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lang w:val="nl-NL"/>
        </w:rPr>
        <w:t>MUỐN LÀM THẰNG CUỘI</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ản Đ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w:t>
      </w:r>
      <w:r>
        <w:rPr>
          <w:rFonts w:cs="Times New Roman" w:ascii="Times New Roman" w:hAnsi="Times New Roman"/>
          <w:color w:val="000000"/>
          <w:sz w:val="26"/>
          <w:szCs w:val="26"/>
        </w:rPr>
        <w:t>i</w:t>
      </w:r>
      <w:r>
        <w:rPr>
          <w:rFonts w:cs="Times New Roman" w:ascii="Times New Roman" w:hAnsi="Times New Roman"/>
          <w:color w:val="000000"/>
          <w:sz w:val="26"/>
          <w:szCs w:val="26"/>
          <w:lang w:val="nl-NL"/>
        </w:rPr>
        <w:t>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Hiểu được tâm sự của nhà thơ lãng mạn Tản Đà: Buồn chán trước thực tại đen tối và tầm thường, muốn thoát li khỏi thực tại ấy bằng một ước mơ rất “ng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ảm nhận được sự mới mẻ trong hình thức của một bài thơ thất ngôn bát cú Đường luật của Tản Đà: Lời lẽ giản dị, trong sáng, rất gần gũi với lối nói thường ngày, không cách điệu, xa vời, ý tứ hàm súc, khoáng đạt, cảm xúc bộc lộ tự nhiên, thoải mái, giọng thơ thanh thoát, nhẹ nhàng pha chút hóm hỉnh, duyên d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đọc, phân tích thơ Đ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biết yêu cuộc sống tốt đẹp hiện nay và có ý thức phấn đấu học tập tốt để trở thành người chủ tương lai của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cảm thụ cái hay, đẹp của thơ Trung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GV: Soạn GA, chân dung Tản Đà;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TỔ CHỨC CÁC HOẠT ĐỘNG HỌC CỦA HS:</w:t>
      </w:r>
      <w:r>
        <w:rPr/>
        <w:t xml:space="preserve"> </w:t>
      </w:r>
    </w:p>
    <w:tbl>
      <w:tblPr>
        <w:tblW w:w="9700" w:type="dxa"/>
        <w:jc w:val="left"/>
        <w:tblInd w:w="-5" w:type="dxa"/>
        <w:tblLayout w:type="fixed"/>
        <w:tblCellMar>
          <w:top w:w="0" w:type="dxa"/>
          <w:left w:w="108" w:type="dxa"/>
          <w:bottom w:w="0" w:type="dxa"/>
          <w:right w:w="108" w:type="dxa"/>
        </w:tblCellMar>
      </w:tblPr>
      <w:tblGrid>
        <w:gridCol w:w="5353"/>
        <w:gridCol w:w="4347"/>
      </w:tblGrid>
      <w:tr>
        <w:trPr>
          <w:trHeight w:val="3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38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XH Việt Nam những năm 20 của thế kỉ XX là thời kì cuộc sống của nhân dân lao động vô cùng đen tối, do thực dân Pháp cai trị, triều đình nhà Nguyễn trở thành bù nhìn, bất lực, XH hỗn loạn, đầy rẫy những chuyện xấu xa, nhơ bẩn, hỗn tạp, bon chen danh lợi, ... Vì vậy các nho sĩ, những người có học thức lúc đó rơi vào tình trạng bế tắc, không lối vươn lên và họ buồn chán, gửi hồn vào thơ, vào mộng, vào cõi tiên, vào lối sống phóng túng của những lãng tử đa tình,… để quên đi cái thực tại XH đó. Bài thơ “Muốn làm thằng Cuội” là bài thơ mang tư tưởng như vậy mà hôm nay các em sẽ được tìm hiểu.</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đọc - tìm hiểu chung về bài thơ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chính về Tản Đà và đặc điểm, sự nghiệp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xem chân dung Tản Đ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Bài thơ “Muốn làm thằng Cuội” được sáng tác năm nào? </w:t>
            </w:r>
            <w:r>
              <w:rPr>
                <w:rFonts w:cs="Times New Roman" w:ascii="Times New Roman" w:hAnsi="Times New Roman"/>
                <w:color w:val="000000"/>
                <w:sz w:val="26"/>
                <w:szCs w:val="26"/>
              </w:rPr>
              <w:t>In trong tập thơ nào của Tản Đ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V? Theo truyện dân gian thì Thằng Cuội là nhân vật ở đ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D HS đọc, chú ý ngữ điệu trong VB; GV đọc mẫu và gọi HS đọc.</w:t>
            </w:r>
          </w:p>
          <w:p>
            <w:pPr>
              <w:pStyle w:val="Normal"/>
              <w:jc w:val="both"/>
              <w:rPr/>
            </w:pPr>
            <w:r>
              <w:rPr>
                <w:rFonts w:cs="Times New Roman" w:ascii="Times New Roman" w:hAnsi="Times New Roman"/>
                <w:i/>
                <w:color w:val="000000"/>
                <w:sz w:val="26"/>
                <w:szCs w:val="26"/>
              </w:rPr>
              <w:t xml:space="preserve">- Lưu ý với HS hai từ: từ “nửa” trong câu 2 nghĩa là một nửa; từ “chửa” trong câu 3 nghĩa là </w:t>
            </w:r>
            <w:r>
              <w:rPr>
                <w:rFonts w:cs="Times New Roman" w:ascii="Times New Roman" w:hAnsi="Times New Roman"/>
                <w:b/>
                <w:i/>
                <w:color w:val="000000"/>
                <w:sz w:val="26"/>
                <w:szCs w:val="26"/>
              </w:rPr>
              <w:t>chưa</w:t>
            </w:r>
            <w:r>
              <w:rPr>
                <w:rFonts w:cs="Times New Roman" w:ascii="Times New Roman" w:hAnsi="Times New Roman"/>
                <w:i/>
                <w:color w:val="000000"/>
                <w:sz w:val="26"/>
                <w:szCs w:val="26"/>
              </w:rPr>
              <w:t>, là tình thái từ nghi vấn, dùng để hỏi nhưng đã được nói chại âm theo cách phát âm của dân gian Bắc Bộ ngày xưa.</w:t>
            </w:r>
          </w:p>
          <w:p>
            <w:pPr>
              <w:pStyle w:val="Normal"/>
              <w:jc w:val="both"/>
              <w:rPr/>
            </w:pPr>
            <w:r>
              <w:rPr>
                <w:rFonts w:cs="Times New Roman" w:ascii="Times New Roman" w:hAnsi="Times New Roman"/>
                <w:color w:val="000000"/>
                <w:sz w:val="26"/>
                <w:szCs w:val="26"/>
              </w:rPr>
              <w:t xml:space="preserve">- GV? Phương thức biểu đạt của văn bản là gì? </w:t>
            </w:r>
            <w:r>
              <w:rPr>
                <w:rFonts w:cs="Times New Roman" w:ascii="Times New Roman" w:hAnsi="Times New Roman"/>
                <w:color w:val="000000"/>
                <w:sz w:val="26"/>
                <w:szCs w:val="26"/>
                <w:lang w:val="nl-NL"/>
              </w:rPr>
              <w:t>Vì sao em biết?</w:t>
            </w:r>
          </w:p>
          <w:p>
            <w:pPr>
              <w:pStyle w:val="Normal"/>
              <w:jc w:val="both"/>
              <w:rPr/>
            </w:pPr>
            <w:r>
              <w:rPr>
                <w:rFonts w:cs="Times New Roman" w:ascii="Times New Roman" w:hAnsi="Times New Roman"/>
                <w:color w:val="000000"/>
                <w:sz w:val="26"/>
                <w:szCs w:val="26"/>
                <w:lang w:val="nl-NL"/>
              </w:rPr>
              <w:t xml:space="preserve">- GV? Tìm bố cục của VB?  </w:t>
            </w:r>
            <w:r>
              <w:rPr>
                <w:rFonts w:cs="Times New Roman" w:ascii="Times New Roman" w:hAnsi="Times New Roman"/>
                <w:color w:val="000000"/>
                <w:sz w:val="26"/>
                <w:szCs w:val="26"/>
              </w:rPr>
              <w:t>Nội dung từng ph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ắc lại bố cục của một bài thơ thất ngôn bát cú Đường Luật.</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ản Đà (1889 - 1939) tên thật là Nguyễn Khắc Hiếu, quê ở Hà Tây nay là TP Hà Nội; là nhà nho không đỗ đạt nhưng sáng tác văn chương chữ quốc ngữ rất nổi tiếng vào những năm 20 của TK XX. Thơ ông tràn đầy cảm xúc lãng mạn, rất đậm đà bản sắc dân tộc và có những sáng tạo mới mẻ. Văn xuôi của Tản Đà có nhiều thể loại: Tản văn, tùy bút, tự truyện, du kí viễn tưởng,… rất đặc s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Muốn làm thằng Cuội” in trong tập thơ “Khối tình con” của Tản Đà xuất bản năm 191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Đọc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hất ngôn bát cú Đường l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Bố cục</w:t>
            </w:r>
            <w:r>
              <w:rPr>
                <w:rFonts w:cs="Times New Roman" w:ascii="Times New Roman" w:hAnsi="Times New Roman"/>
                <w:color w:val="000000"/>
                <w:sz w:val="26"/>
                <w:szCs w:val="26"/>
              </w:rPr>
              <w:t>:  4 phần: Đề, thực, luận, kết.</w:t>
            </w:r>
          </w:p>
        </w:tc>
      </w:tr>
      <w:tr>
        <w:trPr>
          <w:trHeight w:val="4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D đọc - phân tích VB theo bố cục (24’):</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phân tích và nắm được nội dung, nghệ thuật đặc sắc, ý nghĩa của bài thơ, từ đó hình thành tình cảm yêu nước, nhân cách thanh cao.</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Tìm hiểu hai câu đề:</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câu thơ đầu.</w:t>
            </w:r>
          </w:p>
          <w:p>
            <w:pPr>
              <w:pStyle w:val="Normal"/>
              <w:jc w:val="both"/>
              <w:rPr/>
            </w:pPr>
            <w:r>
              <w:rPr>
                <w:rFonts w:cs="Times New Roman" w:ascii="Times New Roman" w:hAnsi="Times New Roman"/>
                <w:color w:val="000000"/>
                <w:sz w:val="26"/>
                <w:szCs w:val="26"/>
              </w:rPr>
              <w:t xml:space="preserve">- GV? Hãy cho biết </w:t>
            </w:r>
            <w:r>
              <w:rPr>
                <w:rFonts w:cs="Times New Roman" w:ascii="Times New Roman" w:hAnsi="Times New Roman"/>
                <w:i/>
                <w:color w:val="000000"/>
                <w:sz w:val="26"/>
                <w:szCs w:val="26"/>
              </w:rPr>
              <w:t>Chị Hằng</w:t>
            </w:r>
            <w:r>
              <w:rPr>
                <w:rFonts w:cs="Times New Roman" w:ascii="Times New Roman" w:hAnsi="Times New Roman"/>
                <w:color w:val="000000"/>
                <w:sz w:val="26"/>
                <w:szCs w:val="26"/>
              </w:rPr>
              <w:t xml:space="preserve"> ở câu thơ đầu là chỉ cái gì và </w:t>
            </w:r>
            <w:r>
              <w:rPr>
                <w:rFonts w:cs="Times New Roman" w:ascii="Times New Roman" w:hAnsi="Times New Roman"/>
                <w:i/>
                <w:color w:val="000000"/>
                <w:sz w:val="26"/>
                <w:szCs w:val="26"/>
              </w:rPr>
              <w:t>trần thế</w:t>
            </w:r>
            <w:r>
              <w:rPr>
                <w:rFonts w:cs="Times New Roman" w:ascii="Times New Roman" w:hAnsi="Times New Roman"/>
                <w:color w:val="000000"/>
                <w:sz w:val="26"/>
                <w:szCs w:val="26"/>
              </w:rPr>
              <w:t xml:space="preserve"> trong câu thơ 2 là chỉ nơi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ọng điệu trong hai câu thơ đầu NTN? </w:t>
            </w:r>
            <w:r>
              <w:rPr>
                <w:rFonts w:cs="Times New Roman" w:ascii="Times New Roman" w:hAnsi="Times New Roman"/>
                <w:i/>
                <w:color w:val="000000"/>
                <w:sz w:val="26"/>
                <w:szCs w:val="26"/>
              </w:rPr>
              <w:t>(Buồn da di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Đặc điểm lời thơ có gì khác so với lời thơ trong những bài thơ Đường luật khác mà các em đã được học?</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Lời thơ giản dị, mộc mạc, gần gũi với đời thường; như lời tâm tình thủ thỉ, nhẹ nhàng.</w:t>
            </w:r>
          </w:p>
          <w:p>
            <w:pPr>
              <w:pStyle w:val="Normal"/>
              <w:jc w:val="both"/>
              <w:rPr/>
            </w:pPr>
            <w:r>
              <w:rPr>
                <w:rFonts w:cs="Times New Roman" w:ascii="Times New Roman" w:hAnsi="Times New Roman"/>
                <w:color w:val="000000"/>
                <w:sz w:val="26"/>
                <w:szCs w:val="26"/>
              </w:rPr>
              <w:t xml:space="preserve">- GV? Hai câu thơ đầu biểu hiện tâm trạng gì của Tản Đà? Từ nào  thể hiện rõ nhất cái nỗi buồn của nhà thơ? </w:t>
            </w:r>
            <w:r>
              <w:rPr>
                <w:rFonts w:cs="Times New Roman" w:ascii="Times New Roman" w:hAnsi="Times New Roman"/>
                <w:i/>
                <w:color w:val="000000"/>
                <w:sz w:val="26"/>
                <w:szCs w:val="26"/>
              </w:rPr>
              <w:t>(buồn lắ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Vì sao Tản Đà lại buồn lắm?</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Buồn vì nhân thế, thời đại hỗn loạn; buồn vì những cảnh đời “gió gió mưa mưa”; vì nỗi cô đơn, thất vọng, bế tắc của bản thân: “Hai mươi năm lẻ hoài cơm áo – Mà đến bây giờ có thế th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Do đó hai câu thơ đầu đã thể hiện tư tưởng gì của tác giả?</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S đọc tiếp 4 câu thực và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Bốn câu thơ này cho thấy Tản Đà đã bộc lộ tính cách, bản lĩnh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gông là gì? Ngông trong văn chương là gì? </w:t>
            </w:r>
          </w:p>
          <w:p>
            <w:pPr>
              <w:pStyle w:val="Normal"/>
              <w:jc w:val="both"/>
              <w:rPr/>
            </w:pPr>
            <w:r>
              <w:rPr>
                <w:rFonts w:cs="Times New Roman" w:ascii="Times New Roman" w:hAnsi="Times New Roman"/>
                <w:color w:val="000000"/>
                <w:sz w:val="26"/>
                <w:szCs w:val="26"/>
              </w:rPr>
              <w:t xml:space="preserve">- GV: </w:t>
            </w:r>
            <w:r>
              <w:rPr>
                <w:rFonts w:cs="Times New Roman" w:ascii="Times New Roman" w:hAnsi="Times New Roman"/>
                <w:i/>
                <w:color w:val="000000"/>
                <w:sz w:val="26"/>
                <w:szCs w:val="26"/>
              </w:rPr>
              <w:t>Làm những việc trái với lẽ thường, khác mọi người bình thường. Ngông trong văn chương là biểu hiện cá tính mạnh mẽ, không chịu ép mình trong khuôn khổ của XH phong kiến đương thời; lấy cái ngông để chống lại sự kìm kẹp của chế độ XH phong kiế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ong bài thơ này, Tản Đà rất ngông ở chỗ nào?</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Xưng hô thân mật với chị Hằng; muốn lên tận mặt trăng làm thằng Cuội và làm bạn tri kỉ với chị Hằng.</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ản Đà thể hiện ước mơ gì qua cái ngông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ại sao Tản Đà ước mơ lên cung tră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biết những bài thơ khác của Tản Đà cũng bộc lộ nỗi cô đơn và nỗi khát khao giải thoát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ung quanh những đá cùng c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ết người tri kỉ đâu đây mà tì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oặc:   Kiếp sau xin chớ làm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m đôi chim nhạn tung trời mà b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ời thơ ở 4 câu thơ này có đặc điểm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Lời lẽ giản dị, trong sáng không cầu kì mà ý tứ giàu sức biểu cảm, đa dạng trong lối biểu hiện: Khi than thở, khi nhắn hỏi, khi cầu xi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giới thiệu: Cùng thời đại với Tản Đà cũng có nhiều nhà thơ thể hiện cái ngông của mình, VD Nguyễn Công Trứ lấy mo cau che đít bò, đủng đỉnh cưỡi lên chùa trong Bài ca ngất ngưởng; Tú Xương thì “Không đội nón, chịu màu da dãi nắng – Chẳng nhuộm răng, để trắng dễ cười đời, trong bài Bần nhi lạc,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S đọc 2 câu kết:</w:t>
            </w:r>
          </w:p>
          <w:p>
            <w:pPr>
              <w:pStyle w:val="Normal"/>
              <w:jc w:val="both"/>
              <w:rPr/>
            </w:pPr>
            <w:r>
              <w:rPr>
                <w:rFonts w:cs="Times New Roman" w:ascii="Times New Roman" w:hAnsi="Times New Roman"/>
                <w:color w:val="000000"/>
                <w:sz w:val="26"/>
                <w:szCs w:val="26"/>
              </w:rPr>
              <w:t>- GV?</w:t>
            </w:r>
            <w:r>
              <w:rPr>
                <w:rFonts w:cs="Times New Roman" w:ascii="Times New Roman" w:hAnsi="Times New Roman"/>
                <w:b/>
                <w:i/>
                <w:color w:val="000000"/>
                <w:sz w:val="26"/>
                <w:szCs w:val="26"/>
              </w:rPr>
              <w:t xml:space="preserve"> Thảo luận nhóm:</w:t>
            </w:r>
            <w:r>
              <w:rPr>
                <w:rFonts w:cs="Times New Roman" w:ascii="Times New Roman" w:hAnsi="Times New Roman"/>
                <w:color w:val="000000"/>
                <w:sz w:val="26"/>
                <w:szCs w:val="26"/>
              </w:rPr>
              <w:t xml:space="preserve"> Cái cười của Tản Đà có ý nghĩa gì? Vì sao lại cười như vậy?</w:t>
            </w:r>
          </w:p>
          <w:p>
            <w:pPr>
              <w:pStyle w:val="Normal"/>
              <w:jc w:val="both"/>
              <w:rPr/>
            </w:pPr>
            <w:r>
              <w:rPr>
                <w:rFonts w:cs="Times New Roman" w:ascii="Times New Roman" w:hAnsi="Times New Roman"/>
                <w:color w:val="000000"/>
                <w:sz w:val="26"/>
                <w:szCs w:val="26"/>
              </w:rPr>
              <w:t xml:space="preserve">- GV? Nét nghệ thuật đặc sắc ở hai câu kết này: </w:t>
            </w:r>
            <w:r>
              <w:rPr>
                <w:rFonts w:cs="Times New Roman" w:ascii="Times New Roman" w:hAnsi="Times New Roman"/>
                <w:i/>
                <w:color w:val="000000"/>
                <w:sz w:val="26"/>
                <w:szCs w:val="26"/>
              </w:rPr>
              <w:t>(Tạo được hình ảnh tưởng tượng bất ngờ, thú v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ây là đỉnh cao của hồn thơ ngông, lãng mạn trong thơ Tản Đà.</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Đọc - Tìm hiểu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ai câu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Lời tâm tình giản dị -&gt; Nỗi sầu da diết, tư tưởng bất hòa sâu sắc với thực tại xã hội đương th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2. Hai câu thực và hai câu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ính cách “ngông”, bản lĩnh mạnh m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Ước mơ vươn tới cuộc sống đẹp, trong s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ưởng tượng phong phú, lời lẽ giản dị, giàu sức biểu cảm và cảm hứng lãng mạn, mang đậm dấu ấn thời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ai câu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ỏa mãn vì xa lánh được cõi trần hỗn độn, dơ bẩ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ỉa mai, khinh bỉ nơi cõi trần gian ( XH c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Hình ảnh tưởng tượng bất ngờ, thú vị; Cảm hứng lãng mạn và ngông được đẩy lên đến cao độ.</w:t>
            </w:r>
          </w:p>
        </w:tc>
      </w:tr>
      <w:tr>
        <w:trPr>
          <w:trHeight w:val="53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chốt được những nét chính về nội dung, nghệ thuật của VB. Vận dụng hiểu biết vào làm BT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ghệ thuậ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xml:space="preserve"> GV chốt ý và dán bảng phụ cho HS ghi các ý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ảm xúc lãng mạn, mãnh liệt, dạt dào phóng túng, bay bổng,  sâu sắc thiết tha, biểu hiện một cách tự nhiên thoải mái như lời tâm tình thân mật với người tri kỉ.</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ời lẽ giản dị, trong sáng, ý tứ, giàu sức biểu cảm, đa dạng trong lối biểu hiện: Khi than thở, khi nhắn hỏi, khi cầu xi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ưởng tượng phong phú, tạo ra giấc mơ kì thú với những chi tiết bất ngờ thú v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ể thơ Đường luật vẫn tuân thủ về vần, luật nhưng hoàn toàn phóng khoáng, không gò bó, công thức.</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D luyện tập:</w:t>
            </w:r>
          </w:p>
          <w:p>
            <w:pPr>
              <w:pStyle w:val="Normal"/>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 HS trình bày phần luyện tập, GV nhận xét, chốt ý: </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 Tổng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lang w:val="nl-NL"/>
              </w:rPr>
              <w:t>SGK, tr 15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Nghệ thuật</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V. Luyệ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Bài tập 2:</w:t>
            </w:r>
            <w:r>
              <w:rPr>
                <w:rFonts w:cs="Times New Roman" w:ascii="Times New Roman" w:hAnsi="Times New Roman"/>
                <w:color w:val="000000"/>
                <w:sz w:val="26"/>
                <w:szCs w:val="26"/>
                <w:lang w:val="nl-NL"/>
              </w:rPr>
              <w:t xml:space="preserve"> So sánh ngôn ngữ và giọng điệu ở bài thơ này với bài “Qua đèo Ngang”: Ở bài thơ “Qua đèo Ngang” có ngôn ngữ trang nhã, giọng điệu ngiêm trang. Còn bài thơ này giọng điệu trào phúng, ngôn ngữ gần gũi với đời thường.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8:00Z</dcterms:created>
  <dc:creator>MyPC</dc:creator>
  <dc:description/>
  <cp:keywords/>
  <dc:language>en-US</dc:language>
  <cp:lastModifiedBy>ABC</cp:lastModifiedBy>
  <dcterms:modified xsi:type="dcterms:W3CDTF">2018-11-2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