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NGHI VẤN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MỤC TIÊU: Giúp HS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1. Kiến thức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iểu rõ đặc điểm của câu nghi vấn. Phân biệt câu nghi vấn và các kiểu câu khác. Nắm vững chức năng cảu câu nghi vấn là dùng để hỏi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2. Kĩ năng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kĩ năng dùng câu nghi vấn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Thái độ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ý thức dùng từ, câu chính xác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Hình thành năng lực cho HS</w:t>
      </w:r>
      <w:r>
        <w:rPr>
          <w:rFonts w:cs="Times New Roman" w:ascii="Times New Roman" w:hAnsi="Times New Roman"/>
          <w:color w:val="000000"/>
          <w:sz w:val="26"/>
          <w:szCs w:val="26"/>
        </w:rPr>
        <w:t>: Năng lực sử dụng ngôn ngữ đúng và hay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HUẨN BỊ: - </w:t>
      </w:r>
      <w:r>
        <w:rPr>
          <w:rFonts w:cs="Times New Roman" w:ascii="Times New Roman" w:hAnsi="Times New Roman"/>
          <w:color w:val="000000"/>
          <w:sz w:val="26"/>
          <w:szCs w:val="26"/>
        </w:rPr>
        <w:t>GV: Soạn GA, bảng phụ; hướng dẫn HS chuẩn bị bài;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- HS: Chuẩn bị bài theo hướng dẫn của GV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II. TỔ CHỨC CÁC HOẠT ĐỘNG HỌC CỦA HS</w:t>
      </w:r>
      <w:r>
        <w:rPr/>
        <w:t>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42"/>
      </w:tblGrid>
      <w:tr>
        <w:trPr>
          <w:trHeight w:val="3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HOẠT ĐỘNG CỦA THẦY –TR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NỘI DUNG</w:t>
            </w:r>
          </w:p>
        </w:tc>
      </w:tr>
      <w:tr>
        <w:trPr>
          <w:trHeight w:val="121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*Hoạt động 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 Dẫn dắt vào bài (1’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Tạo tâm thế học tập, giúp HS ý thức được nhiệm vụ học tập, hứng thú học bài mới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đời sống thường ngày, các em vẫn gặp kiểu câu dùng để hỏi. Bài học hôm nay các em sẽ tìm hiểu về kiểu câu này.</w:t>
            </w:r>
          </w:p>
        </w:tc>
      </w:tr>
      <w:tr>
        <w:trPr>
          <w:trHeight w:val="545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Hình thành kiến thức cho HS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Mục tiêu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S nắm được đặc điểm hình thức, chức năng và cách dùng kiểu câu nghi vấ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HD tìm hiểu mục I (19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ho HS đọc các VD –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Dựa vào kiến thức tiểu học, hãy chỉ ra các câu nghi vấn trong VD đã c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 dùng bảng phụ ghi những câu nghi vấn để củng cố câu trả lời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Dấu hiệu hình thức nào cho biết đó là câu nghi vấ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Các từ nghi vấn thường là những từ nào đã học? (Đại từ để hỏi và tình thái từ nghi vấ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Câu nghi vấn có chức năng chính là để làm gì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Hãy đặt một số câu nghi vấn khác ngoài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Hãy cho ví dụ một số câu có hình thức câu nghi vấn nhưng không phải dùng để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Thảo luận nhóm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ả lời, GV nhận xét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. Đặc điểm hình thức và chức năng của câu nghi vấ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Xét các câu trong đoạn vă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. Các câu nghi vấ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Sáng ngày người ta đấm u có đau không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Thế làm sao u cứ khóc mãi mà không ăn khoai? Hay là u thương chúng con đói quá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&gt; Câu nghi vấn có các từ nghi vấn: không, sao, đâu, bao nhiêu, à, ư, hả, chứ,…, thường kết thúc bằng dấu chấm hỏ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hức năng chín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âu nghi vấn dùng để hỏ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Ghi nh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(SGK – tr 11)</w:t>
            </w:r>
          </w:p>
        </w:tc>
      </w:tr>
      <w:tr>
        <w:trPr>
          <w:trHeight w:val="394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luyện tập (25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vận dụng được kiến thức lí thuyết để làm được BT, từ đó hình thành năng lực dùng từ cho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 yêu cầu HS lên bảng làm B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khác nhận xét; GV ch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BT 1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Xác định câu nghi vấn và đặc điểm hình thức của n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a. Chị khất tiền sưu đến chiều mai phải khô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. Tại sao con người lại phải khiêm tốn như th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c. Văn là gì?; Chương là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d. Chú mình muốn cùng tớ đùa vui khô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; Đùa trò gì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ái gì th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; Chị Cốc …đấy h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&gt; Câu có chứa các từ nghi vấn và dấu chấm hỏi ở cuối câ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a. Căn cứ để xác định câu nghi vấ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Về hình thức: Có chứa các từ để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Về công dụng: dùng để hỏ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. Không thể thay từ “hay” bằng từ “hoặc” vì nếu thay như vậy thì ý nghĩa của câu sẽ thay đổi. -&gt; Không còn là câu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3. BT 3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Không thể đặt dấu chấm hỏi cuối những câu đã cho vì đó không phải là những câu nghi vấ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4. BT 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Phân biệt ý nghĩ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âu a. Hỏi trong trường hợp người hỏi chưa biết rõ người được hỏi có khỏe hay không khỏ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âu b. Hỏi trong trường hợp người hỏi biết rõ người được  hỏi đã hoặc đang bị bệ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5. BT 5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Khác nha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Về hình thức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Khác nhau về trật tự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- Về ý nghĩ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âu a hỏi khi chưa đi, b hỏi khi anh đã đi rồ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6. BT 6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- Câu a đúng vì chưa biết chiếc xe nặng bao nhiê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âu b sai vì chưa biết rõ chiếc xe giá bao nhiêu thì không thể biết nó “rẻ thế ” đượ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. Luyện tậ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2:00Z</dcterms:created>
  <dc:creator>MyPC</dc:creator>
  <dc:description/>
  <cp:keywords/>
  <dc:language>en-US</dc:language>
  <cp:lastModifiedBy>ABC</cp:lastModifiedBy>
  <dcterms:modified xsi:type="dcterms:W3CDTF">2018-11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