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 VỀ MỘT PHƯƠNG PHÁP (CÁCH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Biết cách thuyết minh về một phương pháp, một thí nghiệ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làm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kĩ năng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tbl>
      <w:tblPr>
        <w:tblW w:w="9900" w:type="dxa"/>
        <w:jc w:val="left"/>
        <w:tblInd w:w="-5" w:type="dxa"/>
        <w:tblLayout w:type="fixed"/>
        <w:tblCellMar>
          <w:top w:w="0" w:type="dxa"/>
          <w:left w:w="108" w:type="dxa"/>
          <w:bottom w:w="0" w:type="dxa"/>
          <w:right w:w="108" w:type="dxa"/>
        </w:tblCellMar>
      </w:tblPr>
      <w:tblGrid>
        <w:gridCol w:w="4224"/>
        <w:gridCol w:w="5676"/>
      </w:tblGrid>
      <w:tr>
        <w:trPr>
          <w:trHeight w:val="30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21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Bài TLV trước các em đã được học cách viết đoạn văn thuyết minh. Bìa hôm nay sẽ giúp các em biết cách làm một bài văn thuyết minh về một phương pháp tức cách làm.</w:t>
            </w:r>
          </w:p>
        </w:tc>
      </w:tr>
      <w:tr>
        <w:trPr>
          <w:trHeight w:val="753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Hình thành kiến thức cho HS</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cách thuyết minh về một phương pháp (cách làm)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được cách TM về phương pháp, cách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2 VB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VD a, b gồm những phần nào? Nội dung vủa mỗi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Để thuyết minh về một cách làm, người ta phải làm gì? (Tìm hiểu kĩ, nắm chắc cách làm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Khi thuyết minh cần trình bày NTN? (ý 2 ghi nh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về lời văn của bài văn thuyết minh dạng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GV? Qua bài học, em nhận xét NTN về cách làm bài văn thuyết minh về phương pháp (cách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ghi nhớ; GV chốt ý.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luyện tập (20’):</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được lí thuyết vào làm BT, từ đó hình thành năng lực TM về phương pháp, cách là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o HS trả lời các câu hỏi trong bài.</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Giới thiệu về một phương pháp (cách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Đọc bài văn mẫ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hận xét:</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Bài văn thuyết minh về một phương pháp (cách làm) gồm ba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uyết minh về nguyên vật liệu để làm ra sản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uyết minh về cách làm (Trình tự, cách thức thực hi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êu yêu cầu chất lượng đối với sản phẩm làm 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Lời văn của bài văn thuyết minh về một phương pháp (cách làm) ngắn gọ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hi nhớ:</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SGK – trang 2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2:</w:t>
            </w:r>
            <w:r>
              <w:rPr>
                <w:rFonts w:cs="Times New Roman" w:ascii="Times New Roman" w:hAnsi="Times New Roman"/>
                <w:color w:val="000000"/>
                <w:sz w:val="26"/>
                <w:szCs w:val="26"/>
              </w:rPr>
              <w:t xml:space="preserve"> Nhận xét: Cách đặt vấn đề (Mở bài ) của bà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oa học ngày càng tiến bộ, con người cần đọc nhiều để tích lũy kiến thức, tiết kiệm thời gian nghiên cứ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ằng năm trên thế giới xuất bản khoảng 6 triệu trang sách. Vậy con người cần đọc NTN trước lượng sách khổng lồ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c cách đọc được nêu ra: Đọc ra tiếng, đọc thầm; đọc thầm gồm đọc theo dòng và đọc theo ý – cụ thể cách đọc theo ý (đọc n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iệu quả của cách đọc nhanh – nêu các số liệu cụ th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MyPC</dc:creator>
  <dc:description/>
  <cp:keywords/>
  <dc:language>en-US</dc:language>
  <cp:lastModifiedBy>ABC</cp:lastModifiedBy>
  <dcterms:modified xsi:type="dcterms:W3CDTF">2018-11-2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