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 VỀ MỘT DANH LAM THẮ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r>
        <w:rPr>
          <w:rFonts w:cs="Times New Roman" w:ascii="Times New Roman" w:hAnsi="Times New Roman"/>
          <w:color w:val="000000"/>
          <w:sz w:val="26"/>
          <w:szCs w:val="26"/>
        </w:rPr>
        <w:t xml:space="preserve"> 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ab/>
        <w:t>1. Kiến thức:</w:t>
      </w:r>
      <w:r>
        <w:rPr>
          <w:rFonts w:cs="Times New Roman" w:ascii="Times New Roman" w:hAnsi="Times New Roman"/>
          <w:color w:val="000000"/>
          <w:sz w:val="26"/>
          <w:szCs w:val="26"/>
        </w:rPr>
        <w:t xml:space="preserve"> Biết cách thuyết minh về một danh lam thắ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Có kĩ năng làm bài văn thuyết mi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Có ý tình yêu quê hương đất nước, yêu thiên nhiên, quí trọng, giữ gìn, bảo vệ, tôn tạo những danh lam thắng cảnh cảu đất nướ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trình bày giới thiệu về một DLTC mà HS yêu thíc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II. CHUẨN BỊ: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860" w:type="dxa"/>
        <w:jc w:val="left"/>
        <w:tblInd w:w="-5" w:type="dxa"/>
        <w:tblLayout w:type="fixed"/>
        <w:tblCellMar>
          <w:top w:w="0" w:type="dxa"/>
          <w:left w:w="108" w:type="dxa"/>
          <w:bottom w:w="0" w:type="dxa"/>
          <w:right w:w="108" w:type="dxa"/>
        </w:tblCellMar>
      </w:tblPr>
      <w:tblGrid>
        <w:gridCol w:w="4768"/>
        <w:gridCol w:w="5092"/>
      </w:tblGrid>
      <w:tr>
        <w:trPr>
          <w:trHeight w:val="309"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HOẠT ĐỘNG CỦA THẦY –TRÒ</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rHeight w:val="121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ab/>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Bài TLV trước các em đã được học  cách viết bài văn thuyết minh về một phương pháp – cách làm. Bài hôm nay sẽ giúp các em biết cách làm một bài văn thuyết minh về một danh lam thắng cảnh.</w:t>
            </w:r>
          </w:p>
        </w:tc>
      </w:tr>
      <w:tr>
        <w:trPr>
          <w:trHeight w:val="9023"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Hình thành kiến thứ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Hướng dẫn tìm hiểu cách thuyết minh về một danh lam thắng cảnh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HS biết cách giới thiệu về một DLT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đọc VB thuyết minh Giới thiệu về hồ Hoàn Kiếm và đền Ngọc S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Bài viết cho em biết những gì về hồ Hoàn Kiếm và đền Ngọc Sơ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ể viết được một bài giới thiệu về một danh lam thắng cảnh, người viết cần phải có những kiến thức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Để có kiến thức thì phải làm gì? </w:t>
            </w:r>
            <w:r>
              <w:rPr>
                <w:rFonts w:cs="Times New Roman" w:ascii="Times New Roman" w:hAnsi="Times New Roman"/>
                <w:i/>
                <w:color w:val="000000"/>
                <w:sz w:val="26"/>
                <w:szCs w:val="26"/>
                <w:lang w:val="nl-NL"/>
              </w:rPr>
              <w:t>(Đọc sách báo, xem ti vi, đài báo hoặc đến tận nơi để xem, quan sát, tìm hiể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Bài viết được sắp xếp theo bố cục NTN? Hãy chỉ rõ nội dung của từng đo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heo em, bố cục của bài viết còn thiếu sót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ội dung của bài viết cần bổ sung những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Phương pháp thuyết minh được dùng trong bài là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ừ những vấn đề trên, em hãy cho biết dàn ý chung của một bài văn thuyết minh về một danh lam thắ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ở bài cần nêu những gì?</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hân bài cần giới thiệu về cảnh NTN? Theo trình tự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iến thức dùng để thuyết minh trong bài cần phải đảm bảo yêu cầu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Phần kết bài em sẽ nêu những ý nà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Qua bài học, em kết luận NTN về cách làm bài văn thuyết minh về một danh lam thắng cảnh?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ghi nhớ; GV chốt ý. </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lang w:val="nl-NL"/>
              </w:rPr>
              <w:t>I. Giới thiệu về một danh lam thắng cảnh</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1. Xét bài văn giới thiệu về hồ Hoàn Kiếm và đền Ngọc Sơn</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2. Nhận xét</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Bố cục của bài</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1: Nguồn gốc và tuổi, tên gọi của hồ qua các thời kì lịch s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2: Giới thiệu tháp Rùa; lai lịch đền Ngọc Sơn; một số công trình bộ phận của quần thể đền Ngọc S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Đoạn 3 giới thiệu về sinh hoạt văn hóa của nhân dân quanh hồ.</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Bố cục của bài văn thiếu mở bài và kết bà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i dung bài viết thiếu miêu tả vị trí, độ rộng hẹp của hồ, vị trí của tháp Rùa và dền Ngọc Sơn, cầu Thê Húc trên hồ; thiếu miêu tả quang cảnh xung quanh hồ: Cây cối, màu nước, …Thiếu cảm nghĩ , cảm xúc của người viết -&gt; Bài viết khô khan, không sinh độ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ương pháp thuyết minh trong bài: Phân tích, phân l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ể viết được một bài văn thuyết minh về một danh lam thắng cảnh cần có các tri thức về địa lí, lịch sử, văn hóa, nghệ thuật, văn hóa, kiến trúc, …có liên quan đến danh lamn thắng cảnh đó.</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ố cục chung của bài văn thuyết minh về một DLT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a. Mở bài:</w:t>
            </w:r>
            <w:r>
              <w:rPr>
                <w:rFonts w:cs="Times New Roman" w:ascii="Times New Roman" w:hAnsi="Times New Roman"/>
                <w:color w:val="000000"/>
                <w:sz w:val="26"/>
                <w:szCs w:val="26"/>
                <w:lang w:val="nl-NL"/>
              </w:rPr>
              <w:t xml:space="preserve"> Giới thiệu khái quát về danh lam thắng cả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b. Thân bài:</w:t>
            </w:r>
            <w:r>
              <w:rPr>
                <w:rFonts w:cs="Times New Roman" w:ascii="Times New Roman" w:hAnsi="Times New Roman"/>
                <w:color w:val="000000"/>
                <w:sz w:val="26"/>
                <w:szCs w:val="26"/>
                <w:lang w:val="nl-NL"/>
              </w:rPr>
              <w:t xml:space="preserve"> Giới thiệu các chi tiết, các bộ phận của danh lam thắng cảnh theo một thứ tự hợp lí. Có thể kết hợp miêu tả, bình luận, nêu suy nghĩ, đánh giá, suy nghĩ của mình theo thứ tự từ xa -&gt; gần hoặc từ trung tâm ra xung quanh, hoặc từ công trình chính -&gt; ph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ác nội dung được giới thiệu phải dựa trên cơ sở sự thật, chính xác.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c. Kết bài:</w:t>
            </w:r>
            <w:r>
              <w:rPr>
                <w:rFonts w:cs="Times New Roman" w:ascii="Times New Roman" w:hAnsi="Times New Roman"/>
                <w:color w:val="000000"/>
                <w:sz w:val="26"/>
                <w:szCs w:val="26"/>
                <w:lang w:val="nl-NL"/>
              </w:rPr>
              <w:t xml:space="preserve"> Nêu cảm nghĩ chung về danh lam thắng cảnh, vai trò,vị trí của thắng cảnh đó trong đời sống và nền văn hóa dân tộ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 Ghi nhớ:</w:t>
            </w: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SGK – trang 26)</w:t>
            </w:r>
          </w:p>
        </w:tc>
      </w:tr>
      <w:tr>
        <w:trPr>
          <w:trHeight w:val="302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 Luyện tập (20’):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í thuyết vào làm BT, từ đó hình thành năng lực TM về một DLT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làm các BT 1: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o HS trả lời các câu hỏi trong bài.</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II. Luyện tập</w:t>
            </w:r>
            <w:r>
              <w:rPr>
                <w:rFonts w:cs="Times New Roman" w:ascii="Times New Roman" w:hAnsi="Times New Roman"/>
                <w:b/>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 BT 1:</w:t>
            </w:r>
            <w:r>
              <w:rPr>
                <w:rFonts w:cs="Times New Roman" w:ascii="Times New Roman" w:hAnsi="Times New Roman"/>
                <w:color w:val="000000"/>
                <w:sz w:val="26"/>
                <w:szCs w:val="26"/>
                <w:lang w:val="nl-NL"/>
              </w:rPr>
              <w:t xml:space="preserve"> Hướng dẫn lập lại bố cục của bài giới thiệu về hồ Hoàn Kiếm và đền Ngọc S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ở bài: Giới thiệu vị trí địa lí của hồ Hoàn Kiếm và đền Ngọc S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ân bài: Giới thiệu kết hợp miêu tả từng bộ phận của công trình theo một thứ tự hợp lí.</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Kết bài: Nêu cảm nghĩ, cảm xúc của mình khi đến thăm danh lam thắng cảnh hoặc nêu vai trò, vị trí của danh lam tháng cảnh trong đời sống con người.</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MyPC</dc:creator>
  <dc:description/>
  <cp:keywords/>
  <dc:language>en-US</dc:language>
  <cp:lastModifiedBy>ABC</cp:lastModifiedBy>
  <dcterms:modified xsi:type="dcterms:W3CDTF">2018-11-2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