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ÔN TẬP VỀ VĂN BẢN THUYẾT MINH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MỤC TIÊU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úp HS: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1. Kiến thức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Ôn lại khái niệm về VB thuyết minh và nắm chắc cách làm bài văn thuyết minh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 Kĩ năng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S có kĩ năng tổng hợp, khái quát để nắm kiến thức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Thái độ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S có ý thức trau dồi kĩ năng thuyết minh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Hình thành năng lực cho HS</w:t>
      </w:r>
      <w:r>
        <w:rPr>
          <w:rFonts w:cs="Times New Roman" w:ascii="Times New Roman" w:hAnsi="Times New Roman"/>
          <w:color w:val="000000"/>
          <w:sz w:val="26"/>
          <w:szCs w:val="26"/>
        </w:rPr>
        <w:t>: Năng lực tổng hợp, khái quát kiến thức về VBTM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. CHUẨN Bị: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V: Soạn GA, bảng phụ; hướng dẫn HS chuẩn bị bài.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HS: Chuẩn bị bài theo hướng dẫn của GV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III. TỔ CHỨC CÁC HOẠT ĐỘNG HỌC CỦA HS</w:t>
      </w:r>
      <w:r>
        <w:rPr/>
        <w:t>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34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HOẠT ĐỘNG CỦA THẦY –TR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*HĐ 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 xml:space="preserve"> Dẫn dắt vào bài (1’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 Tạo tâm thế học tập, giúp HS ý thức được nhiệm vụ học tập, hứng thú học bài mới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ần TLV từ giữa HK I các em đã được học về VB thuyết minh. Bài hôm nay sẽ giúp các em củng cố, ôn tập về loại VB này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: Hình thành kiến thức cho HS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ướng dẫn ôn tập lí thuyết (24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tổng hợp được kiến thức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VB thuyết minh có vai trò, tác dụng NTN trong đời sống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VB thuyết minh có tính chất gì khác so với VB tự sự, miêu tả, biểu cảm và nghị luận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Muốn làm tốt bài văn thuyết minh, cần phải chuẩn bị những gì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Bài văn thuyết minh cần làm nổi bật những gì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V? Những phương pháp thuyết minh nào thường được sử dụng?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. Ôn lí thuyế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. Vai trò, tác dụng của VB thuyết minh trong đời sống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Cung cấp tri thức cho con ngườ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Tính chất của VB thuyết minh khác với VB tự sự, miêu tả, biểu cảm, nghị luận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VB thuyết minh phải chính xác, khách qua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3. Để làm tốt bài văn thuyết minh, người viết phải chuẩn bị tri thức về đối tượng được thuyết mi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Bài văn thuyết minh cần làm nổi bật những đặc điểm, tính chất, nguyên nhân,… tiêu biểu của đối tượ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. Các phương pháp thuyết minh thường dùng: Nêu định nghĩa, giải thích, liệt kê, nêu VD, dùng số liệu, so sánh, phân tích, phân loại,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90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ướng dẫn luyện tập (20’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vận dụng được lí thuyết vào làm BT, từ đó hình thành năng lực làm bài văn T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GV hướng dẫn HS làm các BT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HS đọc B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+ Cho HS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Thảo luận nhó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để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GV nhận xét, chỉnh sửa, chốt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BT 2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HS viết đoạn văn mở bài hoặc một đoạn của thân bài hoặc kết bà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HS trình bày, GV sửa chữa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. Luyện tập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1. BT 1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Lập ý và lập dàn ý cho đề: Giới thiệu về một đồ dùng trong học tập: Bút b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 Mở bài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Giới thiệu về bút bi: Là đồ dùng thông dụng, hữu ích trong học tập và trong đời sống hằng ngày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 Thân bà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Bút bi cấu tạo gồm ba bộ phận chính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Ruột bút: Chất liệu, hình dạng, tác dụng. Trong ruột bút có chứa mực đặc biệt, màu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 Ngòi bút: Chất liệu, hình dạng, tác dụ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Vỏ bút bi: Chất liệu, hình dạng, tác dụ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ác loại bút bi: Gồm nhiều loại: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Nhóm có nắp đậy và không có nắp đậy: Đặc điểm, tác dụ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Nhóm 1 ngòi và nhóm nhiều ngòi: Đặc điểm, tác dụ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+ Nhóm mực keo và nhóm mực nước: Đặc điểm, tác dụng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* Kết bài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Vai trò, đặc điểm của bút bi trong đời sống và trong học tập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2. BT 2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Viết đoạn văn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0"/>
    <w:bookmarkStart w:id="1" w:name="OLE_LINK15"/>
    <w:bookmarkStart w:id="2" w:name="OLE_LINK5"/>
    <w:bookmarkStart w:id="3" w:name="OLE_LINK9"/>
    <w:bookmarkStart w:id="4" w:name="OLE_LINK1"/>
    <w:bookmarkStart w:id="5" w:name="OLE_LINK13"/>
    <w:bookmarkStart w:id="6" w:name="OLE_LINK6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NI-Times"/>
        <w:b/>
        <w:bCs/>
        <w:color w:val="FF0000"/>
        <w:sz w:val="24"/>
        <w:szCs w:val="24"/>
      </w:rPr>
      <w:t xml:space="preserve">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bookmarkEnd w:id="0"/>
    <w:bookmarkEnd w:id="1"/>
    <w:bookmarkEnd w:id="2"/>
    <w:bookmarkEnd w:id="3"/>
    <w:bookmarkEnd w:id="4"/>
    <w:bookmarkEnd w:id="5"/>
    <w:bookmarkEnd w:id="6"/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í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MyPC</dc:creator>
  <dc:description/>
  <cp:keywords/>
  <dc:language>en-US</dc:language>
  <cp:lastModifiedBy>ABC</cp:lastModifiedBy>
  <dcterms:modified xsi:type="dcterms:W3CDTF">2018-11-2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