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 Đ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ồ Chí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hư tiết 85)</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GV: Soạn GA, chân dung Bác Hồ;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680" w:type="dxa"/>
        <w:jc w:val="left"/>
        <w:tblInd w:w="-5" w:type="dxa"/>
        <w:tblLayout w:type="fixed"/>
        <w:tblCellMar>
          <w:top w:w="0" w:type="dxa"/>
          <w:left w:w="108" w:type="dxa"/>
          <w:bottom w:w="0" w:type="dxa"/>
          <w:right w:w="108" w:type="dxa"/>
        </w:tblCellMar>
      </w:tblPr>
      <w:tblGrid>
        <w:gridCol w:w="4905"/>
        <w:gridCol w:w="4775"/>
      </w:tblGrid>
      <w:tr>
        <w:trPr>
          <w:trHeight w:val="32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91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 em đã được học hai bài thơ </w:t>
            </w:r>
            <w:r>
              <w:rPr>
                <w:rFonts w:cs="Times New Roman" w:ascii="Times New Roman" w:hAnsi="Times New Roman"/>
                <w:b/>
                <w:i/>
                <w:color w:val="000000"/>
                <w:sz w:val="26"/>
                <w:szCs w:val="26"/>
              </w:rPr>
              <w:t>“Ngắm trăng”,</w:t>
            </w:r>
            <w:r>
              <w:rPr>
                <w:rFonts w:cs="Times New Roman" w:ascii="Times New Roman" w:hAnsi="Times New Roman"/>
                <w:color w:val="000000"/>
                <w:sz w:val="26"/>
                <w:szCs w:val="26"/>
              </w:rPr>
              <w:t xml:space="preserve"> đã được hiểu về tình yêu thiên nhiên và ý chí chiến đấu, tinh thần cách mạng của Bác Hồ. Bài học hôm nay, qua bài thơ “Đi đường”, các em sẽ được tìm hiểu thêm về vấn đề nói trên. </w:t>
            </w:r>
          </w:p>
        </w:tc>
      </w:tr>
      <w:tr>
        <w:trPr>
          <w:trHeight w:val="951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xml:space="preserve">*Hoạt động 2: </w:t>
            </w:r>
            <w:r>
              <w:rPr>
                <w:rFonts w:cs="Times New Roman" w:ascii="Times New Roman" w:hAnsi="Times New Roman"/>
                <w:b/>
                <w:color w:val="000000"/>
                <w:sz w:val="26"/>
                <w:szCs w:val="26"/>
              </w:rPr>
              <w:t xml:space="preserve">Hình thành kiến thức cho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b/>
                <w:i/>
                <w:color w:val="000000"/>
                <w:sz w:val="26"/>
                <w:szCs w:val="26"/>
              </w:rPr>
              <w:t>HD đọc - tìm hiểu chung về văn bản (10’):</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đọc, chú ý ngữ điệu vui vẻ thoải mái trong VB; GV đọc mẫu và gọi HS đ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thức biểu đạt của văn bản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ể thơ? </w:t>
            </w:r>
          </w:p>
          <w:p>
            <w:pPr>
              <w:pStyle w:val="Normal"/>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HD đọc - phân tích VB theo bố cục (24’):</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úp HS hiểu được tình yêu thiên nhiên mãnh liệt và </w:t>
            </w:r>
            <w:r>
              <w:rPr>
                <w:rFonts w:cs="Times New Roman" w:ascii="Times New Roman" w:hAnsi="Times New Roman"/>
                <w:color w:val="000000"/>
                <w:sz w:val="26"/>
                <w:szCs w:val="26"/>
              </w:rPr>
              <w:t>phong thái ung dung, bản lĩnh cách mạng ở B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2 câu thơ đ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ai câu thơ đâu là sự suy ngẫm về điều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âu thơ 2 có ý nghĩa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ới ý nghĩa như vậy cho thấy điều gì ở đường đi và con đường cách m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âu thơ 2, từ nào được lặp lại nhiều lần? Tác dụ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âu thơ thể hiện sự suy ngẫm về vấn đề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hai câu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ai câu thơ này hiểu theo nghĩa đen thì có nghĩa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ếu hiểu theo nghĩa bóng thì có nghĩa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a hai câu thơ này, em cảm nhận điều gì trong suy nghĩ, tác phong, phong thái của Bác?</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oàn cảnh ra đời bài thơ:</w:t>
            </w:r>
            <w:r>
              <w:rPr>
                <w:rFonts w:cs="Times New Roman" w:ascii="Times New Roman" w:hAnsi="Times New Roman"/>
                <w:i/>
                <w:color w:val="000000"/>
                <w:sz w:val="26"/>
                <w:szCs w:val="26"/>
              </w:rPr>
              <w:t xml:space="preserve"> Như bài “Ngắm tră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Đ</w:t>
            </w:r>
            <w:r>
              <w:rPr>
                <w:rFonts w:cs="Times New Roman" w:ascii="Times New Roman" w:hAnsi="Times New Roman"/>
                <w:color w:val="000000"/>
                <w:sz w:val="26"/>
                <w:szCs w:val="26"/>
              </w:rPr>
              <w:t>: Biểu cảm + tự sự + miêu tả + Nghị lu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hất ngôn tứ tuyệt Đường l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Hai câu thơ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ẩu lộ tài tri tẩu lộ nan”.(Có đi đường mới biết đường đi khó)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Sự suy ngẫm có ý nghĩa khái quát sâu xa về đường đời, đường cách m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ùng san chi ngoại hựu trùng san”. (Trước mặt hết lớp núi này đến lớp núi khác). -&gt; Nỗi khó khăn gian khổ chồng chất. -&gt; Sự cảm nhận, suy ngẫm về nỗi gian lao của con đường cách mạng.</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Hai câu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ùng san đăng đáo cao phong hậ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ạn lí dư đồ cố miện gi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úi cao lên đến tận cù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u vào tầm mắt muôn trùng nước no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ảnh thiên nhiên đẹp hùng v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Mọi gian lao sẽ hết khi con người cố gắng vượt qua. Khi đã vượt qua được gian lao là con người chiến thắ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ình yêu thiên nhiên, phong thái ung dung, bản lĩnh cách mạng, tinh thần lạc quan ở Bác Hồ.</w:t>
            </w:r>
          </w:p>
        </w:tc>
      </w:tr>
      <w:tr>
        <w:trPr>
          <w:trHeight w:val="65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K, luyện tập, đọc thêm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nghệ thuật đặc sắc của bài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thể hiện điều gì trong tâm hồn, phẩm chất của 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right" w:pos="517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diễn cảm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HS đọc thêm.</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ang 4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ọc thê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8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