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Hiểu rõ đặc điểm hình thức và chức năng của câu cảm thán. Phân biệt câu cảm thán với các kiểu câu khác. Nắm vững chức năng của câu cảm thán; biết dùng câu cảm thán phù hợp tình huố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dùng câu cảm thán phù hợp với tình huố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vốn ngôn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Kỹ năng sử dụng câu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80" w:type="dxa"/>
        <w:jc w:val="left"/>
        <w:tblInd w:w="-5" w:type="dxa"/>
        <w:tblLayout w:type="fixed"/>
        <w:tblCellMar>
          <w:top w:w="0" w:type="dxa"/>
          <w:left w:w="108" w:type="dxa"/>
          <w:bottom w:w="0" w:type="dxa"/>
          <w:right w:w="108" w:type="dxa"/>
        </w:tblCellMar>
      </w:tblPr>
      <w:tblGrid>
        <w:gridCol w:w="5698"/>
        <w:gridCol w:w="4182"/>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center" w:pos="1408" w:leader="none"/>
                <w:tab w:val="left" w:pos="1440" w:leader="none"/>
                <w:tab w:val="left" w:pos="1800" w:leader="none"/>
                <w:tab w:val="left" w:pos="2160" w:leader="none"/>
                <w:tab w:val="right" w:pos="2817" w:leader="none"/>
                <w:tab w:val="left" w:pos="7200" w:leader="none"/>
                <w:tab w:val="left" w:pos="7560" w:leader="none"/>
                <w:tab w:val="left" w:pos="7920" w:leader="none"/>
                <w:tab w:val="left" w:pos="8280" w:leader="none"/>
              </w:tabs>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ab/>
              <w:tab/>
              <w:tab/>
              <w:t>NỘI DUNG</w:t>
              <w:tab/>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Bài trước các em đã được học kiểu câu nghi vấn, câu cầu khiến. Bài hôm nay các em sẽ được học một kiểu câu được dùng với mục đích thể hiện tình cảm, cảm xúc, đó là kiểu câu cảm thá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Hình thành kiến thức cho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752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tìm hiều mục I (2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đặc điểm hình thức, chức năng và cách dùng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reo bảng phụ ghi VD 1 – VD a, b/ SGK</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đọc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Trong những đoạn trích trên, câu nào là câu cảm th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ấu hiệu hình thức nào cho biết hai câu trên là câu cảm th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V treo bảng phụ 2 ghi các VD a, b, c – BT 1 phần luyện tập và một số VD có chứa các từ cảm thán: Thay, biết bao, biết chừng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ìm những câu cảm thán trong các VD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từ ngữ nào trong các câu vừa tìm là những từ cảm th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ững từ ngữ cảm thán thường đứng ở vị trí nào trong câu? </w:t>
            </w:r>
            <w:r>
              <w:rPr>
                <w:rFonts w:cs="Times New Roman" w:ascii="Times New Roman" w:hAnsi="Times New Roman"/>
                <w:i/>
                <w:color w:val="000000"/>
                <w:sz w:val="26"/>
                <w:szCs w:val="26"/>
                <w:lang w:val="nl-NL"/>
              </w:rPr>
              <w:t>-&gt; Đầu câu tạo thành thành phần biệt lập trong câu, các em sẽ được học ở lớp 9. Cũng có những từ cảm thán không đứng ở đầu câu mà đứng sau những từ mà nó bổ sung ý nghĩ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ó phải câu cảm thán nào cũng được kết thúc bằng dấu chấm cảm không? </w:t>
            </w:r>
            <w:r>
              <w:rPr>
                <w:rFonts w:cs="Times New Roman" w:ascii="Times New Roman" w:hAnsi="Times New Roman"/>
                <w:i/>
                <w:color w:val="000000"/>
                <w:sz w:val="26"/>
                <w:szCs w:val="26"/>
                <w:lang w:val="nl-NL"/>
              </w:rPr>
              <w:t>(Không phải – VD c – bảng phụ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hững câu cảm thán thường được cấu tạo là kiểu câu gì? -&gt; </w:t>
            </w:r>
            <w:r>
              <w:rPr>
                <w:rFonts w:cs="Times New Roman" w:ascii="Times New Roman" w:hAnsi="Times New Roman"/>
                <w:i/>
                <w:color w:val="000000"/>
                <w:sz w:val="26"/>
                <w:szCs w:val="26"/>
                <w:lang w:val="nl-NL"/>
              </w:rPr>
              <w:t>Câu dặc biệt</w:t>
            </w:r>
            <w:r>
              <w:rPr>
                <w:rFonts w:cs="Times New Roman" w:ascii="Times New Roman" w:hAnsi="Times New Roman"/>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âu cảm thán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ảm xúc trong mỗi câu cảm thán trên là cảm xúc gì? – GV phân tích, làm rõ sau khi HS phát biể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Hãy tìm những câu cảm thán dùng trong đời sống hằng ngày mà các em thường gặp hoặc thường d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những câu cảm thán trên, câu nào mang tính địa p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ừ đây, các em kết luận câu cảm thán thường được dùng ở đ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nói hoặc đọc câu cảm thán phải nói, đọc với giọng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khi viết đơn, viết biên bản hoặc trình bày kết quả một bài toán có nên dùng câu cảm thán không? Vì s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Ở VD1a – bảng phụ 1, câu 3, 4 và ở VD 2 - bảng phụ 2 có các câu kết thúc bằng dấu chấm cảm nhưng đó có phải là câu cảm thán không? Vì sao? </w:t>
            </w:r>
            <w:r>
              <w:rPr>
                <w:rFonts w:cs="Times New Roman" w:ascii="Times New Roman" w:hAnsi="Times New Roman"/>
                <w:i/>
                <w:color w:val="000000"/>
                <w:sz w:val="26"/>
                <w:szCs w:val="26"/>
                <w:lang w:val="nl-NL"/>
              </w:rPr>
              <w:t>(Không, vì nó không chứa các từ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câu trên bộc lộ cảm xúc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Một người như thế ấy! Một người đã trót lừa một con ch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gt; Cảm xúc ngỡ ngàng, bất ng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Sức người khó lòng địch nổi với sức trời.  </w:t>
            </w:r>
            <w:r>
              <w:rPr>
                <w:rFonts w:cs="Times New Roman" w:ascii="Times New Roman" w:hAnsi="Times New Roman"/>
                <w:i/>
                <w:color w:val="000000"/>
                <w:sz w:val="26"/>
                <w:szCs w:val="26"/>
                <w:lang w:val="nl-NL"/>
              </w:rPr>
              <w:t>-&gt; Cảm xúc lo lắ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ch đọc các câu này NTN? </w:t>
            </w:r>
            <w:r>
              <w:rPr>
                <w:rFonts w:cs="Times New Roman" w:ascii="Times New Roman" w:hAnsi="Times New Roman"/>
                <w:i/>
                <w:color w:val="000000"/>
                <w:sz w:val="26"/>
                <w:szCs w:val="26"/>
                <w:lang w:val="nl-NL"/>
              </w:rPr>
              <w:t>(Giống đọc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Theo em đây là kiểu câu gì? </w:t>
            </w:r>
            <w:r>
              <w:rPr>
                <w:rFonts w:cs="Times New Roman" w:ascii="Times New Roman" w:hAnsi="Times New Roman"/>
                <w:i/>
                <w:color w:val="000000"/>
                <w:sz w:val="26"/>
                <w:szCs w:val="26"/>
                <w:lang w:val="nl-NL"/>
              </w:rPr>
              <w:t>(Câu trần thuật, các em sẽ được học ở bài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544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y em kết luận NTN về trường hợp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5442"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ghi nhớ, GV chốt ý.</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ặc điểm hình thức và chức năng của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 Xét các VD a, b – SGK: </w:t>
            </w:r>
            <w:r>
              <w:rPr>
                <w:rFonts w:cs="Times New Roman" w:ascii="Times New Roman" w:hAnsi="Times New Roman"/>
                <w:color w:val="000000"/>
                <w:sz w:val="26"/>
                <w:szCs w:val="26"/>
              </w:rPr>
              <w:t>Những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ỡi ơi lão H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an ô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Nhận xé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ình thức:</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Câu cảm thán có chứa các từ ngữ cảm thán: </w:t>
            </w:r>
            <w:r>
              <w:rPr>
                <w:rFonts w:cs="Times New Roman" w:ascii="Times New Roman" w:hAnsi="Times New Roman"/>
                <w:b/>
                <w:i/>
                <w:color w:val="000000"/>
                <w:sz w:val="26"/>
                <w:szCs w:val="26"/>
              </w:rPr>
              <w:t>Ôi</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than ôi, hỡi ơi, chao ôi, trời ơi,… </w:t>
            </w:r>
            <w:r>
              <w:rPr>
                <w:rFonts w:cs="Times New Roman" w:ascii="Times New Roman" w:hAnsi="Times New Roman"/>
                <w:color w:val="000000"/>
                <w:sz w:val="26"/>
                <w:szCs w:val="26"/>
              </w:rPr>
              <w:t xml:space="preserve">ở đầu câu; các từ: </w:t>
            </w:r>
            <w:r>
              <w:rPr>
                <w:rFonts w:cs="Times New Roman" w:ascii="Times New Roman" w:hAnsi="Times New Roman"/>
                <w:b/>
                <w:i/>
                <w:color w:val="000000"/>
                <w:sz w:val="26"/>
                <w:szCs w:val="26"/>
              </w:rPr>
              <w:t>thay, biết bao,</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xiết bao, biết chừng nào,… </w:t>
            </w:r>
            <w:r>
              <w:rPr>
                <w:rFonts w:cs="Times New Roman" w:ascii="Times New Roman" w:hAnsi="Times New Roman"/>
                <w:color w:val="000000"/>
                <w:sz w:val="26"/>
                <w:szCs w:val="26"/>
              </w:rPr>
              <w:t xml:space="preserve">ở sau những từ mà nó bổ sung ý nghĩ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ảm thán thường kết thúc bằng dấu chấm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Chức năng:</w:t>
            </w:r>
            <w:r>
              <w:rPr>
                <w:rFonts w:cs="Times New Roman" w:ascii="Times New Roman" w:hAnsi="Times New Roman"/>
                <w:color w:val="000000"/>
                <w:sz w:val="26"/>
                <w:szCs w:val="26"/>
              </w:rPr>
              <w:t xml:space="preserve"> Câu cảm thán dùng để bộc lộ tình cảm, cảm xúc trực tiếp của người nói, ngườ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Cách dùng:</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ảm thán thường dùng trong ngôn ngữ hằng ngày hoặc trong văn c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ảm thán phải được đọc hoặc nói bằng giọng diễn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ong VB hành chính và VB khoa học không nên dùng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Lưu ý:</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phải câu nào được đọc, nói bằng giọng diễn cảm để thể hiện tình cảm, cảm xúc và có kết thúc bằng dấu chấm cảm cũng là câu cảm th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âu cảm thán đôi khi cũng kết thúc bằng dấu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3. Kết luậ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w:t>
            </w:r>
            <w:r>
              <w:rPr>
                <w:rFonts w:cs="Times New Roman" w:ascii="Times New Roman" w:hAnsi="Times New Roman"/>
                <w:b/>
                <w:i/>
                <w:color w:val="000000"/>
                <w:sz w:val="26"/>
                <w:szCs w:val="26"/>
                <w:lang w:val="nl-NL"/>
              </w:rPr>
              <w:t>Ghi nhớ – SGK / trang 44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luyện tập (19’)</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HS vận dụng được lí thuyết vào làm BT, từ đó hình thành năng lực dùng câu cảm th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T rồi trình bày, GV chốt ý.</w:t>
            </w:r>
          </w:p>
          <w:p>
            <w:pPr>
              <w:pStyle w:val="Normal"/>
              <w:jc w:val="both"/>
              <w:rPr/>
            </w:pP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Các câu cảm thán: Than ôi! Lo thay! Nguy thay!; Hỡi cảnh rừng ghê ghớm của ta ơi! Chao ôi, có biết rằng hung hăng… của mình thôi.</w:t>
            </w:r>
          </w:p>
          <w:p>
            <w:pPr>
              <w:pStyle w:val="Normal"/>
              <w:jc w:val="both"/>
              <w:rPr/>
            </w:pPr>
            <w:r>
              <w:rPr>
                <w:rFonts w:cs="Times New Roman" w:ascii="Times New Roman" w:hAnsi="Times New Roman"/>
                <w:color w:val="000000"/>
                <w:sz w:val="26"/>
                <w:szCs w:val="26"/>
              </w:rPr>
              <w:t xml:space="preserve">-&gt;  </w:t>
            </w:r>
            <w:r>
              <w:rPr>
                <w:rFonts w:cs="Times New Roman" w:ascii="Times New Roman" w:hAnsi="Times New Roman"/>
                <w:i/>
                <w:color w:val="000000"/>
                <w:sz w:val="26"/>
                <w:szCs w:val="26"/>
              </w:rPr>
              <w:t>Các câu trên có chứa từ ngữ cảm thán.</w:t>
            </w:r>
          </w:p>
          <w:p>
            <w:pPr>
              <w:pStyle w:val="Normal"/>
              <w:jc w:val="both"/>
              <w:rPr/>
            </w:pP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Tất cả các câu trong VD đều dùng để thể hiện tình cảm, cảm xúc nhưng đó không phải là câu cảm thán vì chúng  </w:t>
            </w:r>
            <w:r>
              <w:rPr>
                <w:rFonts w:cs="Times New Roman" w:ascii="Times New Roman" w:hAnsi="Times New Roman"/>
                <w:b/>
                <w:i/>
                <w:color w:val="000000"/>
                <w:sz w:val="26"/>
                <w:szCs w:val="26"/>
              </w:rPr>
              <w:t xml:space="preserve">không chứa các từ ngữ cảm th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Lời than thở, cảm xúc xót xacho thân phận mình của người nông dân dưới chế độ phong ki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Lới than thở của người chinh phụ trước nỗi đau do chiến tranh gây 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Tâm trạng bế tắc của nhà thơ trong cuộc sống trước cách mạng Tháng tám 19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Nỗi ân hận của Dế Mèn trước cái chết thảm thương, oan ức của Dế Choắt.</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Luyệ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BT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