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ÂU TRẦN TH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MỤC TIÊU</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1. Kiến thức:</w:t>
      </w:r>
      <w:r>
        <w:rPr>
          <w:rFonts w:cs="Times New Roman" w:ascii="Times New Roman" w:hAnsi="Times New Roman"/>
          <w:color w:val="000000"/>
          <w:sz w:val="26"/>
          <w:szCs w:val="26"/>
          <w:lang w:val="nl-NL"/>
        </w:rPr>
        <w:t xml:space="preserve"> Hiểu rõ đặc điểm hình thức và chức năng của câu trần thuật. Phân biệt câu trần thuật với các kiểu câu kh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2. Kĩ năng</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HS có kĩ năng dùng câu trần thuật phù hợp với hoàn cảnh giao tiế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3. Thái độ</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HS có ý tình yêu Tiếng Việt; có ý thức trau dồi vốn ngôn ngữ Tiếng Việt và giữ gìn sự trong sáng của tiếng Việ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4. Hình thành năng lực cho HS</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Năng lực sử dụng câu đúng và ha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 CHUẨN BỊ</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GV: Soạn GA, bảng phụ; hướng dẫn HS chuẩn bị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HS: Chuẩn bị theo HD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380" w:type="dxa"/>
        <w:jc w:val="left"/>
        <w:tblInd w:w="-5" w:type="dxa"/>
        <w:tblLayout w:type="fixed"/>
        <w:tblCellMar>
          <w:top w:w="0" w:type="dxa"/>
          <w:left w:w="108" w:type="dxa"/>
          <w:bottom w:w="0" w:type="dxa"/>
          <w:right w:w="108" w:type="dxa"/>
        </w:tblCellMar>
      </w:tblPr>
      <w:tblGrid>
        <w:gridCol w:w="4378"/>
        <w:gridCol w:w="5002"/>
      </w:tblGrid>
      <w:tr>
        <w:trPr>
          <w:trHeight w:val="30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HOẠT ĐỘNG CỦA THẦY –TRÒ</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NỘI DUNG</w:t>
            </w:r>
          </w:p>
        </w:tc>
      </w:tr>
      <w:tr>
        <w:trPr>
          <w:trHeight w:val="117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Đ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Dẫn dắt vào bài (1’)</w:t>
            </w:r>
            <w:r>
              <w:rPr>
                <w:rFonts w:cs="Times New Roman" w:ascii="Times New Roman" w:hAnsi="Times New Roman"/>
                <w:b/>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ài TV trước các em đã được học về câu cảm thán. Bài học hôm nay các em sẽ được học tiếp một kiểu câu phổ biến trong tiếng Việt, đó là câu trần thuật.</w:t>
            </w:r>
          </w:p>
        </w:tc>
      </w:tr>
      <w:tr>
        <w:trPr>
          <w:trHeight w:val="772"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2</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D tìm hiểu mục I (24’)</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nắm được đặc điểm hình thức, chức năng và cách dùng câu trần th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HS đọc các VD a, b, c, d.</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Hãy tìm những câu mang dấu hiệu hình thức của câu cầu khiến, cảm thán, nghi vấ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Những câu không mang dấu hiệu hình thức của câu nghi vấn, cảm thán, cầu khiến là kiểu câu gì? </w:t>
            </w:r>
            <w:r>
              <w:rPr>
                <w:rFonts w:cs="Times New Roman" w:ascii="Times New Roman" w:hAnsi="Times New Roman"/>
                <w:i/>
                <w:color w:val="000000"/>
                <w:sz w:val="26"/>
                <w:szCs w:val="26"/>
              </w:rPr>
              <w:t>(Câu trần th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Dấu kết thúc câ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chốt ý, cho ghi ý 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ác định chức năng, tác dụng của từng câu?   </w:t>
            </w:r>
            <w:r>
              <w:rPr>
                <w:rFonts w:cs="Times New Roman" w:ascii="Times New Roman" w:hAnsi="Times New Roman"/>
                <w:b/>
                <w:i/>
                <w:color w:val="000000"/>
                <w:sz w:val="26"/>
                <w:szCs w:val="26"/>
              </w:rPr>
              <w:t>Thảo luận nhó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Trong các kiểu câu đã học, kiểu nào được dùng nhiều nhất? Vì sao? </w:t>
            </w:r>
            <w:r>
              <w:rPr>
                <w:rFonts w:cs="Times New Roman" w:ascii="Times New Roman" w:hAnsi="Times New Roman"/>
                <w:i/>
                <w:color w:val="000000"/>
                <w:sz w:val="26"/>
                <w:szCs w:val="26"/>
              </w:rPr>
              <w:t>(Phần lớn hoạt động giao tiếp của con người bằng ngôn ngữ, đều xoay quanh chức năng của câu trần th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Hãy tìm một câu trần thuật dùng để hỏi. </w:t>
            </w:r>
            <w:r>
              <w:rPr>
                <w:rFonts w:cs="Times New Roman" w:ascii="Times New Roman" w:hAnsi="Times New Roman"/>
                <w:i/>
                <w:color w:val="000000"/>
                <w:sz w:val="26"/>
                <w:szCs w:val="26"/>
              </w:rPr>
              <w:t>(Tôi đang muốn biết bao giờ bạn đi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ong các chức năng của cau trần thuật, chức năng nào trùng với chức năng của kiểu câu khá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heo em, chức năng chính của câu trần thuật là gì?</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I. Đặc diểm hình thức và chức nă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Xét các VD – SGK:</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Nhận xé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âu có hình thức của câu cảm thán: “Ôi Tào Khê!”</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Câu không có đặc điểm hình thức của câu cầu khiến, câu cảm thán, câu nghi vấn: Những câu còn lại trong các VD -&gt; Là câu trần th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âu trần thuật thường kết thúc bằng dấu chấm hoặc dấu chấm cảm hoặc dấu chấm lử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 Chức năng, tác dụng của câu trần th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D a: Câu 1, 2: Trình bày suy nghĩ về truyền thống của dân tộc ta.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Câu 3: Yêu cầu, đề nghị.</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D b: Câu 1: Kể.   Câu 2: Thông báo.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VD c: Câu 1, 2: Miêu tả hình thức của Cai Tứ.</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VD d: Câu 2: Nhận định.      Câu 3: Bộc lộ cảm xú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Ghi nhớ:</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SGK – trang 26).</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118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Hoạt động 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D luyện tập (20’):</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vận dụng được lý thuyết vào làm BT, từ đó hình thành năng lực dùng câu trần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a phần tìm hiểu trên, em hiểu gì về đặc điểm hình thức và chức năng của câu trần thuật?</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HS đọc ghi nhớ; GV chốt 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V hướng dẫn HS làm các B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B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o HS trả lời các câu hỏi trong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rPr>
              <w:t xml:space="preserve">BT 5: </w:t>
            </w:r>
            <w:r>
              <w:rPr>
                <w:rFonts w:cs="Times New Roman" w:ascii="Times New Roman" w:hAnsi="Times New Roman"/>
                <w:color w:val="000000"/>
                <w:sz w:val="26"/>
                <w:szCs w:val="26"/>
              </w:rPr>
              <w:t>GV gọi 5 HS lên bảng, đặt 5 câu; các HS khác làm ra giấy nháp.</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Luyện tập: BT 1:</w:t>
            </w:r>
            <w:r>
              <w:rPr>
                <w:rFonts w:cs="Times New Roman" w:ascii="Times New Roman" w:hAnsi="Times New Roman"/>
                <w:color w:val="000000"/>
                <w:sz w:val="26"/>
                <w:szCs w:val="26"/>
              </w:rPr>
              <w:t xml:space="preserve"> Xác định kiểu câu và chức năng của nó:</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 Cả ba câu là câu trần thuật: Câu 1: kể; câu 2, 3: bộc lộ tình cảm, cảm xú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Câu 1: trần thuật -&gt; Kể; câu 2: Cảm thán: Bộc lộ cảm xúc vui mừng. Câu 3, 4: Trần thuật -&gt; bộc lộ cảm xú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T 2:</w:t>
            </w:r>
            <w:r>
              <w:rPr>
                <w:rFonts w:cs="Times New Roman" w:ascii="Times New Roman" w:hAnsi="Times New Roman"/>
                <w:color w:val="000000"/>
                <w:sz w:val="26"/>
                <w:szCs w:val="26"/>
              </w:rPr>
              <w:t xml:space="preserve"> Câu trong phần dịch nghĩa là câu nghi vấn. Câu trong phần dịch thơ là câu trần th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Ý nghĩa của hai câu không khác nha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T 3:</w:t>
            </w:r>
            <w:r>
              <w:rPr>
                <w:rFonts w:cs="Times New Roman" w:ascii="Times New Roman" w:hAnsi="Times New Roman"/>
                <w:color w:val="000000"/>
                <w:sz w:val="26"/>
                <w:szCs w:val="26"/>
              </w:rPr>
              <w:t xml:space="preserve"> Xác định kiểu câu và chức năng của nó:</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 Câu cầu khiến; b. câu nghi vấn; c. câu trần th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Tất cả đều dùng để cầu khiến. Câu b ý cầu khiến nhẹ nhàng hơn câu 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T 4:</w:t>
            </w:r>
            <w:r>
              <w:rPr>
                <w:rFonts w:cs="Times New Roman" w:ascii="Times New Roman" w:hAnsi="Times New Roman"/>
                <w:color w:val="000000"/>
                <w:sz w:val="26"/>
                <w:szCs w:val="26"/>
              </w:rPr>
              <w:t xml:space="preserve"> a. Câu trần thuật dùng để cầu khiế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 Câu 1: Câu trần thuật dùng để kể.</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âu 2: Câu trần thuật dùng để cầu khiế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nl-NL"/>
              </w:rPr>
              <w:t>BT 5:</w:t>
            </w:r>
            <w:r>
              <w:rPr>
                <w:rFonts w:cs="Times New Roman" w:ascii="Times New Roman" w:hAnsi="Times New Roman"/>
                <w:color w:val="000000"/>
                <w:sz w:val="26"/>
                <w:szCs w:val="26"/>
                <w:lang w:val="nl-NL"/>
              </w:rPr>
              <w:t xml:space="preserve"> Đặt câu</w:t>
            </w:r>
            <w:r>
              <w:rPr>
                <w:rFonts w:cs="Times New Roman" w:ascii="Times New Roman" w:hAnsi="Times New Roman"/>
                <w:color w:val="000000"/>
                <w:sz w:val="26"/>
                <w:szCs w:val="26"/>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4:00Z</dcterms:created>
  <dc:creator>MyPC</dc:creator>
  <dc:description/>
  <cp:keywords/>
  <dc:language>en-US</dc:language>
  <cp:lastModifiedBy>ABC</cp:lastModifiedBy>
  <dcterms:modified xsi:type="dcterms:W3CDTF">2018-11-28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