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b/>
          <w:color w:val="000000"/>
          <w:sz w:val="26"/>
          <w:szCs w:val="26"/>
        </w:rPr>
        <w:t>ÔNG GIUỐC-ĐANH MẶC LỄ PHỤ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ích: “Trưởng giả học làm sang”- Mô-li-e)</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Gúp HS: Hình dung được lớp kịch này trên sân khấu, hiểu rõ Mô-li-e là nhà soạn kịch tài ba, xây dựng lớp kịch hết sức sinh động, khắc họa tài tình tính cách lố lăng của một tay trưởng giả học làm sang, gây tiếng cười sảng khoái cho khán gi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ấy rõ ngòi bút châm biếm, trào phúng sâu cay của Mô-li-e trong lớp kịch này.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đọc, phân tích tìm hiểu tác phẩm văn nghị luận hiện đạ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thái độ sống chân thật, phù hợp với hoàn cảnh; không đua đòi làm sa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cảm thụ VH nước ngo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huẩn bị:</w:t>
      </w:r>
      <w:r>
        <w:rPr>
          <w:rFonts w:cs="Times New Roman" w:ascii="Times New Roman" w:hAnsi="Times New Roman"/>
          <w:color w:val="000000"/>
          <w:sz w:val="26"/>
          <w:szCs w:val="26"/>
        </w:rPr>
        <w:t xml:space="preserve"> GV: Soạn GA, chân dung Mô-li-e;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640" w:type="dxa"/>
        <w:jc w:val="left"/>
        <w:tblInd w:w="-5" w:type="dxa"/>
        <w:tblLayout w:type="fixed"/>
        <w:tblCellMar>
          <w:top w:w="0" w:type="dxa"/>
          <w:left w:w="108" w:type="dxa"/>
          <w:bottom w:w="0" w:type="dxa"/>
          <w:right w:w="108" w:type="dxa"/>
        </w:tblCellMar>
      </w:tblPr>
      <w:tblGrid>
        <w:gridCol w:w="5023"/>
        <w:gridCol w:w="4617"/>
      </w:tblGrid>
      <w:tr>
        <w:trPr>
          <w:trHeight w:val="30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240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 Ở lớp 7 các em đã học VB nào thuộc thể loại sân khấu? (Quan Âm Thị Kính). Đó là một loại hình sân khấu dân gian đặc sắc của dân tộc ta. Bài hôm nay, các em sẽ được tìm hiểu một đoạn trích hài kịch rất đặc sắc của nhà soạn kịch người Pháp, đoạn trích “Ông Giuốc Đanh mặc lễ phục.</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43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Hình thành kiến thức cho HS</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HD đọc - tìm hiểu chung về VB. (19’)</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w:t>
            </w:r>
            <w:r>
              <w:rPr>
                <w:rFonts w:cs="Times New Roman" w:ascii="Times New Roman" w:hAnsi="Times New Roman"/>
                <w:color w:val="000000"/>
                <w:sz w:val="26"/>
                <w:szCs w:val="26"/>
              </w:rPr>
              <w:t>HS nắm được những nét chính về tiểu sử, sự nghiệp, đặc điểm văn chương của TG; Biết đọc VB thể hiện cảm xúc; Nắm được PTBĐ và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a việc chuẩn bị ở nhà và qua chú thích dấu sao, hãy nêu vài nét về tác giả Mô-li-e.</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thêm những nét cơ bản về Mô-li-e.</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Theo em, kịch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ài là gì</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những nét chính về vở kịch “Trưởng giả học làm sang” và đoạn trích “Ông Giuốc-đanh mặc lễ phụ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D đọc VB: Phân vai để đọc, chú ý giọng điệu khi cần diễn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Các vai đọc</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1. Ông Giuốc-đanh;  2. </w:t>
            </w:r>
            <w:r>
              <w:rPr>
                <w:rFonts w:cs="Times New Roman" w:ascii="Times New Roman" w:hAnsi="Times New Roman"/>
                <w:color w:val="000000"/>
                <w:sz w:val="26"/>
                <w:szCs w:val="26"/>
              </w:rPr>
              <w:t xml:space="preserve">Phó may;   3. Thợ phụ;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Người dẫn ch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ìm hiểu bố cục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Em thử hình dung trên sân khấu, lớp kịch diễn ra ở đâu, gồm mấy cảnh, nội dung của từng cả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ành động kịch diễn ra ở phòng khách nhà ông Giuốc-đ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Cảnh 1: Ông Giuốc-đanh và ông phó may nói chuyện với nh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i/>
                <w:color w:val="000000"/>
                <w:sz w:val="26"/>
                <w:szCs w:val="26"/>
              </w:rPr>
              <w:t>- Cảnh 2: Ông Giuốc-đanh nói chuyện với đám thợ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Phó may là gì?  (Thợ m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Trong hai cảnh, cảnh nào sôi động hơn? Vì sao? </w:t>
            </w:r>
            <w:r>
              <w:rPr>
                <w:rFonts w:cs="Times New Roman" w:ascii="Times New Roman" w:hAnsi="Times New Roman"/>
                <w:i/>
                <w:color w:val="000000"/>
                <w:sz w:val="26"/>
                <w:szCs w:val="26"/>
              </w:rPr>
              <w:t>(Cảnh 2 vì đông nhân vật hơn và còn có cảnh nhảy múa rộn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 GV chuyển ý:</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w:t>
            </w:r>
            <w:r>
              <w:rPr>
                <w:rFonts w:cs="Times New Roman" w:ascii="Times New Roman" w:hAnsi="Times New Roman"/>
                <w:b/>
                <w:color w:val="000000"/>
                <w:sz w:val="26"/>
                <w:szCs w:val="26"/>
              </w:rPr>
              <w:t>Hướng dẫn đọc - phân tích VB theo bố cục:</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diễn biến cảnh 1, 2 của vở kịch, nghệ thuật đặc sắc của VB, từ đó hiểu được ý nghĩa của VB.</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 Hướng dẫn tìm hiểu cảnh I (2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Ở cảnh 1, Giuốc-đanh đã nói với ông phó may tâm trạng gì của mình? </w:t>
            </w:r>
          </w:p>
          <w:p>
            <w:pPr>
              <w:pStyle w:val="Normal"/>
              <w:jc w:val="both"/>
              <w:rPr/>
            </w:pPr>
            <w:r>
              <w:rPr>
                <w:rFonts w:cs="Times New Roman" w:ascii="Times New Roman" w:hAnsi="Times New Roman"/>
                <w:color w:val="000000"/>
                <w:sz w:val="26"/>
                <w:szCs w:val="26"/>
              </w:rPr>
              <w:t xml:space="preserve">? Qua cách nói đó, cho thấy tâm trạng NTN của ông Giuốc-đanh? </w:t>
            </w:r>
            <w:r>
              <w:rPr>
                <w:rFonts w:cs="Times New Roman" w:ascii="Times New Roman" w:hAnsi="Times New Roman"/>
                <w:i/>
                <w:color w:val="000000"/>
                <w:sz w:val="26"/>
                <w:szCs w:val="26"/>
              </w:rPr>
              <w:t>(Nôn nóng mong đợi bộ trang phục mớ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ó may viện lí do gì? Lí đo này có chính đáng không?Vì s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Ông Giuốc-đanh lại phát hiện ra những khiếm khuyết gì ở bộ trang phục của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Áo may hoa ngược là NTN?</w:t>
            </w:r>
          </w:p>
          <w:p>
            <w:pPr>
              <w:pStyle w:val="Normal"/>
              <w:jc w:val="both"/>
              <w:rPr/>
            </w:pPr>
            <w:r>
              <w:rPr>
                <w:rFonts w:cs="Times New Roman" w:ascii="Times New Roman" w:hAnsi="Times New Roman"/>
                <w:color w:val="000000"/>
                <w:sz w:val="26"/>
                <w:szCs w:val="26"/>
              </w:rPr>
              <w:t xml:space="preserve">? Chi tiết may hoa ngược cho ta thấy điều gì ở ông phó may? </w:t>
            </w:r>
            <w:r>
              <w:rPr>
                <w:rFonts w:cs="Times New Roman" w:ascii="Times New Roman" w:hAnsi="Times New Roman"/>
                <w:i/>
                <w:color w:val="000000"/>
                <w:sz w:val="26"/>
                <w:szCs w:val="26"/>
              </w:rPr>
              <w:t>(Thợ dốt hoặc cố ý biến ông Giuốc-đanh thành trò cư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Ông phó may đã giải thích những thiếu sót của mình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Lời giải thích có kết quả ra sao?</w:t>
            </w:r>
          </w:p>
          <w:p>
            <w:pPr>
              <w:pStyle w:val="Normal"/>
              <w:jc w:val="both"/>
              <w:rPr/>
            </w:pPr>
            <w:r>
              <w:rPr>
                <w:rFonts w:cs="Times New Roman" w:ascii="Times New Roman" w:hAnsi="Times New Roman"/>
                <w:color w:val="000000"/>
                <w:sz w:val="26"/>
                <w:szCs w:val="26"/>
              </w:rPr>
              <w:t xml:space="preserve">? Tình thế kịch đặc sắc nhất ở đoạn này là gì? </w:t>
            </w:r>
            <w:r>
              <w:rPr>
                <w:rFonts w:cs="Times New Roman" w:ascii="Times New Roman" w:hAnsi="Times New Roman"/>
                <w:i/>
                <w:color w:val="000000"/>
                <w:sz w:val="26"/>
                <w:szCs w:val="26"/>
              </w:rPr>
              <w:t>(Phó may từ thế bị động -&gt; chủ động; Ông Giuốc-đanh từ thế chủ động -&gt; bị độ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Ông Giuốc-đanh còn nhận ra điều gì khi nhìn áo của phó may và có thái độ NTN?</w:t>
            </w:r>
          </w:p>
          <w:p>
            <w:pPr>
              <w:pStyle w:val="Normal"/>
              <w:jc w:val="both"/>
              <w:rPr/>
            </w:pPr>
            <w:r>
              <w:rPr>
                <w:rFonts w:cs="Times New Roman" w:ascii="Times New Roman" w:hAnsi="Times New Roman"/>
                <w:color w:val="000000"/>
                <w:sz w:val="26"/>
                <w:szCs w:val="26"/>
              </w:rPr>
              <w:t xml:space="preserve">? Phó may ứng phó NTN? </w:t>
            </w:r>
            <w:r>
              <w:rPr>
                <w:rFonts w:cs="Times New Roman" w:ascii="Times New Roman" w:hAnsi="Times New Roman"/>
                <w:i/>
                <w:color w:val="000000"/>
                <w:sz w:val="26"/>
                <w:szCs w:val="26"/>
              </w:rPr>
              <w:t>(Lái Giuốc-đanh sang việc mặc thử bộ trang phục).</w:t>
            </w:r>
          </w:p>
          <w:p>
            <w:pPr>
              <w:pStyle w:val="Normal"/>
              <w:jc w:val="both"/>
              <w:rPr/>
            </w:pPr>
            <w:r>
              <w:rPr>
                <w:rFonts w:cs="Times New Roman" w:ascii="Times New Roman" w:hAnsi="Times New Roman"/>
                <w:color w:val="000000"/>
                <w:sz w:val="26"/>
                <w:szCs w:val="26"/>
              </w:rPr>
              <w:t xml:space="preserve">? Thái độ của Giuốc-đanh NTN? Vì sao Giuốc-đanh dễ dàng chấp nhận đề nghị của phó may như vậy? </w:t>
            </w:r>
            <w:r>
              <w:rPr>
                <w:rFonts w:cs="Times New Roman" w:ascii="Times New Roman" w:hAnsi="Times New Roman"/>
                <w:i/>
                <w:color w:val="000000"/>
                <w:sz w:val="26"/>
                <w:szCs w:val="26"/>
              </w:rPr>
              <w:t>( Phó may đã đánh trúng tâm lí nôn nóng mặc lễ phục).</w:t>
            </w:r>
          </w:p>
          <w:p>
            <w:pPr>
              <w:pStyle w:val="Normal"/>
              <w:jc w:val="both"/>
              <w:rPr/>
            </w:pPr>
            <w:r>
              <w:rPr>
                <w:rFonts w:cs="Times New Roman" w:ascii="Times New Roman" w:hAnsi="Times New Roman"/>
                <w:color w:val="000000"/>
                <w:sz w:val="26"/>
                <w:szCs w:val="26"/>
              </w:rPr>
              <w:t xml:space="preserve">? Qua các chi tiết tìm hiểu trên, em hiểu gì về nhân vật Giuốc-đanh? </w:t>
            </w:r>
            <w:r>
              <w:rPr>
                <w:rFonts w:cs="Times New Roman" w:ascii="Times New Roman" w:hAnsi="Times New Roman"/>
                <w:b/>
                <w:i/>
                <w:color w:val="000000"/>
                <w:sz w:val="26"/>
                <w:szCs w:val="26"/>
              </w:rPr>
              <w:t>Thảo luận nhóm</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o em, tiếng cười được bật ra ở đoạn này là nhờ yếu tố nghệ thuật nào? </w:t>
            </w:r>
            <w:r>
              <w:rPr>
                <w:rFonts w:cs="Times New Roman" w:ascii="Times New Roman" w:hAnsi="Times New Roman"/>
                <w:i/>
                <w:color w:val="000000"/>
                <w:sz w:val="26"/>
                <w:szCs w:val="26"/>
              </w:rPr>
              <w:t>(Xây dựng một nhân vật vừa ngớ ngẩn, ngu dốt, vừa háo danh là Giuốc-đanh và một nhân vật ranh mãnh, lọc lừa, khéo miệng lưỡi để đưa đẩy, lái Giuốc-đanh làm cho Giuốc-đanh bộc lộ cái ngớ ngẩn của mình.)</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GV chuyển ý: .... (Tiết 2 ).</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  HD tìm hiểu cảnh II: (2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Ở cảnh này, số lượng nhân vật khác ở cảnh 1 NTN? </w:t>
            </w:r>
            <w:r>
              <w:rPr>
                <w:rFonts w:cs="Times New Roman" w:ascii="Times New Roman" w:hAnsi="Times New Roman"/>
                <w:i/>
                <w:color w:val="000000"/>
                <w:sz w:val="26"/>
                <w:szCs w:val="26"/>
              </w:rPr>
              <w:t>(Nhiều h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Em thử hình dung, nếu diễn trên sân khấu thì cảnh 2 khác cảnh 1 NTN?</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ộn nhịp, sôi động hơn vì có âm nhạc, vũ điệu, cử chỉ, hành động của các nhân v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Ở cảnh này thứ tự lời nói, hành động của các nhân vật khác cảnh trước NTN? Có ý nghĩa gì? </w:t>
            </w:r>
            <w:r>
              <w:rPr>
                <w:rFonts w:cs="Times New Roman" w:ascii="Times New Roman" w:hAnsi="Times New Roman"/>
                <w:i/>
                <w:color w:val="000000"/>
                <w:sz w:val="26"/>
                <w:szCs w:val="26"/>
              </w:rPr>
              <w:t>(Cảnh trước, ông Giuốc-đanh nói trước; phó may nói sau.Ở cảnh này, bọn thợ phụ nói trước -&gt; Ông Giuốc-đanh đã hoàn toàn bị động, bị bọn thợ may điều khiển theo ý định của bọn chú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uộc đối thoại giữa Guốc-đanh với đám thợ phụ diễn ra xung quanh việc gì? -&gt; Thợ phụ đã dùng mánh khóe gì để moi tiền của Giuốc-đ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âm trạng của Giuốc-đanh NT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ương ứng với tâm trạng là hành động gì? </w:t>
            </w:r>
            <w:r>
              <w:rPr>
                <w:rFonts w:cs="Times New Roman" w:ascii="Times New Roman" w:hAnsi="Times New Roman"/>
                <w:i/>
                <w:color w:val="000000"/>
                <w:sz w:val="26"/>
                <w:szCs w:val="26"/>
              </w:rPr>
              <w:t>(Ban thưở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âm trạng và hành động ban thưởng đã bộc lộ đặc điểm gì của ông Giuốc-đ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eo em, cái đáng cười chê trong việc này là gì? </w:t>
            </w:r>
            <w:r>
              <w:rPr>
                <w:rFonts w:cs="Times New Roman" w:ascii="Times New Roman" w:hAnsi="Times New Roman"/>
                <w:i/>
                <w:color w:val="000000"/>
                <w:sz w:val="26"/>
                <w:szCs w:val="26"/>
              </w:rPr>
              <w:t>(Kẻ háo danh, được</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phong danh giả do phải bỏ tiền ra để mua mà tưởng danh quí phái thậ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ời tự nhủ của Giuốc-đanh ở cuối VB giúp em hiểu thêm gì về ông ta? </w:t>
            </w:r>
            <w:r>
              <w:rPr>
                <w:rFonts w:cs="Times New Roman" w:ascii="Times New Roman" w:hAnsi="Times New Roman"/>
                <w:i/>
                <w:color w:val="000000"/>
                <w:sz w:val="26"/>
                <w:szCs w:val="26"/>
              </w:rPr>
              <w:t>(Tiếc tiền nhưng vì quá ham trở thành quí tộc nên đành bỏ tiền ra để mua danh giả, ảo tưở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ành động và tâm trạng của Giuốc-đanh ở đoạn này có ý nghĩa gì? </w:t>
            </w:r>
            <w:r>
              <w:rPr>
                <w:rFonts w:cs="Times New Roman" w:ascii="Times New Roman" w:hAnsi="Times New Roman"/>
                <w:i/>
                <w:color w:val="000000"/>
                <w:sz w:val="26"/>
                <w:szCs w:val="26"/>
              </w:rPr>
              <w:t>(Tô đậm hơn tính học đòi làm sang của ông Giuốc-đanh).</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Đọc - Tìm hiểu ch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Tác giả, tác phẩ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Mô-li-e (1622 – 1673), là nhà soạn kịch nổi tiếng của nước Ph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ở kịch “Trưởng giả học làm sang” gồm 5 hồi. Đoạn trích “Ông Giuốc-đanh mặc lễ phục” là lớp V, kết thúc hồi II của vở kị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Đọc văn bả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Bố cục:</w:t>
            </w:r>
            <w:r>
              <w:rPr>
                <w:rFonts w:cs="Times New Roman" w:ascii="Times New Roman" w:hAnsi="Times New Roman"/>
                <w:color w:val="000000"/>
                <w:sz w:val="26"/>
                <w:szCs w:val="26"/>
              </w:rPr>
              <w:t xml:space="preserve"> 2 cả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Đọc - Tìm hiểu VB: </w:t>
            </w:r>
          </w:p>
          <w:p>
            <w:pPr>
              <w:pStyle w:val="Normal"/>
              <w:numPr>
                <w:ilvl w:val="0"/>
                <w:numId w:val="1"/>
              </w:numPr>
              <w:tabs>
                <w:tab w:val="clear" w:pos="420"/>
                <w:tab w:val="left" w:pos="360" w:leader="none"/>
                <w:tab w:val="left" w:pos="54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ảnh 1: Ông Giuốc-đanh và bác phó may: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left="18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102" w:type="dxa"/>
              <w:jc w:val="left"/>
              <w:tblInd w:w="0" w:type="dxa"/>
              <w:tblLayout w:type="fixed"/>
              <w:tblCellMar>
                <w:top w:w="0" w:type="dxa"/>
                <w:left w:w="108" w:type="dxa"/>
                <w:bottom w:w="0" w:type="dxa"/>
                <w:right w:w="108" w:type="dxa"/>
              </w:tblCellMar>
            </w:tblPr>
            <w:tblGrid>
              <w:gridCol w:w="2182"/>
              <w:gridCol w:w="1920"/>
            </w:tblGrid>
            <w:tr>
              <w:trPr>
                <w:trHeight w:val="61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Giuốc-đ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ôn nóngđợ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ộ trang phụ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Thích ăn d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át hiện ra đôi bít-tất  và đôi giầy chật quá. Áo thì may hoa ngượ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rách phó ma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ấp nhận bộ lễ phục  kệch cỡ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Ngu dốt, không biết kiến thức về ăn d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ận ra phó may ăn  bớt vải của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ồng ý mặc thử.</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Nông nổi, dễ bị  lừ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Giàu có như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  dốt; học đòi làm sa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Quê kệc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ố nhă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i/>
                      <w:color w:val="000000"/>
                      <w:sz w:val="26"/>
                      <w:szCs w:val="26"/>
                    </w:rPr>
                    <w:t>Phó m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Viện lí d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ải thí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ó sẽ giãn 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au c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à do tưởng       tượng r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 nhà quí tộc đều  mặc                   áo hoa ngượ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ái Giuố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anh sa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uyện mặc</w:t>
                  </w:r>
                  <w:r>
                    <w:rPr>
                      <w:rFonts w:cs="Times New Roman" w:ascii="Times New Roman" w:hAnsi="Times New Roman"/>
                      <w:b/>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ử lễ phục.</w:t>
                  </w:r>
                  <w:r>
                    <w:rPr>
                      <w:rFonts w:cs="Times New Roman" w:ascii="Times New Roman" w:hAnsi="Times New Roman"/>
                      <w:b/>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t; Kẻ ranh mãnh, lọc lừ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left="18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ảnh 2: Ông Giuốc-đanh và tốp thợ phụ:</w:t>
            </w:r>
          </w:p>
          <w:tbl>
            <w:tblPr>
              <w:tblW w:w="4117" w:type="dxa"/>
              <w:jc w:val="left"/>
              <w:tblInd w:w="0" w:type="dxa"/>
              <w:tblLayout w:type="fixed"/>
              <w:tblCellMar>
                <w:top w:w="0" w:type="dxa"/>
                <w:left w:w="108" w:type="dxa"/>
                <w:bottom w:w="0" w:type="dxa"/>
                <w:right w:w="108" w:type="dxa"/>
              </w:tblCellMar>
            </w:tblPr>
            <w:tblGrid>
              <w:gridCol w:w="2257"/>
              <w:gridCol w:w="186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hợ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âng bốc địa vị XH của Giuốc-đ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Ông lớ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ụ lớ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ức 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Moi tiề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Giốc-đ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ô cùng sung sướng, hãnh di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ưở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Ban thưở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Thưở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Háo danh, thích được tâng bốc. Cái đanh giả phải mua mà tưởng thật.</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3911"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ạt động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Tổng kết luyện tập (20’):</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nắm được nét chính về nội dung và nghệ thuật của VB, từ đó rút ra được bài học cho bản t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eo em, ông Giuốc-đanh trở thành nhân vật hài bất hủ nhờ những yếu tố hài nào? Khán giả cười Giuốc-đanh vì những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ét đặc sắc nghệ thuật của lớp kị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biết thêm: Lớp kịch này làm cho ta nhớ đến truyện “Bộ quần áo mới” của nhà văn Đan Mạch An-đéc-xen.</w:t>
            </w:r>
          </w:p>
          <w:p>
            <w:pPr>
              <w:pStyle w:val="Normal"/>
              <w:jc w:val="both"/>
              <w:rPr/>
            </w:pPr>
            <w:r>
              <w:rPr>
                <w:rFonts w:cs="Times New Roman" w:ascii="Times New Roman" w:hAnsi="Times New Roman"/>
                <w:color w:val="000000"/>
                <w:sz w:val="26"/>
                <w:szCs w:val="26"/>
              </w:rPr>
              <w:t xml:space="preserve">? Ý nghĩa của lớp kịch? </w:t>
            </w:r>
            <w:r>
              <w:rPr>
                <w:rFonts w:cs="Times New Roman" w:ascii="Times New Roman" w:hAnsi="Times New Roman"/>
                <w:i/>
                <w:color w:val="000000"/>
                <w:sz w:val="26"/>
                <w:szCs w:val="26"/>
              </w:rPr>
              <w:t>(Tạo tiếng cười mua vui và phê phán những thói xấu của con người; góp phần tẩy rửa cái xấu, làm đẹp cho XH.)</w:t>
            </w:r>
          </w:p>
          <w:p>
            <w:pPr>
              <w:pStyle w:val="Normal"/>
              <w:tabs>
                <w:tab w:val="clear" w:pos="420"/>
                <w:tab w:val="left" w:pos="1758"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HS đọc ghi nhớ. GV chốt những ý chính về nội dung và nghệ thuật.</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III . Tổng kết</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Nội du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uốc-đanh ngu dốt, học đòi làm sang, bị phó may và thợ phụ lợi dụ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ớ ngẩn, tưởng mặc áo hoa ngược mới là sang trọng, là quí phái. Tiếc tiền nhưng quá ham danh nên vẫn bỏ tiền ra để mua danh ảo tưởng.</w:t>
            </w: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Nghệ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gt; </w:t>
            </w:r>
            <w:r>
              <w:rPr>
                <w:rFonts w:cs="Times New Roman" w:ascii="Times New Roman" w:hAnsi="Times New Roman"/>
                <w:b/>
                <w:color w:val="000000"/>
                <w:sz w:val="26"/>
                <w:szCs w:val="26"/>
                <w:lang w:val="nl-NL"/>
              </w:rPr>
              <w:t xml:space="preserve">* </w:t>
            </w:r>
            <w:r>
              <w:rPr>
                <w:rFonts w:cs="Times New Roman" w:ascii="Times New Roman" w:hAnsi="Times New Roman"/>
                <w:b/>
                <w:i/>
                <w:color w:val="000000"/>
                <w:sz w:val="26"/>
                <w:szCs w:val="26"/>
                <w:lang w:val="nl-NL"/>
              </w:rPr>
              <w:t>Ghi nhớ</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SG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1:00Z</dcterms:created>
  <dc:creator>MyPC</dc:creator>
  <dc:description/>
  <cp:keywords/>
  <dc:language>en-US</dc:language>
  <cp:lastModifiedBy>ABC</cp:lastModifiedBy>
  <dcterms:modified xsi:type="dcterms:W3CDTF">2018-11-2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