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1: PHÉP CỘNG PHÂN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ông qua các bài tập hs nắm chắc quy tắc về phép cộng các phân số cùng mẫu và không cùng mẫ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biết vận dụng quy tắc cộng hai phân số có cùng mẫu và không cùng mẫu. Có kỹ năng cộng nhanh và đú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ý thức nhận xét đặc điểm của các phân số để cộng nhanh và đúng (có thể rút gọn phân số trước khi cộng, rút gọn kết quả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khoa học trong giải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ãy nhắc lại quy tắc cộng 2 phân số?Áp dụng tính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1pt" filled="f" o:ole="">
            <v:imagedata r:id="rId3" o:title=""/>
          </v:shape>
          <o:OLEObject Type="Embed" ProgID="" ShapeID="ole_rId2" DrawAspect="Content" ObjectID="_1708003376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/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5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hực hiện phép cộng hai phân số cùng mẫu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đề bài toán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êu quy tắc cộng hai phân số cùng mẫu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i công hai phân số cùng mẫu ta cần chú ý điều gì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có nhận xét gì về các phân số đã cho trên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rút gọn các phấn số rồi thực hiện phép cộng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ên bảng trình bày cách thực hiện. HS nhận xét và bổ sung thêm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hực hiện phép cộng hai phân số không cùng mẫu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đề bài toán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êu quy tắc cộng hai phân số cùng mẫu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i công hai phân số cùng mẫu ta cần chú ý điều gì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có nhận xét gì về các phân số đã cho trên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rút gọn các phấn số rồi thực hiện phép cộng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ên bảng trình bày cách thực hiện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 Uốn nắn và thống nhất cách trình bày 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bài tập 45 ra phiếu học tập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bài theo nhóm.Sau đó GV nhận xét bài làm của từng nhóm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vào vở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Cộng hai phân số cùng mẫ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ộng các phân số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58" w:dyaOrig="1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05pt;height:102.7pt" filled="f" o:ole="">
                  <v:imagedata r:id="rId5" o:title=""/>
                </v:shape>
                <o:OLEObject Type="Embed" ProgID="" ShapeID="ole_rId4" DrawAspect="Content" ObjectID="_1582352343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8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4pt;height:109.4pt" filled="f" o:ole="">
                  <v:imagedata r:id="rId7" o:title=""/>
                </v:shape>
                <o:OLEObject Type="Embed" ProgID="" ShapeID="ole_rId6" DrawAspect="Content" ObjectID="_662137380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Cộng hai phân số không cùng mẫ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ộng các phân số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8" w:dyaOrig="28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pt;height:161.85pt" filled="f" o:ole="">
                  <v:imagedata r:id="rId9" o:title=""/>
                </v:shape>
                <o:OLEObject Type="Embed" ProgID="" ShapeID="ole_rId8" DrawAspect="Content" ObjectID="_774174687" r:id="rId8"/>
              </w:objec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4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-26): Tìm x biết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 x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95pt;height:31pt" filled="f" o:ole="">
                  <v:imagedata r:id="rId11" o:title=""/>
                </v:shape>
                <o:OLEObject Type="Embed" ProgID="" ShapeID="ole_rId10" DrawAspect="Content" ObjectID="_129866025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1pt" filled="f" o:ole="">
                  <v:imagedata r:id="rId13" o:title=""/>
                </v:shape>
                <o:OLEObject Type="Embed" ProgID="" ShapeID="ole_rId12" DrawAspect="Content" ObjectID="_1870310059" r:id="rId12"/>
              </w:objec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pt;height:31pt" filled="f" o:ole="">
                  <v:imagedata r:id="rId15" o:title=""/>
                </v:shape>
                <o:OLEObject Type="Embed" ProgID="" ShapeID="ole_rId14" DrawAspect="Content" ObjectID="_566546357" r:id="rId14"/>
              </w:object>
            </w:r>
          </w:p>
          <w:p>
            <w:pPr>
              <w:pStyle w:val="Heading"/>
              <w:spacing w:before="0" w:after="9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quy tắc cộng hai phân số cùng mẫu, không cùng mẫu, quy đồng mẫu số nhiều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ộng hai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dạng bài tập tương t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8:00Z</dcterms:created>
  <dc:creator>Administrator</dc:creator>
  <dc:description/>
  <cp:keywords/>
  <dc:language>en-US</dc:language>
  <cp:lastModifiedBy>ABC</cp:lastModifiedBy>
  <dcterms:modified xsi:type="dcterms:W3CDTF">2018-10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