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4"/>
        </w:rPr>
        <w:t xml:space="preserve"> </w:t>
      </w:r>
      <w:r>
        <w:rPr>
          <w:rFonts w:cs="Times New Roman" w:ascii="Times New Roman" w:hAnsi="Times New Roman"/>
          <w:b/>
        </w:rPr>
        <w:t>BÀI MỞ ĐẦ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Kiến thức: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S thấy rõ được mục đích, nhiệm vụ, ý nghĩa của môn học.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Xác định được vị trí của con người trong tự nhiên.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êu được các phương pháp đặc thù của môn học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</w:rPr>
        <w:t xml:space="preserve">  Rèn kĩ năng hoạt động nhóm, kĩ năng tư duy độc lập và làm việc với SGK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b/>
          <w:i/>
        </w:rPr>
        <w:t>3.Thái độ:</w:t>
      </w:r>
      <w:r>
        <w:rPr>
          <w:rFonts w:cs="Times New Roman" w:ascii="Times New Roman" w:hAnsi="Times New Roman"/>
        </w:rPr>
        <w:t xml:space="preserve"> Có ý thức bảo vệ, giữ gìn vệ sinh cơ thể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Chuẩn bị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: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h phóng to các hình SGK trong bài.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g phụ.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2. Học sinh: </w:t>
      </w:r>
      <w:r>
        <w:rPr>
          <w:rFonts w:cs="Times New Roman" w:ascii="Times New Roman" w:hAnsi="Times New Roman"/>
        </w:rPr>
        <w:t>Đọc trước bài, chuẩn bị bài mới vào vở bài tập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/ Tiến trình bài giảng: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1.Ổn định tổ chức, kiểm tra sĩ số: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Kiểm tra bài cũ: 5’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Times New Roman" w:ascii="Times New Roman" w:hAnsi="Times New Roman"/>
          <w:i/>
        </w:rPr>
        <w:t>* Câu 1: Trong chương trình sinh học 7 các em đã học các ngành động vật nào?(Kể đủ các ngành theo sự tiến hoá)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Times New Roman" w:ascii="Times New Roman" w:hAnsi="Times New Roman"/>
          <w:i/>
        </w:rPr>
        <w:t>Ngành ĐV nguyên sinh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</w:rPr>
        <w:t xml:space="preserve"> ruột khoang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</w:rPr>
        <w:t xml:space="preserve"> giun 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</w:rPr>
        <w:t xml:space="preserve"> thân mềm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</w:rPr>
        <w:t xml:space="preserve"> chân khớp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</w:rPr>
        <w:t xml:space="preserve"> ĐV có xương sống (cá, lưỡng cư, bò sát, chim, thú)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Câu 2: Lớp động vật nào trong ngành động vật có xương sống có vị trí tiến hoá cao nhất?</w:t>
      </w:r>
    </w:p>
    <w:p>
      <w:pPr>
        <w:pStyle w:val="Normal"/>
        <w:tabs>
          <w:tab w:val="clear" w:pos="4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(Lớp thú </w:t>
      </w:r>
      <w:r>
        <w:rPr>
          <w:rFonts w:cs="Times New Roman" w:ascii="Times New Roman" w:hAnsi="Times New Roman"/>
          <w:i/>
          <w:lang w:val="vi-VN"/>
        </w:rPr>
        <w:t>-</w:t>
      </w:r>
      <w:r>
        <w:rPr>
          <w:rFonts w:cs="Times New Roman" w:ascii="Times New Roman" w:hAnsi="Times New Roman"/>
          <w:i/>
        </w:rPr>
        <w:t xml:space="preserve"> bộ khỉ tiến hoá nhất)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Times New Roman" w:ascii="Times New Roman" w:hAnsi="Times New Roman"/>
          <w:i/>
        </w:rPr>
        <w:t>*Đặt vấn đ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ớp 8 các em sẽ nghiên cứu về cơ thể người và vệ sinh.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  <w:t>3. Dạy nội dung bài mới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Hoạt động của GV và HS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đặt câu hỏi: Hãy kể tên các ngành động vật đã được học ở lớp 7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rả lời. GV chú ý cho HS sắp xếp theo trật tự tiến hó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Ngành nào có cấu tạo hoàn chỉnh nhấ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: Lớp thú - Bộ linh trưở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: Con người có những đặc điểm nào giống </w:t>
            </w:r>
            <w:r>
              <w:rPr>
                <w:szCs w:val="28"/>
                <w:lang w:val="nl-NL"/>
              </w:rPr>
              <w:t xml:space="preserve"> vµ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khác biệt </w:t>
            </w:r>
            <w:r>
              <w:rPr>
                <w:szCs w:val="28"/>
                <w:lang w:val="nl-NL"/>
              </w:rPr>
              <w:t>®éng vËt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tự nghiên cứu thông tin SGK. Trả lời câu hỏi và thảo luận nhóm hoàn thành bài tập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các nhóm trình bày, các nhóm khác bổ sung. GV chiếu đáp án: 1, 2, 3, 5, 7, 8. HS tự rút ra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Bộ môn cơ thể người và vệ sinh cho chúng ta biết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nghiên cứu thông tin SGK thảo luận nhóm để nêu lên được nhiệm vụ của môn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</w:t>
            </w:r>
            <w:r>
              <w:rPr>
                <w:szCs w:val="28"/>
                <w:lang w:val="nl-NL"/>
              </w:rPr>
              <w:t>: yªu cÇu HS quan s¸t H 1.1 - 3, tr¶ lêi 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ộ môn cơ thể người và vệ sinh có liên quan với những môn khoa họ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quan sát hình vẽ, kết hợp kiến thức có được lấy ví dụ cụ thể, phân tích mối liên quan đối với từng bộ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: Nêu phương pháp học tập bộ mô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: Nghiên cứu SGK, trao đổi nhóm thống nhất câu trả lời. Đại diện các nhóm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GV 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ố</w:t>
            </w:r>
            <w:r>
              <w:rPr>
                <w:szCs w:val="28"/>
                <w:lang w:val="nl-NL"/>
              </w:rPr>
              <w:t>t l¹i kiÕn thø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-3 HS đọc kết luận chung SGK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>Vị trí của con người trong tự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* Kết lu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oài người thuộc lớp th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on người có tiếng nói, chữ viết, có tư duy trừu tượng, hoạt động có mục đích nên làm chủ được thiên nhiê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u w:val="none"/>
                <w:lang w:val="nl-NL"/>
              </w:rPr>
              <w:t>II. Nhiệm vụ của môn cơ thể người và vệ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ung cấp những kiến thức về cấu tạo và chức năng sinh lí của các cơ quan trong cơ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ối quan hệ giữa cơ thể với môi trường để đề ra biện pháp bảo vệ cơ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hấy rõ mối liên quan giữa môn học với các môn khoa học khác: Y học, TDTT, điêu khắc, hội họa,..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u w:val="none"/>
                <w:lang w:val="nl-NL"/>
              </w:rPr>
              <w:t>III. Phương pháp học tập môn học cơ thể người và vệ sinh.</w:t>
            </w:r>
            <w:r>
              <w:rPr>
                <w:rFonts w:cs="Times New Roman" w:ascii="Times New Roman" w:hAnsi="Times New Roman"/>
                <w:bCs w:val="false"/>
                <w:i w:val="false"/>
                <w:szCs w:val="28"/>
                <w:u w:val="non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ó 3 loại phương pháp học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Quan sát tranh ảnh, mô hình, tiêu bản,... để thấy rõ hình thái cấu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ằng thí nghiệm tìm ra được chức năng sinh lí của cơ quan, hệ cơ quan trong cơ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ận dụng kiến thức, giải thích các hiện tượng thực tế, có biện pháp vệ sinh, rèn luyện cơ th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4. Củng cố, luyện tập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3’)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? Trình bày những đặc điểm giống và khác nhau giữa con người và động vật thuộc lớp thú? Điều này có ý nghĩa gì?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? Lợi ích của việc học bộ môn “Cơ thể người và sinh vật”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/>
      </w:pPr>
      <w:r>
        <w:rPr>
          <w:rFonts w:cs="Times New Roman" w:ascii="Times New Roman" w:hAnsi="Times New Roman"/>
          <w:b/>
          <w:i/>
          <w:lang w:val="nl-NL"/>
        </w:rPr>
        <w:t>5. Hướng dẫn học sinh học ở nhà: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(1’)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bài và trả lời câu 1, 2 SGK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ẻ bảng 2 vào vở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Ôn lại hệ cơ quan ở động vật thuộc lớp thú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7:00Z</dcterms:created>
  <dc:creator>VnDoc.com</dc:creator>
  <dc:description/>
  <cp:keywords/>
  <dc:language>en-US</dc:language>
  <cp:lastModifiedBy>ABC</cp:lastModifiedBy>
  <dcterms:modified xsi:type="dcterms:W3CDTF">2018-11-28T08:01:00Z</dcterms:modified>
  <cp:revision>2</cp:revision>
  <dc:subject/>
  <dc:title> BÀI MỞ ĐẦ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