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ind w:right="100" w:hanging="0"/>
        <w:jc w:val="center"/>
        <w:rPr/>
      </w:pPr>
      <w:r>
        <w:rPr>
          <w:rFonts w:cs="Times New Roman" w:ascii="Times New Roman" w:hAnsi="Times New Roman"/>
          <w:b/>
          <w:bCs/>
          <w:sz w:val="26"/>
          <w:szCs w:val="26"/>
        </w:rPr>
        <w:t>GIẢI BÀI TẬP VẬT LÝ 11: DÒNG ĐIỆN TRONG CHẤT BÁN DẪN</w:t>
      </w:r>
    </w:p>
    <w:p>
      <w:pPr>
        <w:pStyle w:val="Normal"/>
        <w:spacing w:lineRule="auto" w:line="312" w:before="120" w:after="120"/>
        <w:ind w:right="100" w:hanging="0"/>
        <w:jc w:val="both"/>
        <w:rPr>
          <w:rFonts w:ascii="Times New Roman" w:hAnsi="Times New Roman" w:cs="Times New Roman"/>
          <w:b/>
          <w:b/>
          <w:bCs/>
          <w:sz w:val="26"/>
          <w:szCs w:val="26"/>
        </w:rPr>
      </w:pPr>
      <w:r>
        <w:rPr>
          <w:rFonts w:cs="Times New Roman" w:ascii="Times New Roman" w:hAnsi="Times New Roman"/>
          <w:b/>
          <w:bCs/>
          <w:sz w:val="26"/>
          <w:szCs w:val="26"/>
        </w:rPr>
        <w:t>C1: (Trang 103 SGK Vật Lý 11): So sánh điện trở suất của germani tinh khiết, germani pha tạp gali với tỉ lệ 10-6% và 10-3% ở nhiệt độ phòng với điện trở suất ủa kim loại.</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So sánh điện trở suất của germani pha tạp gali ở các nồng độ khác nhau ở nhiệt độ phòng với điện trở suất của các kim loại.</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85787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2" r="-6" b="-52"/>
                    <a:stretch>
                      <a:fillRect/>
                    </a:stretch>
                  </pic:blipFill>
                  <pic:spPr bwMode="auto">
                    <a:xfrm>
                      <a:off x="0" y="0"/>
                      <a:ext cx="5857875" cy="695325"/>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b/>
          <w:b/>
          <w:bCs/>
          <w:sz w:val="26"/>
          <w:szCs w:val="26"/>
        </w:rPr>
      </w:pPr>
      <w:r>
        <w:rPr>
          <w:rFonts w:cs="Times New Roman" w:ascii="Times New Roman" w:hAnsi="Times New Roman"/>
          <w:b/>
          <w:bCs/>
          <w:sz w:val="26"/>
          <w:szCs w:val="26"/>
        </w:rPr>
        <w:t>C2: (Trang 103 SGK Vật Lý 11): Vì sao ở hai bên lớp nghèo lại có ion dương và ion âm?</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ại lớp chuyển tiếp p-n, có sự khuếch tán êlectron từ bán dẫn loại n sang bán dẫn loại p và khuếch tán lỗ trống từ bán dẫn loại p sang bán dẫn loại n.</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i êlectron gặp lỗ trống, chúng liên kết và một cặp êlectron và lỗ trống biến mất. Ở lớp chuyển tiếp p-n hình thành lớp nghèo(không có hạt tải điện).</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i đó, ở hai bên lớp nghèo, về phía bán dẫn n có các ion đôno tích điện dương, còn về phía bán dẫn loại p có các axepto tích điện âm. Điện trở của các lớp nghèo rất lớn.</w:t>
      </w:r>
    </w:p>
    <w:p>
      <w:pPr>
        <w:pStyle w:val="Normal"/>
        <w:spacing w:lineRule="auto" w:line="312" w:before="120" w:after="120"/>
        <w:ind w:right="100" w:hanging="0"/>
        <w:jc w:val="both"/>
        <w:rPr>
          <w:rFonts w:ascii="Times New Roman" w:hAnsi="Times New Roman" w:cs="Times New Roman"/>
          <w:b/>
          <w:b/>
          <w:bCs/>
          <w:sz w:val="26"/>
          <w:szCs w:val="26"/>
        </w:rPr>
      </w:pPr>
      <w:r>
        <w:rPr>
          <w:rFonts w:cs="Times New Roman" w:ascii="Times New Roman" w:hAnsi="Times New Roman"/>
          <w:b/>
          <w:bCs/>
          <w:sz w:val="26"/>
          <w:szCs w:val="26"/>
        </w:rPr>
        <w:t>C3: (Trang 105 SGK Vật Lý 11): Tinh thể bán dẫn được pha tạp để tạo ra một miền n mỏng kẹp giữa hai miền p có thể gọi là tranzito được không?</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Tinh thể bán dẫn được pha tạp để tạo ra một miền n mỏng kẹp giữa hai miền p có thể gọi là tranzito p-n-p.</w:t>
      </w:r>
    </w:p>
    <w:p>
      <w:pPr>
        <w:pStyle w:val="Normal"/>
        <w:spacing w:lineRule="auto" w:line="312" w:before="120" w:after="120"/>
        <w:ind w:right="100" w:hanging="0"/>
        <w:jc w:val="both"/>
        <w:rPr>
          <w:rFonts w:ascii="Times New Roman" w:hAnsi="Times New Roman" w:cs="Times New Roman"/>
          <w:b/>
          <w:b/>
          <w:bCs/>
          <w:sz w:val="26"/>
          <w:szCs w:val="26"/>
        </w:rPr>
      </w:pPr>
      <w:r>
        <w:rPr>
          <w:rFonts w:cs="Times New Roman" w:ascii="Times New Roman" w:hAnsi="Times New Roman"/>
          <w:b/>
          <w:bCs/>
          <w:sz w:val="26"/>
          <w:szCs w:val="26"/>
        </w:rPr>
        <w:t>Bài 1: (Trang 106 SGK Vật Lý 11): Tính chất điện của bán dẫn và kim loại khác nhau như thế nào?</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268595" cy="1211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7" r="-6" b="-27"/>
                    <a:stretch>
                      <a:fillRect/>
                    </a:stretch>
                  </pic:blipFill>
                  <pic:spPr bwMode="auto">
                    <a:xfrm>
                      <a:off x="0" y="0"/>
                      <a:ext cx="5268595" cy="1211580"/>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b/>
          <w:b/>
          <w:bCs/>
          <w:sz w:val="26"/>
          <w:szCs w:val="26"/>
        </w:rPr>
      </w:pPr>
      <w:r>
        <w:rPr>
          <w:rFonts w:cs="Times New Roman" w:ascii="Times New Roman" w:hAnsi="Times New Roman"/>
          <w:b/>
          <w:bCs/>
          <w:sz w:val="26"/>
          <w:szCs w:val="26"/>
        </w:rPr>
        <w:t>Bài 2: (Trang 106 SGK Vật Lý 11): Điểm khác nhau chính giữa nguyên tử đôno và axepto đối với silic là gì?</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Điểm khác nhau chính giữa nguyên tử đôno và axepto đối với silic là:</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guyên tử đôno là các nguyên tử thuộc nhóm 5 trong bảng phân loại tuần hoàn như P, As,… Khi pha tạp chất và tinh thể silic, chúng chỉ dùng bốn điện tử hóa trị liên kết với bốn nguyên tử silic lân cận; Còn điện tử hóa trị thứ năm chuyển động khá tự do và dễ dàng trở thành điện tử dẫn.</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gt; Tạp chất đôno sinh ra êlectron dẫn mà không sinh ra lỗ trống.</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guyên tử axepto là các nguyên tử thuộc nhóm 3 trong bảng phân loại tuần hoàn như B, Al,…. Khi pha tạp vào tinh thể silic , chúng chỉ có ba điện tử hóa trị liên kết với bốn nguyên tử silic lân cận; vì vậy, chúng phải lấy một nguyên tử của nguyên tử silic khác để tạo thành bốn liên kết và sinh ra một lỗ trống.</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gt; Tạp chất axepto sinh ra lỗ trống mà không sinh ra êlectron tự do.</w:t>
      </w:r>
    </w:p>
    <w:p>
      <w:pPr>
        <w:pStyle w:val="Normal"/>
        <w:spacing w:lineRule="auto" w:line="312" w:before="120" w:after="120"/>
        <w:ind w:right="100" w:hanging="0"/>
        <w:jc w:val="both"/>
        <w:rPr>
          <w:rFonts w:ascii="Times New Roman" w:hAnsi="Times New Roman" w:cs="Times New Roman"/>
          <w:b/>
          <w:b/>
          <w:bCs/>
          <w:sz w:val="26"/>
          <w:szCs w:val="26"/>
        </w:rPr>
      </w:pPr>
      <w:r>
        <w:rPr>
          <w:rFonts w:cs="Times New Roman" w:ascii="Times New Roman" w:hAnsi="Times New Roman"/>
          <w:b/>
          <w:bCs/>
          <w:sz w:val="26"/>
          <w:szCs w:val="26"/>
        </w:rPr>
        <w:t>Bài 3: (Trang 106 SGK Vật Lý 11): Mô tả cách sinh ra êlectron và lỗ trống trong bán dẫn tinh khiết, bán dẫn n và p?</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Minh họa bằng hình 17.1</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án dẫn tinh khiết:</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Ở nhiệt độ thấp, các êlectron liên kết tương đối yếu với các ion của nó. Khi tăng nhiệt độ, các êlectron có động năng đủ lớn bứt khỏi liên kết và tạo thành êlectron dẫn. Chừa lại một chỗ trống tương đương với hạt tải điện mang điện tích dương gọi là lỗ trống =&gt;&gt; Mật độ hạt tải điện là êlectron và lỗ trống trong bán dẫn tinh khiết bằng nhau.</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án dẫn loại n:</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Bán dẫn loại n được tạo thành do pha tạp các nguyên tố nhóm 5 vào bán dẫn tinh khiết. Ví dụ: trong tinh thể silic, tạp claf P, As,… Khi pha tạp vào tinh thể silic, chúng chỉ dùng bốn điện tử hóa trị liên kết với bốn nguyên tử silic lân cận; Còn điện tử hóa trị thứ năm chuyển động khá tự do và dễ dàng trở thành điện tử dẫn.</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gt; Tạp chât đôno sinh ra êlectron dẫn mà không sinh ra lỗ trống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gt; Hạt tải điện cơ bản (đa số) là êlectron, hạt tải điện không cơ bản ( thiểu số) là lỗ trống . Mật độ hạt tải êlectron rất lớn, lớn hơn mật độ lỗ trống.</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án dẫn loại p:</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Bán dẫn loại p được tạo thành do pha tạp các nguyên tố hóa trị 3 và bán dẫn tinh khiết. Ví dụ: Trong tinh thể silic tạp là B, Al,… Khi pha tạp vào tinh thể silic, chúng chỉ có ba điện tử hóa trị liên kết với bốn nguyên tử silic lân cận. Vì vậy, chúng phải lấy một điện tử của nguyên tử silic khác để tạo thành bốn liên kết và sinh ra một lỗ trống.</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gt; Tạp chất axepto sinh ra lỗ trống mà không sinh ra êlectron tự do.</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gt; Hạt tải điện cơ bản(đa số) là lỗ trống, hạt tải điện không cơ bản (thiểu số) là êlectron. Mật độ hạt tải êlectron rất nhỏ, nhỏ hơn mật độ lỗ trống.</w:t>
      </w:r>
    </w:p>
    <w:p>
      <w:pPr>
        <w:pStyle w:val="Normal"/>
        <w:spacing w:lineRule="auto" w:line="312" w:before="120" w:after="120"/>
        <w:ind w:right="100" w:hanging="0"/>
        <w:jc w:val="both"/>
        <w:rPr>
          <w:rFonts w:ascii="Times New Roman" w:hAnsi="Times New Roman" w:cs="Times New Roman"/>
          <w:b/>
          <w:b/>
          <w:bCs/>
          <w:sz w:val="26"/>
          <w:szCs w:val="26"/>
        </w:rPr>
      </w:pPr>
      <w:r>
        <w:rPr>
          <w:rFonts w:cs="Times New Roman" w:ascii="Times New Roman" w:hAnsi="Times New Roman"/>
          <w:b/>
          <w:bCs/>
          <w:sz w:val="26"/>
          <w:szCs w:val="26"/>
        </w:rPr>
        <w:t>Bài 4: (Trang 106 SGK Vật Lý 11): Dòng điện chỉ chạy qua lớp chuyển tiếp p-n theo chiều nào?</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Dòng điện chỉ chạy qua lớp chuyển tiếp p-n theo chiều từ p sang n.</w:t>
      </w:r>
    </w:p>
    <w:p>
      <w:pPr>
        <w:pStyle w:val="Normal"/>
        <w:spacing w:lineRule="auto" w:line="312" w:before="120" w:after="120"/>
        <w:ind w:right="100" w:hanging="0"/>
        <w:jc w:val="both"/>
        <w:rPr>
          <w:rFonts w:ascii="Times New Roman" w:hAnsi="Times New Roman" w:cs="Times New Roman"/>
          <w:b/>
          <w:b/>
          <w:bCs/>
          <w:sz w:val="26"/>
          <w:szCs w:val="26"/>
        </w:rPr>
      </w:pPr>
      <w:r>
        <w:rPr>
          <w:rFonts w:cs="Times New Roman" w:ascii="Times New Roman" w:hAnsi="Times New Roman"/>
          <w:b/>
          <w:bCs/>
          <w:sz w:val="26"/>
          <w:szCs w:val="26"/>
        </w:rPr>
        <w:t>Bài 5: (Trang 106 SGK Vật Lý 11): Khi nào thì một lớp bán dẫn p kẹp giữa hai lớp bán dẫn n trên một đơn tinh thể được xem là một tranzito n-p-n?</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Một lớp bán dẫn p kẹt giữa hai lớp bán dẫn n trên một đơn tinh thể được xem là một tranzito n-p-n khi bề dày của lớp p rất nhỏ hơn bề dày của hai lớp n kệp hai bên nó.</w:t>
      </w:r>
    </w:p>
    <w:p>
      <w:pPr>
        <w:pStyle w:val="Normal"/>
        <w:spacing w:lineRule="auto" w:line="312" w:before="120" w:after="120"/>
        <w:ind w:right="100" w:hanging="0"/>
        <w:jc w:val="both"/>
        <w:rPr>
          <w:rFonts w:ascii="Times New Roman" w:hAnsi="Times New Roman" w:cs="Times New Roman"/>
          <w:b/>
          <w:b/>
          <w:bCs/>
          <w:sz w:val="26"/>
          <w:szCs w:val="26"/>
        </w:rPr>
      </w:pPr>
      <w:r>
        <w:rPr>
          <w:rFonts w:cs="Times New Roman" w:ascii="Times New Roman" w:hAnsi="Times New Roman"/>
          <w:b/>
          <w:bCs/>
          <w:sz w:val="26"/>
          <w:szCs w:val="26"/>
        </w:rPr>
        <w:t>Bài 6: (Trang 106 SGK Vật Lý 11): Phát biểu nào dưới đây là chính xác?</w:t>
      </w:r>
    </w:p>
    <w:p>
      <w:pPr>
        <w:pStyle w:val="Normal"/>
        <w:spacing w:lineRule="auto" w:line="312" w:before="120" w:after="120"/>
        <w:ind w:right="100" w:hanging="0"/>
        <w:jc w:val="both"/>
        <w:rPr>
          <w:rFonts w:ascii="Times New Roman" w:hAnsi="Times New Roman" w:cs="Times New Roman"/>
          <w:b/>
          <w:b/>
          <w:bCs/>
          <w:sz w:val="26"/>
          <w:szCs w:val="26"/>
        </w:rPr>
      </w:pPr>
      <w:r>
        <w:rPr>
          <w:rFonts w:cs="Times New Roman" w:ascii="Times New Roman" w:hAnsi="Times New Roman"/>
          <w:b/>
          <w:bCs/>
          <w:sz w:val="26"/>
          <w:szCs w:val="26"/>
        </w:rPr>
        <w:t>Người ta gọi silic là chất bán dẫn vì?</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A. Nó không phải là kim loại , cũng không phải là điện môi.</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B. Hạt tải điện trong đó cá thể là êlectron và lỗ trống.</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C. Điện trở suất của nó rất nhạy cảm với nhiệt độ, tạp chất và các tác nhân ion hóa khác.</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D. Cả ba lý do trên.</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Người ta gọi silic là chất bán dẫn vì:</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Nó không phải là kim loại, cũng không phải là điện môi.</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Hạt tải điện trong đó có thể là êlectron và lỗ trống.</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Điện trở suất của nó rất nhạy cảm với nhiệt độ, tạp chất và tác nhân ion hóa khác.</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Đáp án: D</w:t>
      </w:r>
    </w:p>
    <w:p>
      <w:pPr>
        <w:pStyle w:val="Normal"/>
        <w:spacing w:lineRule="auto" w:line="312" w:before="120" w:after="120"/>
        <w:ind w:right="100" w:hanging="0"/>
        <w:jc w:val="both"/>
        <w:rPr>
          <w:rFonts w:ascii="Times New Roman" w:hAnsi="Times New Roman" w:cs="Times New Roman"/>
          <w:b/>
          <w:b/>
          <w:bCs/>
          <w:sz w:val="26"/>
          <w:szCs w:val="26"/>
        </w:rPr>
      </w:pPr>
      <w:r>
        <w:rPr>
          <w:rFonts w:cs="Times New Roman" w:ascii="Times New Roman" w:hAnsi="Times New Roman"/>
          <w:b/>
          <w:bCs/>
          <w:sz w:val="26"/>
          <w:szCs w:val="26"/>
        </w:rPr>
        <w:t>Bài 7: (Trang 106 SGK Vật Lý 11): Phát biểu nào dưới đây về tranzito là chính xác</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A. Một lớp bán dẫn p kẹp giữa hai lớp bán dẫn n là mooyj tranzito n-p-n.</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B. Một lớp bán dẫn n mỏng kẹp giữa hai lớp bán dẫn p không thể xem là một tranzito.</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C. Một lớp bán dẫn p mỏng kẹp giữa hai lớp bán dẫn n luôn có khả năng khuếch đại.</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D. Trong tranzito n-p-n, bao giờ mật độ hạt tải điện miền êmitơ cũng cao hơn miền bazơ.</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Phát biểu dưới đây về tranzito là chính xác: trong tranzito n-p-n, bao giờ mật độ hạt tải điện miền êmitơ cũng cao hơn miền bazơ.</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Đáp án: D</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33:00Z</dcterms:created>
  <dc:creator>User</dc:creator>
  <dc:description/>
  <cp:keywords/>
  <dc:language>en-US</dc:language>
  <cp:lastModifiedBy>thuong</cp:lastModifiedBy>
  <dcterms:modified xsi:type="dcterms:W3CDTF">2018-11-28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