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8"/>
          <w:szCs w:val="28"/>
        </w:rPr>
        <w:t>Hướng dẫn cách Giải bài tập Vật lý lớp 11: Thấu kính mỏng</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1 (trang 189 SGK Vật Lý 11): Thấu kính là gì? Kể các loại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hấu kính là khối đồng chất trong suốt, được giới hạn bởi hai mặt cầu hoặc một mặt cầu và một mặt phẳng.</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ó hai loại là thấu kính phân kì và thấu kính hội tụ.</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2 (trang 189 SGK Vật Lý 11): Nêu tính chất quang học của quang tâm, tiêu điểm ảnh, tiêu điểm vật. Minh họa bằng đường truyền tia sáng cho mỗi trường hợp?</w:t>
      </w:r>
    </w:p>
    <w:p>
      <w:pPr>
        <w:pStyle w:val="Normal"/>
        <w:spacing w:lineRule="auto" w:line="312" w:before="120" w:after="120"/>
        <w:ind w:right="100" w:hanging="0"/>
        <w:jc w:val="both"/>
        <w:rPr/>
      </w:pPr>
      <w:r>
        <w:rPr>
          <w:rFonts w:cs="Times New Roman" w:ascii="Times New Roman" w:hAnsi="Times New Roman"/>
          <w:sz w:val="28"/>
          <w:szCs w:val="28"/>
        </w:rPr>
        <w:t>Lời giải:</w:t>
      </w:r>
      <w:ins w:id="0" w:author="Unknown" w:date="0-00-00T00:00:00Z">
        <w:r>
          <w:rPr>
            <w:rFonts w:cs="Times New Roman" w:ascii="Times New Roman" w:hAnsi="Times New Roman"/>
            <w:sz w:val="28"/>
            <w:szCs w:val="28"/>
          </w:rPr>
          <w:br/>
        </w:r>
      </w:ins>
      <w:r>
        <w:rPr>
          <w:rFonts w:cs="Times New Roman" w:ascii="Times New Roman" w:hAnsi="Times New Roman"/>
          <w:sz w:val="28"/>
          <w:szCs w:val="28"/>
        </w:rPr>
        <w:t>Tính chất quang học của quang tâm, tiêu điểm ảnh, tiêu điểm vật:</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Mọi tia sáng tới qua quang tâm O đều truyền thẳng qua thấu kính. Hình 29.4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Mọi tia sáng tới song song với trục chính là tia ló sẽ qua tiêu điểm ảnh F' ( đối với thấu kính hội tụ) hay có đường kéo dài qua tiêu điểm ảnh F' ( đối với thấu kính phân kì). Hình 29.4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Mọi tia sáng tới qua tiêu điểm vật F (đối với thấu kính hội tụ) hay có đường kéo dài qua tiêu điểm vật F (đối với thấu kính phân kì) thì tia ló sẽ song song với trục chính. Hình 29.4b.</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3 (trang 189 SGK Vật Lý 11): Tiêu cự, độ tụ của thấu kính là gì? Đơn vị của tiêu cự và độ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iêu cự f của thấu kính là đại lượng xác định khoảng cách từ quang tâm O đến tiêu điểm chính F của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Qui ước: f= OF</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hấu kính hội tụ : f &gt; 0; Thấu kính phân kì : f &lt; 0.</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Độ tụ D của thấu kính là đại lượng đặc trưng cho khả năng hội tụ chùm ti sáng càng mạnh. Độ tụ được tính bằng nghịch đảo của tiêu cự f.</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27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82" r="-53" b="-82"/>
                    <a:stretch>
                      <a:fillRect/>
                    </a:stretch>
                  </pic:blipFill>
                  <pic:spPr bwMode="auto">
                    <a:xfrm>
                      <a:off x="0" y="0"/>
                      <a:ext cx="676275" cy="43751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hấu kính hội tụ: D &gt; 0; Tháu kính phân kì : D &lt; 0.</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Đơn vị trong hệ S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f được tính bằng mét (m); D tính bằng đi ốp (dp).</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4 (trang 189 SGK Vật Lý 11): Chọn phát biểu đúng với vật thật đặt trước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Thấu kính hội tụ luôn tạo thành chùm tia ló là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Thấu kính phân kì luôn tạo thành chùm tia ló là phân k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Ảnh của vật tạo bởi thấu kính không thể bằng vật.</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 Cả ba phát biểu A , B, C đều sa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thấu kính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Nếu vật là tiêu điểm sáng S nằm trên trục chính trong khoảng tiêu điểm vật F của thấu kính và quang tâm O, tức là d &lt; f th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305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76" r="-23" b="-76"/>
                    <a:stretch>
                      <a:fillRect/>
                    </a:stretch>
                  </pic:blipFill>
                  <pic:spPr bwMode="auto">
                    <a:xfrm>
                      <a:off x="0" y="0"/>
                      <a:ext cx="1543050" cy="47561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ạo ảnh S' là ảnh ảo nằm trước thấu kính =&gt; chùm tia ló chùm phân kì như hình 29.5a &gt; câu A sa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thấu kính phân k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Nếu chùm tia tới là chùm hội tụ có điểm hội tụ S nằm sau thấu kính tức là d &gt; 0 và S là vật ảnh ảo th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57300" cy="485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74" r="-29" b="-74"/>
                    <a:stretch>
                      <a:fillRect/>
                    </a:stretch>
                  </pic:blipFill>
                  <pic:spPr bwMode="auto">
                    <a:xfrm>
                      <a:off x="0" y="0"/>
                      <a:ext cx="1257300" cy="48514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ạo ra ảnh S' là ảnh thật sau thấu kính =&gt; chùm tia ló là chùm hội tụ như hình 29.5b =&gt; câu B sa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Nếu vật AB đặt trước thấu kính hội tụ và cách thấu kính một khoảng d = 2f th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85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74" r="-24" b="-74"/>
                    <a:stretch>
                      <a:fillRect/>
                    </a:stretch>
                  </pic:blipFill>
                  <pic:spPr bwMode="auto">
                    <a:xfrm>
                      <a:off x="0" y="0"/>
                      <a:ext cx="1504950" cy="48514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ạo ảnh A'B' là ảnh thật nằm sau thấu kính, cách thấu kính khoảng d' = 2f và có kích thước A'B'=AB như hình 29.5c.</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Câu C sa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Cả ba phát biểu A, B, C đều sa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áp án: D</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5 (trang 189 SGK Vật Lý 11): Một vật sáng đặt trước thấu kính, trên trục chính. Ảnh của vật tạo bởi thấu kính bằng ba lần vật?</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ời vật lại gần thấu kính một đoạn. Ảnh của vật ở vị trí mới bằng ba lần vật. có thể kết luận gì về loại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Thấu kính là thấu kính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Thấu kính là thấu kính phân k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Hai loại thấu kính đều phù hợp.</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 Không thể kết luận vì giả thiết hai ảnh bằng nhau là vô lí</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Ảnh của vật tạo bởi thấu kính trong cả ahi trường hợp đều lớn hơn bằng ba lần vật.</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Một trường hợp sẽ là ảnh thật và trường hợp còn lại sẽ là ảnh ảo</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Một thấu kính mà có thể tạo được ảnh ảo lớn gấp ba lần vật thì đó là thấu kính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áp án: A</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6 (trang 189 SGK Vật Lý 11): Tiếp câu 29.5.</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ho biết đoạn dời vật là 12 cm.Tiêu cự của thấu kính là bao nhiêu?</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8 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18 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20 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 Một giá trị khác A, B, C.</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a có vật AB và ảnh A1 B1 cùng thật, nên k1&lt;0</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05125" cy="1190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30" r="-12" b="-30"/>
                    <a:stretch>
                      <a:fillRect/>
                    </a:stretch>
                  </pic:blipFill>
                  <pic:spPr bwMode="auto">
                    <a:xfrm>
                      <a:off x="0" y="0"/>
                      <a:ext cx="2905125" cy="119062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ương ứng với vị trí sau vật AB thật và ảnh A2 B2 ảo nên k2&gt;0</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52825" cy="1428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25" r="-10" b="-25"/>
                    <a:stretch>
                      <a:fillRect/>
                    </a:stretch>
                  </pic:blipFill>
                  <pic:spPr bwMode="auto">
                    <a:xfrm>
                      <a:off x="0" y="0"/>
                      <a:ext cx="3552825" cy="142875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áp án: B</w:t>
      </w:r>
    </w:p>
    <w:p>
      <w:pPr>
        <w:pStyle w:val="Normal"/>
        <w:spacing w:lineRule="auto" w:line="312" w:before="120" w:after="120"/>
        <w:ind w:right="100" w:hanging="0"/>
        <w:jc w:val="both"/>
        <w:rPr/>
      </w:pPr>
      <w:r>
        <w:rPr>
          <w:rFonts w:cs="Times New Roman" w:ascii="Times New Roman" w:hAnsi="Times New Roman"/>
          <w:b/>
          <w:bCs/>
          <w:sz w:val="28"/>
          <w:szCs w:val="28"/>
        </w:rPr>
        <w:t>Bài 7 (trang 189 SGK Vật Lý 11): Xét thấu kính hội tụ. Lấy trên trục chính các tiêu điểm I và I' sao cho OI = 2OF, OI'= 2OF' (hình 29.6). Vẽ ảnh của vật AB và nhận xét về đặc điểm của ảnh trong mỗi trường hợp sau:</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ở ngoài đoạn O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tại 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trong đoạn F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trong đoạn OF.</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ở ngoài đoạn OI: hình 29.6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Ảnh là thật, ngược chiều, nhỏ hơn vật nằm trong khoảng O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tại I: hình 29.6b</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ảnh là thật, ngược chiều, bằng vật và nằm tại 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trong đoạn FI: hình 29.6c</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ảnh thật,ngược chiều, lớn hơn vật và nằm ngoài khoảng O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ật thật trong đoạn OF: hình 29.6d</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Ảnh là ảo, cùng chiều, lớn hơn vật và nằm ngoài khoảng OF.</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8 (trang 189 SGK Vật Lý 11): Người ta dùng một thấu kính hội tụ 1dp để thu ảnh của mặt trăng.</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Vẽ ả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Tính đường kính của ảnh. Cho góc trông Mặt Trăng là 33'. Lấy 1' ≈ 3.10-4rad.</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Vẽ ảnh: hình 29.7</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95600" cy="6280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2" t="-57" r="-12" b="-57"/>
                    <a:stretch>
                      <a:fillRect/>
                    </a:stretch>
                  </pic:blipFill>
                  <pic:spPr bwMode="auto">
                    <a:xfrm>
                      <a:off x="0" y="0"/>
                      <a:ext cx="2895600" cy="62801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Mặt trăng ở rất xa, có thể coi d =∞=&gt;d'=f=&gt; Ảnh của Mặt Trăng qua thấu kính ở tại tiêu diện ảnh của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Mặt khác, chùm tia tới từ mặt trăng tới thấu kính là chùm tia song song và tia sáng tới qua quang tâm O sẽ truyền thẳng. Từ hình 29.7, đường kính mặt trăng là:</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28925" cy="1123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3" t="-32" r="-13" b="-32"/>
                    <a:stretch>
                      <a:fillRect/>
                    </a:stretch>
                  </pic:blipFill>
                  <pic:spPr bwMode="auto">
                    <a:xfrm>
                      <a:off x="0" y="0"/>
                      <a:ext cx="2828925" cy="112395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áp án: D=1cm</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9 (trang 189 SGK Vật Lý 11): Vật sang AB được đặt song song với màn và cách màn một khoảng cố định a.Một thất kính hội tụ có trục chính qua điểm A và vuông góc với màn được di chuyển giữa vật và màn.</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Người ta nhận thấy có một vị trí của thấu kính tạo ảnh rõ nét của vật trên màn, ảnh lớn hơn vật. Hãy chứng tỏ rằng, còn một vị trí thứ hai của thấu kính ở trong khoảng cách giữa vật và màn tạo được ảnh rõ nét của vật trên màn.</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Đặt l là khoảng cách giữa hai vị trí trên của thấu kính. Hãy lập biểu thức của tiêu cự thấu kính f theo a và l. Suy ra một phương pháp đo tiêu cự của thấu kính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Sơ đồ tạo ả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19275" cy="8286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0" t="-43" r="-20" b="-43"/>
                    <a:stretch>
                      <a:fillRect/>
                    </a:stretch>
                  </pic:blipFill>
                  <pic:spPr bwMode="auto">
                    <a:xfrm>
                      <a:off x="0" y="0"/>
                      <a:ext cx="1819275" cy="82867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heo giả thiết: vật thật và ảnh trên màn=&gt; ảnh thật lớn hơn vật suy r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d1+d1' và d1'&gt;d1&gt;f&gt;0     (2)</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ừ (1) và (2) ta có: d1.d1'=f(d1+d1' )=f.a    (3)</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Như vậy d1 và d1' là nghiệm của phương trình : X2-aX+fa=0    (4)</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iều kiện để có hai vị trí của thấu kính cho ảnh rõ nét trên màn (E) là phương trình (4) phải có hai nghiệm X1 và X2. Do đó ta phải có:</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10 (trang 190 SGK Vật Lý 11): Một thấu kính hội tụ có tiêu cự f=20cm. Vật sáng AB được đặt trước thấu kính và có ảnh A'B'.</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ìm vị trí của vật, cho biết khoảng cách vật-ảnh là:</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125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45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ins w:id="1" w:author="Unknown" w:date="0-00-00T00:00:00Z">
        <w:r>
          <w:rPr>
            <w:rFonts w:cs="Times New Roman" w:ascii="Times New Roman" w:hAnsi="Times New Roman"/>
            <w:sz w:val="28"/>
            <w:szCs w:val="28"/>
          </w:rPr>
          <w:br/>
        </w:r>
      </w:ins>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86050" cy="238125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13" t="-15" r="-13" b="-15"/>
                    <a:stretch>
                      <a:fillRect/>
                    </a:stretch>
                  </pic:blipFill>
                  <pic:spPr bwMode="auto">
                    <a:xfrm>
                      <a:off x="0" y="0"/>
                      <a:ext cx="2686050" cy="2381250"/>
                    </a:xfrm>
                    <a:prstGeom prst="rect">
                      <a:avLst/>
                    </a:prstGeom>
                  </pic:spPr>
                </pic:pic>
              </a:graphicData>
            </a:graphic>
          </wp:inline>
        </w:drawing>
      </w:r>
      <w:r>
        <w:rPr>
          <w:rFonts w:cs="Times New Roman" w:ascii="Times New Roman" w:hAnsi="Times New Roman"/>
          <w:sz w:val="28"/>
          <w:szCs w:val="28"/>
        </w:rPr>
        <w:drawing>
          <wp:inline distT="0" distB="0" distL="0" distR="0">
            <wp:extent cx="3286125" cy="14954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1" t="-24" r="-11" b="-24"/>
                    <a:stretch>
                      <a:fillRect/>
                    </a:stretch>
                  </pic:blipFill>
                  <pic:spPr bwMode="auto">
                    <a:xfrm>
                      <a:off x="0" y="0"/>
                      <a:ext cx="3286125" cy="149542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gt; luôn tồn tại hai vị trí của thấu kính trong khoảng Vật-Màn đều cho ảnh rõ nét trên màn (ĐP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Theo đề: I=d2-d1=√∆</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a có:</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2250" cy="3714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3" t="-97" r="-13" b="-97"/>
                    <a:stretch>
                      <a:fillRect/>
                    </a:stretch>
                  </pic:blipFill>
                  <pic:spPr bwMode="auto">
                    <a:xfrm>
                      <a:off x="0" y="0"/>
                      <a:ext cx="2762250" cy="37147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Phương pháp đo tiêu cự của thấu kính hội tụ là:</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o khoảng cách vật - màn bằng 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o khoảng cách l giữa hai vị trí của thấu kính cho ảnh rõ nét trên màn.</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Áp dụng công thức:</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14450" cy="56134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27" t="-64" r="-27" b="-64"/>
                    <a:stretch>
                      <a:fillRect/>
                    </a:stretch>
                  </pic:blipFill>
                  <pic:spPr bwMode="auto">
                    <a:xfrm>
                      <a:off x="0" y="0"/>
                      <a:ext cx="1314450" cy="56134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Sơ đồ tạo ả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81375" cy="124777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1" t="-29" r="-11" b="-29"/>
                    <a:stretch>
                      <a:fillRect/>
                    </a:stretch>
                  </pic:blipFill>
                  <pic:spPr bwMode="auto">
                    <a:xfrm>
                      <a:off x="0" y="0"/>
                      <a:ext cx="3381375" cy="124777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L=125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1:</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d=125cm      (2)</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95475" cy="75247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19" t="-48" r="-19" b="-48"/>
                    <a:stretch>
                      <a:fillRect/>
                    </a:stretch>
                  </pic:blipFill>
                  <pic:spPr bwMode="auto">
                    <a:xfrm>
                      <a:off x="0" y="0"/>
                      <a:ext cx="1895475" cy="75247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gt; d1=17,54cm (nhận);d2=-142,5cm(loạ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2:</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d=125cm      (3)</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ừ (1) và (3) ta có: d2-125d+2500=0</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3=25cm(nhận);d4=100cm(nhận)</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L=45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1</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d=-45cm      (2)</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ừ (1) và (2) ta có:</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3300" cy="10668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0" t="-34" r="-10" b="-34"/>
                    <a:stretch>
                      <a:fillRect/>
                    </a:stretch>
                  </pic:blipFill>
                  <pic:spPr bwMode="auto">
                    <a:xfrm>
                      <a:off x="0" y="0"/>
                      <a:ext cx="3543300" cy="106680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2</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d'+d=45cm      (3)</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ừ (1) và (3) ta có: d2-45d+900=0=&gt;vô nghiệ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áp án: a)17,54cm; 25cm; 100cm; b)15cm</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11 (trang 190 SGK Vật Lý 11): Một thấu kính phân kì có độ tụ -5dp.</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Tính tiêu cự của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Nếu vật đặt cách kính 30cm thì ảnh hiện ra ở đâu và có số phóng đại bao nhiêu?</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Tính tiêu cự của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66975" cy="44704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5" t="-80" r="-15" b="-80"/>
                    <a:stretch>
                      <a:fillRect/>
                    </a:stretch>
                  </pic:blipFill>
                  <pic:spPr bwMode="auto">
                    <a:xfrm>
                      <a:off x="0" y="0"/>
                      <a:ext cx="2466975" cy="44704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d=30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4225" cy="8763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1" t="-41" r="-11" b="-41"/>
                    <a:stretch>
                      <a:fillRect/>
                    </a:stretch>
                  </pic:blipFill>
                  <pic:spPr bwMode="auto">
                    <a:xfrm>
                      <a:off x="0" y="0"/>
                      <a:ext cx="3324225" cy="87630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gt; Ảnh ảo hiện ra trước thấu kính và cách thấu kính 12cm</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Số phóng đại ả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52675" cy="42799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5" t="-84" r="-15" b="-84"/>
                    <a:stretch>
                      <a:fillRect/>
                    </a:stretch>
                  </pic:blipFill>
                  <pic:spPr bwMode="auto">
                    <a:xfrm>
                      <a:off x="0" y="0"/>
                      <a:ext cx="2352675" cy="42799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áp án: a) f=-20cm; b)d'=-12cm; k=0,4</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Bài 12 (trang 190 SGK Vật Lý 11): Trong hình 29.8, xy là trục chính của thấu kính (L), A là vật điểm thật, A' là ảnh của A tạo bởi thấu kính, O là quang tâm của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Với mỗi trường hợp hãy xác đị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A'là ảnh thật hay ảnh ảo</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b) Loại thấu kí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Các tiêu điểm chính(bằng phép vẽ)</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Trường hợp 1-hình 29.8,1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A là vật thật; A' và A nằm cùng bên trục chính xy của thấu kính=&gt;A' là ảnh ảo. A' nằm xa trục chính của thấu kính hơn A=&gt; Thấu kính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ẽ: hình 29.8,1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A là vật thật: A' và A nằm cùng bên trục chính xy của thấu kính=&gt; A' là ảnh ảo. A' nằm xa trục chính của thấu kính hơn A=&gt; thấu kính hội tụ.</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ẽ:hình 29.8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Nối AA' cắt xy tại quang tâm O.</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ừ O vẽ thấu kính vuông góc với xy.</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ừ A vẽ tia song song với xy cắt thấu kính tại I.</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Nối IA' cắt xy tại tiêu điểm ảnh chính F^+.</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Lấy đối xứng F' qua O ta được tiêu điểm vật chính F.</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Trường hợp II-hình 29.8.2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A là vật thật : A' và A nằm cùng bên trục chính xy của thấu kính =&gt; A' là ảnh ảo. A' nằm gần trục chính của thấu kính hơn A =&gt; thấu kính phân kì.</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Vẽ: tương tự trường hợp I, ta được hình 29.8.2a.</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cp:keywords/>
  <dc:language>en-US</dc:language>
  <cp:lastModifiedBy>thuong</cp:lastModifiedBy>
  <dcterms:modified xsi:type="dcterms:W3CDTF">2018-11-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