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9" w:leader="none"/>
          <w:tab w:val="left" w:pos="8066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HOẠT ĐỘNG CỦA CƠ</w:t>
      </w:r>
    </w:p>
    <w:p>
      <w:pPr>
        <w:pStyle w:val="Normal"/>
        <w:tabs>
          <w:tab w:val="clear" w:pos="420"/>
          <w:tab w:val="left" w:pos="6649" w:leader="none"/>
          <w:tab w:val="left" w:pos="8066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I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ứng minh được cơ sinh ra công, công cơ được dùng vào lao động và di chuyể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ình bày được nguyên nhân và cách khắc phục hiện tượng mỏi c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 Kỹ năng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kỹ năng làm việc theo nhóm và độc lập nghiên cứu SGK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èn kỹ năng quan sát, phân tích, khái quát ho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Thái độ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ó ý thức học tập, yêu thích bộ mô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ó ý thức giữ gìn, bảo vệ rèn luyện hệ c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1.Giáo viên: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ình SGK, máy ghi công cơ, các quả c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2. Học sinh: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ọc trước bài ở nh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iến trình bài giảng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ểm tra bài cũ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*Câu 1: </w:t>
      </w:r>
      <w:r>
        <w:rPr>
          <w:rFonts w:cs="Times New Roman" w:ascii="Times New Roman" w:hAnsi="Times New Roman"/>
          <w:i/>
          <w:szCs w:val="28"/>
          <w:lang w:val="nl-NL"/>
        </w:rPr>
        <w:t>Đặc điểm cấu tạo nào của tế bào cơ phù hợp với chức năng co cơ?</w:t>
        <w:tab/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oạt động co cơ có ý nghĩa gì? Làm gì để tăng hiệu quả của sự co cơ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  <w:t>2. Dạy nội dung bài mới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THẦY VÀ TR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ỘI DUNG KIẾN THỨC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 xml:space="preserve">Hoạt động 1: 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hoàn thành bài tập lệnh SGK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ộc lập nghiên cứu SGK hoàn thành bài tập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Từ bài tập trên em có nhận xét gì về mối liên quan giữa cơ - lực và co cơ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ả lời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đưa thêm một số câu hỏi khác: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hế nào là công của cơ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Làm thế nào để phân tích công của cơ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ơ co phụ thuộc vào những yếu tố nào?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iên cứu SGK, trao đổi nhóm, hoàn thiện câu trả lời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ại diện nhóm trình bày, các nhóm khác bổ sung. GV hoàn chỉnh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Em đã bao giờ bị mỏi cơ chưa? Nếu có thì có hiện tượ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liên hệ thực tế bản thân để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bổ sung, cho HS tiến hành thí nghiệm xác định công của cơ (SGK), hoàn thành bả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+ Từ bảng 10 hãy cho biết với khối lượng của vật như thế nào thì công của cơ đạt cao nhất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Khối lượng của vật thích hợp thì công sinh ra lớn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Khi ngón tay trỏ kéo - thả quả cân nhiều lần thì biên độ co trong quá trình thí nghiệm kéo dài sẽ như thế nào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Biên độ co cơ giảm dẫn tới ngừng khi cơ làm việc quá s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ỏi cơ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guyên nhân nào dẫn đến mỏi cơ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iên cứu thông tin SGK, trả lời, HS khác bổ sung. GV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: Vậy mỏi cơ có ảnh hưởng như thế nào đến sức khoẻ và lao độ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àm thế nào để cơ không bị mỏi, lao động và học tập có hiệu quả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hi bị mỏi cơ cần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hảo luận, trả lời.</w:t>
            </w:r>
          </w:p>
          <w:p>
            <w:pPr>
              <w:pStyle w:val="Heading2"/>
              <w:rPr>
                <w:rFonts w:ascii="Times New Roman" w:hAnsi="Times New Roman" w:eastAsia="SimSun;宋体" w:cs="Times New Roman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SimSun;宋体" w:cs="Times New Roman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nl-NL"/>
              </w:rPr>
              <w:t>Hoạt độ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hững hoạt động nào được xem là sự luyện tậ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dựa vào kết quả hoạt động 1 trao đổi nhóm thống nhất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Luyện tập thường xuyên có tác dụ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êu một số biện pháp tập luyện để có kết quả tố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ại diện nhóm trình bày,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bổ sung, đưa về những cơ sở khoa học cụ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cho HS liên hệ với thực tế bản thân: Em đã lựa chọn cho mình một hình thức rèn luyện nào chưa? Hiệu quả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ọi 1 - 3 HS đọc kết luận chung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Công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Khi cơ co tạo ra một lực tác động vào vật làm vật di chuyển, như vậy cơ đã sinh ra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ng của cơ phụ thuộc và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rạng thái thần k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hịp độ la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Khối lượng của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h xác định công của cơ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 = F. S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ong đó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: Công [J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F: Lực [N]</w:t>
            </w:r>
          </w:p>
          <w:p>
            <w:pPr>
              <w:pStyle w:val="Normal"/>
              <w:ind w:right="-115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: Quảng đường vật di chuyển [m]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I. Sự mỏi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Mỏi cơ là hiện tượng cơ làm việc nặng và lâu thì biên độ co cơ giảm dần hoặc ngừng h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u w:val="single"/>
                <w:lang w:val="nl-NL"/>
              </w:rPr>
              <w:t>1. Nguyên nhân của sự mỏi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Lượng O</w:t>
            </w:r>
            <w:r>
              <w:rPr>
                <w:rFonts w:cs="Times New Roman" w:ascii="Times New Roman" w:hAnsi="Times New Roman"/>
                <w:bCs/>
                <w:iCs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 cung cấp cho cơ t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Năng lượng cung cấp 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Sản phẩm tạo ra là axit lactic tích tụ và đầu độc gây hiện tượng mỏi c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nl-NL"/>
              </w:rPr>
              <w:t>2. Biện pháp chống mỏi cơ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ít thở s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Xoa bóp cơ, uống nước đ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ần có thời gian lao động và nghỉ ngơi hợp lý.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II. Thường xuyên luyện tập để rèn luyện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Thường xuyên luyện tập thể dục thể thao vừa sức để tăng thể tích cơ và tăng lực co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3. Củng cố, luyện tập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( 3 phút)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? Nguyên nhân của sự mỏi cơ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? Công của cơ là gì? Công của cơ được sử dụng vào mục đích nào?</w:t>
      </w:r>
    </w:p>
    <w:p>
      <w:pPr>
        <w:pStyle w:val="Normal"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? Nêu biện pháp để tăng cường khả năng làm việc của cơ và biện pháp chống mỏi cơ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>4. Hướng dẫn học sinh tự học ở nhà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(1 phút)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bài theo câu hỏi SGK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mục "Em có biết?"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ẻ bảng 11 trang 38 vào vở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b/>
        <w:bCs/>
        <w:color w:val="FF0000"/>
        <w:sz w:val="24"/>
        <w:szCs w:val="24"/>
      </w:rPr>
      <w:t xml:space="preserve"> 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3:00Z</dcterms:created>
  <dc:creator>VnDoc.com</dc:creator>
  <dc:description/>
  <cp:keywords/>
  <dc:language>en-US</dc:language>
  <cp:lastModifiedBy>ABC</cp:lastModifiedBy>
  <dcterms:modified xsi:type="dcterms:W3CDTF">2018-11-29T01:18:00Z</dcterms:modified>
  <cp:revision>2</cp:revision>
  <dc:subject/>
  <dc:title>HOẠT ĐỘNG CỦA CƠ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