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fr-FR"/>
        </w:rPr>
        <w:t>THỰC HÀNH</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b/>
          <w:lang w:val="fr-FR"/>
        </w:rPr>
        <w:t>TẬP SƠ CỨU VÀ BĂNG BÓ CHO NGƯỜI GÃY XƯƠNG.</w:t>
      </w:r>
    </w:p>
    <w:p>
      <w:pPr>
        <w:pStyle w:val="Normal"/>
        <w:tabs>
          <w:tab w:val="clear" w:pos="420"/>
          <w:tab w:val="left" w:pos="6649" w:leader="none"/>
          <w:tab w:val="left" w:pos="8066" w:leader="none"/>
        </w:tabs>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được các thao tác cơ bản để xử lý khi gặp tình huống người gãy x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sự hiểu biết vào giữ vệ sinh, rèn luyện thân thể, chống bệnh tật.</w:t>
      </w:r>
    </w:p>
    <w:p>
      <w:pPr>
        <w:pStyle w:val="Normal"/>
        <w:jc w:val="both"/>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ành thạo trong thao tác băng bó và cố định xương bị gãy.</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học tập, yêu thích bộ môn, liên hệ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giữ gìn, bảo vệ rèn luyện hệ vận độ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11-1, 11-2, 11-3, 11-4 SGK, phiếu học tập.</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Đọc trước bài ở nhà</w:t>
      </w:r>
    </w:p>
    <w:p>
      <w:pPr>
        <w:pStyle w:val="Normal"/>
        <w:rPr>
          <w:rFonts w:ascii="Times New Roman" w:hAnsi="Times New Roman" w:cs="Times New Roman"/>
        </w:rPr>
      </w:pPr>
      <w:r>
        <w:rPr>
          <w:rFonts w:cs="Times New Roman" w:ascii="Times New Roman" w:hAnsi="Times New Roman"/>
        </w:rPr>
        <w:t>- Hai thanh nẹp dài 30- 40cm, rộng 4- 5 cm. Nẹp bằng gỗ bào nhẵn, dày chừng 0,6- 1cm, hoặc bằng tre vót nhẵn có kích thước tương đương.</w:t>
      </w:r>
    </w:p>
    <w:p>
      <w:pPr>
        <w:pStyle w:val="Normal"/>
        <w:rPr>
          <w:rFonts w:ascii="Times New Roman" w:hAnsi="Times New Roman" w:cs="Times New Roman"/>
        </w:rPr>
      </w:pPr>
      <w:r>
        <w:rPr>
          <w:rFonts w:cs="Times New Roman" w:ascii="Times New Roman" w:hAnsi="Times New Roman"/>
        </w:rPr>
        <w:t>- Bốn cuộn băng y tế, mỗi cuộn dài 2m hoặc cuộn vải sạch( rộng 4-5cm khâu lại thành dải dài 2m).</w:t>
      </w:r>
    </w:p>
    <w:p>
      <w:pPr>
        <w:pStyle w:val="Normal"/>
        <w:rPr>
          <w:rFonts w:ascii="Times New Roman" w:hAnsi="Times New Roman" w:cs="Times New Roman"/>
        </w:rPr>
      </w:pPr>
      <w:r>
        <w:rPr>
          <w:rFonts w:cs="Times New Roman" w:ascii="Times New Roman" w:hAnsi="Times New Roman"/>
        </w:rPr>
        <w:t>- Bốn miếng vải sạch, kích thước 20 x 40cm hoặc thay bằng gạc y tế.</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1. Kiểm tra bài cũ</w:t>
      </w:r>
      <w:r>
        <w:rPr>
          <w:rFonts w:cs="Times New Roman" w:ascii="Times New Roman" w:hAnsi="Times New Roman"/>
          <w:i/>
        </w:rPr>
        <w:t xml:space="preserve">:Kiểm tra 15’ </w:t>
      </w:r>
    </w:p>
    <w:p>
      <w:pPr>
        <w:pStyle w:val="Normal"/>
        <w:jc w:val="both"/>
        <w:rPr>
          <w:rFonts w:ascii="Times New Roman" w:hAnsi="Times New Roman" w:cs="Times New Roman"/>
          <w:i/>
          <w:i/>
        </w:rPr>
      </w:pPr>
      <w:r>
        <w:rPr>
          <w:rFonts w:cs="Times New Roman" w:ascii="Times New Roman" w:hAnsi="Times New Roman"/>
          <w:i/>
        </w:rPr>
        <w:t>*Câu 1: Nêu các đặc điểm của bộ xương người thích nghi với tư thế đứng thẳng và đi bằng 2 chân?</w:t>
      </w:r>
    </w:p>
    <w:p>
      <w:pPr>
        <w:pStyle w:val="Normal"/>
        <w:jc w:val="both"/>
        <w:rPr/>
      </w:pPr>
      <w:r>
        <w:rPr>
          <w:rFonts w:cs="Times New Roman" w:ascii="Times New Roman" w:hAnsi="Times New Roman"/>
          <w:i/>
        </w:rPr>
        <w:t xml:space="preserve">* Câu 2: </w:t>
      </w:r>
      <w:r>
        <w:rPr>
          <w:rFonts w:cs="Times New Roman" w:ascii="Times New Roman" w:hAnsi="Times New Roman"/>
          <w:i/>
          <w:szCs w:val="28"/>
          <w:lang w:val="nl-NL"/>
        </w:rPr>
        <w:t>Hãy tính công cơ khi xách túi gạo 3 kg lên 5 m?</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szCs w:val="28"/>
          <w:lang w:val="nl-NL"/>
        </w:rPr>
        <w:t xml:space="preserve"> Để có một cơ thể phát triển cân đối, hệ vận động khoẻ mạnh, không chỉ cần có những biện pháp trên mà còn phải biết cách xử lý đúng trong trường hợp sai khớp hay gãy xương. Trong những tình huống như vậy em phải thực hiện những thao tác gì? Đó là nội dung của bài thực hành hôm nay. </w:t>
      </w:r>
    </w:p>
    <w:p>
      <w:pPr>
        <w:pStyle w:val="Normal"/>
        <w:jc w:val="both"/>
        <w:rPr>
          <w:rFonts w:ascii="Times New Roman" w:hAnsi="Times New Roman" w:cs="Times New Roman"/>
          <w:b/>
          <w:b/>
          <w:i/>
          <w:i/>
          <w:lang w:val="nl-NL"/>
        </w:rPr>
      </w:pPr>
      <w:r>
        <w:rPr>
          <w:rFonts w:cs="Times New Roman" w:ascii="Times New Roman" w:hAnsi="Times New Roman"/>
          <w:b/>
          <w:i/>
          <w:lang w:val="nl-NL"/>
        </w:rPr>
        <w:t>2. Dạy nội dung bài mới:</w:t>
      </w:r>
      <w:r>
        <w:rPr>
          <w:rFonts w:cs="Times New Roman" w:ascii="Times New Roman" w:hAnsi="Times New Roman"/>
          <w:b/>
          <w:i/>
          <w:szCs w:val="28"/>
          <w:lang w:val="nl-NL"/>
        </w:rPr>
        <w:t xml:space="preserve">                                                                          </w:t>
      </w:r>
    </w:p>
    <w:tbl>
      <w:tblPr>
        <w:tblW w:w="9180" w:type="dxa"/>
        <w:jc w:val="center"/>
        <w:tblInd w:w="0" w:type="dxa"/>
        <w:tblLayout w:type="fixed"/>
        <w:tblCellMar>
          <w:top w:w="0" w:type="dxa"/>
          <w:left w:w="108" w:type="dxa"/>
          <w:bottom w:w="0" w:type="dxa"/>
          <w:right w:w="108" w:type="dxa"/>
        </w:tblCellMar>
      </w:tblPr>
      <w:tblGrid>
        <w:gridCol w:w="4596"/>
        <w:gridCol w:w="458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kiểm tra sự chuẩn bị của các nhóm, nêu yêu cầu của bài thực hành</w:t>
            </w:r>
          </w:p>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Những nguyên nhân nào có thể dẫn đến gãy xươ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trao đổi, thống nhất câu trả lời. Yêu cầu phân biệt được các trường hợp gãy xươ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Khi bị gãy xương chúng ta cần phải làm gì?</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dựa vào vốn hiểu biết của mình tự hoàn thiện câu trả lời. GV chỉnh lại cho đầy đủ và chính xác.</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nghiên cứu thông tin và hình SGK, chia nhóm, hướng dẫn HS hoàn thành bài tập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tiến hành thực hành theo hướng dẫn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heo dõi các nhóm, có kế hoạch giúp đỡ các nhóm yếu.</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Em cần làm gì khi tham gia giao thông, lao động, học tập, vui chơi tránh cho mình và người khác khỏi bị gãy x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Yêu cầu phải nêu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ảm bảo an toàn giao t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ánh đùa nghịch, đá bóng trên đ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ánh dẫm lên tay, chân của các bạn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viết bản tường trình: Viết báo cáo tường trình cách sơ cứu và băng bó xương khi gặp người bị gãy xương cẳng tay?</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 xml:space="preserve">I. Nguyên nhân gãy xươ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iều nguyên nhân dẫn đến gãy x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bị gãy xương cần phải sơ cứu ngay tại chổ, không được nắn bóp bừa bã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bCs w:val="false"/>
                <w:iCs w:val="false"/>
                <w:szCs w:val="28"/>
                <w:lang w:val="nl-NL"/>
              </w:rPr>
              <w:t>II. Tập sơ cứu và băng bó</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Sơ cứ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ặt 2 nẹp gỗ vào 2 bên xương bị gãy.</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Lót vải mềm gấp dày vào các chổ đầu xươ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uộc định vị 2 chổ đầu nẹp và 2 bên chổ xương gãy.</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ăng bó cố đị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ới xương tay: Dùng băng quấn chặt từ trong ra cổ tay làm dây đeo vào cổ.</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ới xương chân: Băng từ cổ chân vào, nếu là xương đùi thì dùng nẹp dài từ sườn đến gót chân buộc cố định ở phần thâ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tabs>
          <w:tab w:val="clear" w:pos="420"/>
          <w:tab w:val="left" w:pos="567" w:leader="none"/>
        </w:tabs>
        <w:jc w:val="both"/>
        <w:rPr>
          <w:rFonts w:ascii="Times New Roman" w:hAnsi="Times New Roman" w:cs="Times New Roman"/>
          <w:b/>
          <w:b/>
          <w:bCs/>
          <w:i/>
          <w:i/>
          <w:szCs w:val="28"/>
          <w:lang w:val="nl-NL"/>
        </w:rPr>
      </w:pPr>
      <w:r>
        <w:rPr>
          <w:rFonts w:cs="Times New Roman" w:ascii="Times New Roman" w:hAnsi="Times New Roman"/>
          <w:b/>
          <w:bCs/>
          <w:i/>
          <w:szCs w:val="28"/>
          <w:lang w:val="nl-NL"/>
        </w:rPr>
        <w:t>3. Củng cố, luyện tập(3’)</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GV đánh giá giờ thực hành.</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ho điểm các nhóm chuẩn bị tốt, thực hành đúng, đẹp.</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Nhắc nhở các nhóm, cá nhân HS chưa thực hiện được phải thực hiện lại ở nhà cho thành thạo.</w:t>
      </w:r>
    </w:p>
    <w:p>
      <w:pPr>
        <w:pStyle w:val="Normal"/>
        <w:rPr/>
      </w:pPr>
      <w:r>
        <w:rPr>
          <w:rFonts w:cs="Times New Roman" w:ascii="Times New Roman" w:hAnsi="Times New Roman"/>
          <w:b/>
          <w:bCs/>
          <w:i/>
          <w:szCs w:val="28"/>
          <w:lang w:val="nl-NL"/>
        </w:rPr>
        <w:t>4. Hướng dẫn học sinh tự học ở nhà</w:t>
      </w:r>
      <w:r>
        <w:rPr>
          <w:rFonts w:cs="Times New Roman" w:ascii="Times New Roman" w:hAnsi="Times New Roman"/>
          <w:b/>
          <w:bCs/>
          <w:szCs w:val="28"/>
          <w:lang w:val="nl-NL"/>
        </w:rPr>
        <w:t xml:space="preserve"> (1 phút)</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Hoàn thành bản tường trình</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bài 13: "Máu và môi trường trong cơ thể"</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312"/>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54:00Z</dcterms:created>
  <dc:creator>VnDoc.com</dc:creator>
  <dc:description/>
  <cp:keywords/>
  <dc:language>en-US</dc:language>
  <cp:lastModifiedBy>ABC</cp:lastModifiedBy>
  <dcterms:modified xsi:type="dcterms:W3CDTF">2018-11-29T01:23:00Z</dcterms:modified>
  <cp:revision>2</cp:revision>
  <dc:subject/>
  <dc:title>THỰC HÀNH:
          TẬP SƠ CỨU VÀ BĂNG BÓ CHO NGƯỜI GÃ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