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KIỂM TRA 1 TIẾT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I. </w:t>
      </w:r>
      <w:r>
        <w:rPr>
          <w:rFonts w:cs="Times New Roman" w:ascii="Times New Roman" w:hAnsi="Times New Roman"/>
          <w:b/>
          <w:u w:val="single"/>
          <w:lang w:val="pt-BR"/>
        </w:rPr>
        <w:t>Mục tiêu</w:t>
      </w:r>
      <w:r>
        <w:rPr>
          <w:rFonts w:cs="Times New Roman" w:ascii="Times New Roman" w:hAnsi="Times New Roman"/>
          <w:b/>
          <w:lang w:val="pt-B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1.</w:t>
      </w:r>
      <w:r>
        <w:rPr>
          <w:rFonts w:cs="Times New Roman" w:ascii="Times New Roman" w:hAnsi="Times New Roman"/>
          <w:b/>
          <w:u w:val="single"/>
          <w:lang w:val="pt-BR"/>
        </w:rPr>
        <w:t xml:space="preserve"> Kiến thức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lang w:val="pt-BR"/>
        </w:rPr>
        <w:t>Qua kết quả kiểm t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 Giáo viên đánh giá được kết quả học tập của học sinh về kiến thức, kỹ năng, vận dụng qua 3 chương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 Học sinh rút kinh nghiệm cải tiến phương pháp học tập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Giáo viên nắm bắt được khả năng hiểu bài của học sinh để có biện pháp điều chỉnh dạy và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 xml:space="preserve">2. </w:t>
      </w:r>
      <w:r>
        <w:rPr>
          <w:rFonts w:cs="Times New Roman" w:ascii="Times New Roman" w:hAnsi="Times New Roman"/>
          <w:b/>
          <w:u w:val="single"/>
          <w:lang w:val="pt-BR"/>
        </w:rPr>
        <w:t>Kỹ năng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Rèn tính nghiêm túc, tự giác, độc lập suy nghĩ khi làm bà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3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u w:val="single"/>
          <w:lang w:val="pt-BR"/>
        </w:rPr>
        <w:t>Thái đ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D ý thức thật thà, cẩn thận trong giờ kiểm tra</w:t>
      </w:r>
    </w:p>
    <w:p>
      <w:pPr>
        <w:pStyle w:val="Foo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II. Đề bài: </w:t>
      </w:r>
    </w:p>
    <w:p>
      <w:pPr>
        <w:pStyle w:val="Footer"/>
        <w:jc w:val="center"/>
        <w:rPr/>
      </w:pPr>
      <w:r>
        <w:rPr/>
        <w:t>Ma trận đ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89"/>
        <w:gridCol w:w="1701"/>
        <w:gridCol w:w="1701"/>
        <w:gridCol w:w="1559"/>
        <w:gridCol w:w="851"/>
      </w:tblGrid>
      <w:tr>
        <w:trPr>
          <w:trHeight w:val="2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 kiến thức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Cộng</w:t>
            </w:r>
          </w:p>
        </w:tc>
      </w:tr>
      <w:tr>
        <w:trPr>
          <w:trHeight w:val="3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n b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h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n dụng th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>
          <w:trHeight w:val="6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pt-BR"/>
              </w:rPr>
              <w:t>Vận độ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ành phần và tính chất của x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ương pháp sơ cứu người bị gãy xương cẳng t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Câ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2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Điể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lang w:val="nl-NL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2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5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Tỉ lệ (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lang w:val="nl-NL"/>
              </w:rPr>
              <w:t>7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2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ệ tuần hoà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của máu. Chức năng của  các tế bào má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ải thích được sự truyền má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Câ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Điể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lang w:val="nl-NL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Tỉ lệ (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lang w:val="nl-NL"/>
              </w:rPr>
              <w:t>6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1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ổng số câ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lang w:val="nl-N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ổng điể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lang w:val="nl-NL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lang w:val="nl-NL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ỉ lệ (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cs="Times New Roman"/>
                <w:spacing w:val="4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lang w:val="nl-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lang w:val="nl-N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100</w:t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Ề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v-SE"/>
        </w:rPr>
        <w:t>Câu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(1.5 điểm):</w:t>
      </w:r>
      <w:r>
        <w:rPr>
          <w:rFonts w:cs="Times New Roman" w:ascii="Times New Roman" w:hAnsi="Times New Roman"/>
          <w:lang w:val="sv-SE"/>
        </w:rPr>
        <w:t xml:space="preserve"> Xương có những tính chất căn bản nào? Nhờ đâu xương có được những tính chất đó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v-SE"/>
        </w:rPr>
      </w:pPr>
      <w:r>
        <w:rPr>
          <w:rFonts w:cs="Times New Roman" w:ascii="Times New Roman" w:hAnsi="Times New Roman"/>
          <w:b/>
          <w:lang w:val="sv-SE"/>
        </w:rPr>
        <w:t>Câu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(3.0 điểm):</w:t>
      </w:r>
      <w:r>
        <w:rPr>
          <w:rFonts w:cs="Times New Roman" w:ascii="Times New Roman" w:hAnsi="Times New Roman"/>
          <w:lang w:val="sv-SE"/>
        </w:rPr>
        <w:t xml:space="preserve"> Máu gồm những thành phần nào? Nếu chức năng của những thành phần đ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v-SE"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(1.5 điểm):</w:t>
      </w:r>
      <w:r>
        <w:rPr>
          <w:rFonts w:cs="Times New Roman" w:ascii="Times New Roman" w:hAnsi="Times New Roman"/>
          <w:lang w:val="sv-SE"/>
        </w:rPr>
        <w:t xml:space="preserve"> Người có nhóm máu A có truyền cho người có nhóm máu O được không? Vì sao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fr-FR"/>
        </w:rPr>
        <w:t>Câu 4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fr-FR"/>
        </w:rPr>
        <w:t>(4.0 điểm):</w:t>
      </w:r>
      <w:r>
        <w:rPr>
          <w:rFonts w:cs="Times New Roman" w:ascii="Times New Roman" w:hAnsi="Times New Roman"/>
          <w:lang w:val="fr-FR"/>
        </w:rPr>
        <w:t xml:space="preserve"> Khi gặp người bị tai nạn gãy xương cẳng tay, thì em cần làm gì?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Ề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v-SE"/>
        </w:rPr>
        <w:t>Câu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(1.5 điểm):</w:t>
      </w:r>
      <w:r>
        <w:rPr>
          <w:rFonts w:cs="Times New Roman" w:ascii="Times New Roman" w:hAnsi="Times New Roman"/>
          <w:lang w:val="sv-SE"/>
        </w:rPr>
        <w:t xml:space="preserve"> Xương có những tính chất căn bản nào? Nhờ đâu xương có được những tính chất đó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v-SE"/>
        </w:rPr>
      </w:pPr>
      <w:r>
        <w:rPr>
          <w:rFonts w:cs="Times New Roman" w:ascii="Times New Roman" w:hAnsi="Times New Roman"/>
          <w:b/>
          <w:lang w:val="sv-SE"/>
        </w:rPr>
        <w:t>Câu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(3.0 điểm):</w:t>
      </w:r>
      <w:r>
        <w:rPr>
          <w:rFonts w:cs="Times New Roman" w:ascii="Times New Roman" w:hAnsi="Times New Roman"/>
          <w:lang w:val="sv-SE"/>
        </w:rPr>
        <w:t xml:space="preserve"> Máu gồm những thành phần nào? Nếu chức năng của những thành phần đ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v-SE"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(1.5 điểm):</w:t>
      </w:r>
      <w:r>
        <w:rPr>
          <w:rFonts w:cs="Times New Roman" w:ascii="Times New Roman" w:hAnsi="Times New Roman"/>
          <w:lang w:val="sv-SE"/>
        </w:rPr>
        <w:t xml:space="preserve"> Người có nhóm máu O có truyền cho người có nhóm máu AB được không? Vì sao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Câu 4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fr-FR"/>
        </w:rPr>
        <w:t>(4.0 điểm):</w:t>
      </w:r>
      <w:r>
        <w:rPr>
          <w:rFonts w:cs="Times New Roman" w:ascii="Times New Roman" w:hAnsi="Times New Roman"/>
          <w:lang w:val="fr-FR"/>
        </w:rPr>
        <w:t xml:space="preserve"> Khi gặp người bị tai nạn gãy xương cẳng tay, thì em cần làm gì?</w:t>
      </w:r>
    </w:p>
    <w:p>
      <w:pPr>
        <w:pStyle w:val="Heading2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III. Đáp án và biểu điểm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ÁP ÁN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Ề 1(</w:t>
      </w:r>
      <w:r>
        <w:rPr>
          <w:rFonts w:cs="Times New Roman" w:ascii="Times New Roman" w:hAnsi="Times New Roman"/>
          <w:b/>
          <w:sz w:val="26"/>
          <w:szCs w:val="26"/>
        </w:rPr>
        <w:t xml:space="preserve">Lớp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8A)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6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ểm</w:t>
            </w:r>
          </w:p>
        </w:tc>
      </w:tr>
      <w:tr>
        <w:trPr>
          <w:trHeight w:val="2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nh chất của xươ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ừa cứng chắc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-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ừa mềm dẻo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Do xương được cấu tạo từ chất hữu cơ (cốt giao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và muối khoáng (chủ yếu là muối canxi)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ự kết hợp của hai thành phần này làm cho xương vừa cứng chắc vừa mềm dẻ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position w:val="-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-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Máu gồm huyết tương và các tế bào máu 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Các tế bào máu gồm hồng cầu, bạch cầu và tiểu cầu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uyết tương duy trì máu ở trạng thái lỏng để lưu thông dễ dàng trong mạch,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úp vận chuyển các chất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Hồng cầu vận chuyển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và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Bạch cầu tham gia bảo vệ cơ thể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Tiểu cầu có vai trò trong sự đông máu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gười có nhóm máu A không truyền được cho người có nhóm máu O Vì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ười cho: có nhóm máu O trong hồng cầu không có kháng nguyên A và B.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ười nhận: có nhóm máu AB , huyết tương có kháng thể</w:t>
            </w:r>
            <w:r>
              <w:rPr>
                <w:rFonts w:cs="Times New Roman" w:ascii="Times New Roman" w:hAnsi="Times New Roman"/>
              </w:rPr>
              <w:object w:dxaOrig="240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7pt;height:10.95pt" filled="f" o:ole="">
                  <v:imagedata r:id="rId3" o:title=""/>
                </v:shape>
                <o:OLEObject Type="Embed" ProgID="" ShapeID="ole_rId2" DrawAspect="Content" ObjectID="_129643196" r:id="rId2"/>
              </w:object>
            </w:r>
            <w:r>
              <w:rPr>
                <w:rFonts w:cs="Times New Roman" w:ascii="Times New Roman" w:hAnsi="Times New Roman"/>
                <w:lang w:val="nl-N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mà</w:t>
            </w:r>
            <w:r>
              <w:rPr>
                <w:rFonts w:cs="Times New Roman" w:ascii="Times New Roman" w:hAnsi="Times New Roman"/>
              </w:rPr>
              <w:object w:dxaOrig="240" w:dyaOrig="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7pt;height:10.95pt" filled="f" o:ole="">
                  <v:imagedata r:id="rId5" o:title=""/>
                </v:shape>
                <o:OLEObject Type="Embed" ProgID="" ShapeID="ole_rId4" DrawAspect="Content" ObjectID="_799795608" r:id="rId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gây kết dính 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nên người có nhóm máu A không truyền  cho người có nhóm máu O được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ặp người tai nạn gãy xương cẳng tay, ta cần thực hiện ngay các thao tác như sa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Đặt nạn nhân nằm yê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Dùng gạc hay khăn sạch nhẹ nhàng lau sạch vết t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iến hành sơ cứ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Sơ cứ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ặt một nẹp gỗ hay tre vào 2 bên chỗ xương gãy,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 thời lót trong nẹp bằng gạc hay vải sạch gấp dày ở các chỗ đầu xươ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uộc định vị ở 2 chỗ đầu nẹp và 2 bên chỗ xương gã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Băng bó cố định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Dùng băng y tế hoặc băng vải băng cho người bị thương, băng từ trong ra cổ ta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ăng cần quất chặt và làm dây đeo cẳng tay vào cổ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ĐÁP ÁN </w:t>
      </w:r>
      <w:r>
        <w:rPr>
          <w:rFonts w:cs="Times New Roman" w:ascii="Times New Roman" w:hAnsi="Times New Roman"/>
          <w:b/>
          <w:bCs/>
          <w:lang w:val="nl-NL"/>
        </w:rPr>
        <w:t>ĐỀ 2(</w:t>
      </w:r>
      <w:r>
        <w:rPr>
          <w:rFonts w:cs="Times New Roman" w:ascii="Times New Roman" w:hAnsi="Times New Roman"/>
          <w:b/>
          <w:bCs/>
        </w:rPr>
        <w:t xml:space="preserve">Lớp </w:t>
      </w:r>
      <w:r>
        <w:rPr>
          <w:rFonts w:cs="Times New Roman" w:ascii="Times New Roman" w:hAnsi="Times New Roman"/>
          <w:b/>
          <w:bCs/>
          <w:lang w:val="nl-NL"/>
        </w:rPr>
        <w:t>8 B)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6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ểm</w:t>
            </w:r>
          </w:p>
        </w:tc>
      </w:tr>
      <w:tr>
        <w:trPr>
          <w:trHeight w:val="2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nh chất của xươ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ừa cứng chắc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-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ừa mềm dẻo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Do xương được cấu tạo từ chất hữu cơ (cốt giao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và muối khoáng (chủ yếu là muối canxi)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ự kết hợp của hai thành phần này làm cho xương vừa cứng chắc vừa mềm dẻ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position w:val="-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-26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Máu gồm huyết tương và các tế bào máu 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Các tế bào máu gồm hồng cầu, bạch cầu và tiểu cầu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uyết tương duy trì máu ở trạng thái lỏng để lưu thông dễ dàng trong mạch,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úp vận chuyển các chất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Hồng cầu vận chuyển 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và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ạch cầu tham gia bảo vệ cơ thể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Tiểu cầu có vai trò trong sự đông máu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gười có nhóm máu O truyền được cho người có nhóm máu AB Vì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ười cho: có nhóm máu O trong hồng cầu không có kháng nguyên A và B.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ười nhận: có nhóm máu AB , huyết tương không có kháng thể</w:t>
            </w:r>
            <w:r>
              <w:rPr>
                <w:rFonts w:cs="Times New Roman" w:ascii="Times New Roman" w:hAnsi="Times New Roman"/>
              </w:rPr>
              <w:object w:dxaOrig="240" w:dyaOrig="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7pt;height:10.95pt" filled="f" o:ole="">
                  <v:imagedata r:id="rId7" o:title=""/>
                </v:shape>
                <o:OLEObject Type="Embed" ProgID="" ShapeID="ole_rId6" DrawAspect="Content" ObjectID="_195893484" r:id="rId6"/>
              </w:object>
            </w:r>
            <w:r>
              <w:rPr>
                <w:rFonts w:cs="Times New Roman" w:ascii="Times New Roman" w:hAnsi="Times New Roman"/>
                <w:position w:val="-6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position w:val="-6"/>
              </w:rPr>
              <w:t>β</w:t>
            </w:r>
            <w:r>
              <w:rPr>
                <w:rFonts w:cs="Times New Roman" w:ascii="Times New Roman" w:hAnsi="Times New Roman"/>
                <w:position w:val="-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ên không gây kết dính hồng cầu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ặp người tai nạn gãy xương cẳng tay, ta cần thực hiện ngay các thao tác như sau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Đặt nạn nhân nằm yê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Dùng gạc hay khăn sạch nhẹ nhàng lau sạch vết t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iến hành sơ cứ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ơ cứu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ặt một nẹp gỗ hay tre vào 2 bên chỗ xương gãy,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 thời lót trong nẹp bằng gạc hay vải sạch gấp dày ở các chỗ đầu xươ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uộc định vị ở 2 chỗ đầu nẹp và 2 bên chỗ xương gã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Băng bó cố định: Dùng băng y tế hoặc băng vải băng cho người bị thương, băng từ trong ra cổ ta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ăng cần quất chặt và làm dây đeo cẳng tay vào cổ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</w:tbl>
    <w:p>
      <w:pPr>
        <w:pStyle w:val="Normal"/>
        <w:rPr/>
      </w:pPr>
      <w:r>
        <w:rPr/>
        <w:t>IV. Kết quả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72"/>
        <w:gridCol w:w="873"/>
        <w:gridCol w:w="864"/>
        <w:gridCol w:w="864"/>
        <w:gridCol w:w="847"/>
        <w:gridCol w:w="847"/>
        <w:gridCol w:w="865"/>
        <w:gridCol w:w="865"/>
        <w:gridCol w:w="921"/>
        <w:gridCol w:w="843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8-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-&gt;7,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&gt;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&gt;4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&gt;2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. Hướng dẫn HS tự học ở nh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hiểu vai trò của hô hấp, các cơ quan trong hệ hô hấp của ngườ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7:00Z</dcterms:created>
  <dc:creator>VnDoc.com</dc:creator>
  <dc:description/>
  <cp:keywords/>
  <dc:language>en-US</dc:language>
  <cp:lastModifiedBy>ABC</cp:lastModifiedBy>
  <dcterms:modified xsi:type="dcterms:W3CDTF">2018-11-29T03:29:00Z</dcterms:modified>
  <cp:revision>2</cp:revision>
  <dc:subject/>
  <dc:title>KIỂM TRA 1 TIẾ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