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45" w:leader="none"/>
        </w:tabs>
        <w:ind w:firstLine="72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HOẠT ĐỘNG HÔ HẤP </w:t>
      </w:r>
    </w:p>
    <w:p>
      <w:pPr>
        <w:pStyle w:val="Normal"/>
        <w:tabs>
          <w:tab w:val="clear" w:pos="420"/>
          <w:tab w:val="left" w:pos="4545" w:leader="none"/>
        </w:tabs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I. Mục tiêu: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zCs w:val="28"/>
          <w:lang w:val="nl-NL"/>
        </w:rPr>
        <w:t>1. Kiến thức: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HS nắm được các đặc điểm chủ yếu trong cơ chế thông khí ở phổi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HS nắm được cơ chế trao đổi khí ở phổi và ở tế bào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Trình bày được động tác hít vào, thở ra với sự tham gia của các cơ thở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Nêu rõ khái niệm về dung tích sống lúc thở sâu bao gồm khí cặn, khí dự trữ, khí lưu thông và khí bổ sung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Phân biệt thở sâu với thở bình thường và nêu rõ ý nghĩa của thở sâ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zCs w:val="28"/>
          <w:lang w:val="nl-NL"/>
        </w:rPr>
        <w:t>2. Kỹ năng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Phát triển kỹ năng làm việc theo nhóm và độc lập nghiên cứu SGK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Rèn kỹ năng quan sát, phân tích, giải thích, khái quát hoá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Cs w:val="28"/>
          <w:lang w:val="nl-NL"/>
        </w:rPr>
        <w:t>3. Thái độ:</w:t>
      </w:r>
      <w:r>
        <w:rPr>
          <w:rFonts w:cs="Times New Roman" w:ascii="Times New Roman" w:hAnsi="Times New Roman"/>
          <w:b/>
          <w:bCs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Có ý thức giữ gìn, bảo vệ, rèn luyện cơ quan hô hấ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II. Chuẩn b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Cs w:val="28"/>
          <w:lang w:val="nl-NL"/>
        </w:rPr>
        <w:t>1.Giáo viên:</w:t>
      </w: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Các hình 21.1-4 SG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Cs w:val="28"/>
          <w:lang w:val="nl-NL"/>
        </w:rPr>
        <w:t>2.Học sinh:</w:t>
      </w: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Đọc trước bài ở nhà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88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II. Tiến trình bài giảng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88"/>
        <w:outlineLvl w:val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1. Kiểm tra bài cũ</w:t>
      </w:r>
      <w:r>
        <w:rPr>
          <w:rFonts w:cs="Times New Roman" w:ascii="Times New Roman" w:hAnsi="Times New Roman"/>
          <w:i/>
          <w:lang w:val="nl-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i/>
          <w:lang w:val="nl-NL"/>
        </w:rPr>
        <w:t>* Câu 1: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lang w:val="nl-NL"/>
        </w:rPr>
        <w:t>Nêu các giai đoạn chủ yếu và chức năng của hệ hô hấp?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i/>
          <w:lang w:val="nl-NL"/>
        </w:rPr>
        <w:t>* Đặt vấn đề: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Các cơ quan hô hấp trong cơ thể chúng ta hoạt động như thế nào? Cơ chế thông khí là gì? Sự trao đổi khí ở phổi và tế bào có gì giống và khác nhau?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i/>
          <w:szCs w:val="28"/>
          <w:lang w:val="nl-NL"/>
        </w:rPr>
        <w:t>2. Dạy nội dung bài mới:</w:t>
      </w:r>
      <w:r>
        <w:rPr/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624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HOẠT ĐỘNG CỦA GV VÀ HS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GHI BẢNG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oạt động 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GV yêu cầu HS quan sát H21.1 cho biết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ự thông khí liên quan đến hoạt động của các cơ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ơ hoành và cơ lien sườn hoạt động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Khi hít thở ta còn thấy những cơ nào hoạt động nữa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Dung tích phổi khi hít vào thở ra phụ thuộc các yếu tố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HS: Trao đổi nhóm hoàn thiện các câu hỏ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Đại diện trình bày lớp bổ su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 chuẩn lại kiến thức</w:t>
            </w:r>
          </w:p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nl-NL"/>
              </w:rPr>
            </w:r>
          </w:p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nl-NL"/>
              </w:rPr>
              <w:t>Hoạt động 2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GV yêu cầu HS nghiên cứu kết quả thí nghiệm SGK cho biết: 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ự khác nhau giữa oxi va cacbonic khi hít vào và thở ra?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Do đâu có sự chênh lệch các chất khí? 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Sự trao đổi khí ở đây diễn ra theo cơ chế nào? 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Mô tả sự khuếch tán khí ở phổi và tế bào dựa vào H 21-4 SGK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S trao đổi nhóm theo từng nội dung hoàn thiện kiến thức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 chốt lại kiến t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Gọi 1 - 3 HS đọc kết luận chung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  <w:t>I. Thông khí ở phổi:</w:t>
            </w: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u w:val="none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u w:val="non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Sự thông khí ở phổi nhờ hít th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Khi hít vào: cơ liên sườn nâng lên, cơ hoành co làm tăng thể tích lồng ngự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Khi thở ra: cơ liên sườn hạ xuống, cơ hoành dãn ra làm giảm V lồng ngự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Ngoài ra còn phụ thuộc một số cơ kh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Dung tích sống: là thể tích khí được lưu thông ở phổi. Phụ thuộc: giới tính, tầm vóc, tình trạng sức khòe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  <w:lang w:val="nl-NL"/>
              </w:rPr>
              <w:t>II.</w:t>
            </w: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  <w:lang w:val="nl-NL"/>
              </w:rPr>
              <w:t>Trao đổi khí ở phổi và tế b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- Sự trao đổi khí ở phổi và tế bào diễn ra theo cơ chế khuếch tán từ nơi có nồng độ cao về nơi có nồng độ thấ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- Ở phổ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+ Oxi từ phế nang vào mao mạch má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+ Cacbonic từ mao mạch m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áu</w:t>
            </w: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 xml:space="preserve"> vào phế na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- Ở tế bà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+ Oxi từ mao mạch máu vào tế b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+ Cacbonic từ tế bào vào mạch má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zCs w:val="28"/>
          <w:lang w:val="nl-NL"/>
        </w:rPr>
        <w:t>3. Củng cố, luyện tập(</w:t>
      </w:r>
      <w:r>
        <w:rPr>
          <w:rFonts w:cs="Times New Roman" w:ascii="Times New Roman" w:hAnsi="Times New Roman"/>
          <w:b/>
          <w:bCs/>
          <w:szCs w:val="28"/>
          <w:lang w:val="nl-NL"/>
        </w:rPr>
        <w:t>3’)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Sự thông khí ở phồi phụ thuộc những cơ quan nào?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Trong ba giai đoạn , theo em giai đoạn nào của hô hấp là quan trọng nhất. vì sao?</w:t>
      </w:r>
    </w:p>
    <w:p>
      <w:pPr>
        <w:pStyle w:val="Normal"/>
        <w:rPr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zCs w:val="28"/>
          <w:lang w:val="nl-NL"/>
        </w:rPr>
        <w:t>4. Hướng dẫn HS tự học ở nhà (1’)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Học bài theo câu hỏi SGK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Đọc mục "Em có biết?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  <w:u w:val="single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Tìm hiểu trước bài: Vệ sinh hô hấ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i/>
          <w:szCs w:val="28"/>
          <w:u w:val="single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b/>
      <w:bCs/>
      <w:i/>
      <w:iCs/>
      <w:u w:val="single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firstLine="545"/>
      <w:jc w:val="both"/>
    </w:pPr>
    <w:rPr/>
  </w:style>
  <w:style w:type="paragraph" w:styleId="BodyText2">
    <w:name w:val="Body Text 2"/>
    <w:basedOn w:val="Normal"/>
    <w:qFormat/>
    <w:pPr>
      <w:spacing w:lineRule="auto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07:00Z</dcterms:created>
  <dc:creator>VnDoc.com</dc:creator>
  <dc:description/>
  <cp:keywords/>
  <dc:language>en-US</dc:language>
  <cp:lastModifiedBy>ABC</cp:lastModifiedBy>
  <dcterms:modified xsi:type="dcterms:W3CDTF">2018-11-29T03:34:00Z</dcterms:modified>
  <cp:revision>2</cp:revision>
  <dc:subject/>
  <dc:title>HOẠT ĐỘNG HÔ HẤP 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