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TIÊU HOÁ Ở RUỘT NO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outlineLvl w:val="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. Mục tiêu: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1. Kiến thức: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Thấy được sự phù hợp giữa cấu tạo và hoạt động tiêu hoá ở ruột non.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ác dụng của các hoạt động tiêu hoá ở ruột non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2. Kĩ năng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Phát triển tư duy dự đo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Rèn kỹ năng quan sát, phân tích, khái quát hoá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3.Thái độ: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Có ý thức giữ gìn, bảo vệ cơ quan tiêu hoá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outlineLvl w:val="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. Đồ dùng dạy học: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</w:rPr>
        <w:t xml:space="preserve">1. Giáo viên: </w:t>
      </w:r>
      <w:r>
        <w:rPr>
          <w:rFonts w:cs="Times New Roman" w:ascii="Times New Roman" w:hAnsi="Times New Roman"/>
          <w:bCs/>
          <w:szCs w:val="28"/>
          <w:lang w:val="nl-NL"/>
        </w:rPr>
        <w:t>H</w:t>
      </w:r>
      <w:r>
        <w:rPr>
          <w:rFonts w:cs="Times New Roman" w:ascii="Times New Roman" w:hAnsi="Times New Roman"/>
          <w:szCs w:val="28"/>
          <w:lang w:val="nl-NL"/>
        </w:rPr>
        <w:t>ình 28.1 – 2 SGK.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 xml:space="preserve"> Tìm hiểu trước bài mới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/ Hoạt động dạy - học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outlineLvl w:val="0"/>
        <w:rPr/>
      </w:pPr>
      <w:r>
        <w:rPr>
          <w:rFonts w:cs="Times New Roman" w:ascii="Times New Roman" w:hAnsi="Times New Roman"/>
          <w:b/>
          <w:i/>
          <w:u w:val="single"/>
        </w:rPr>
        <w:t>1</w:t>
      </w:r>
      <w:r>
        <w:rPr>
          <w:rFonts w:cs="Times New Roman" w:ascii="Times New Roman" w:hAnsi="Times New Roman"/>
          <w:b/>
          <w:i/>
          <w:u w:val="single"/>
          <w:lang w:val="vi-VN"/>
        </w:rPr>
        <w:t>. Kiểm tra bài cũ</w:t>
      </w:r>
      <w:r>
        <w:rPr>
          <w:rFonts w:cs="Times New Roman" w:ascii="Times New Roman" w:hAnsi="Times New Roman"/>
          <w:b/>
          <w:i/>
          <w:u w:val="single"/>
        </w:rPr>
        <w:t>: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i/>
          <w:lang w:val="vi-VN"/>
        </w:rPr>
        <w:t xml:space="preserve">* Câu 1: </w:t>
      </w:r>
      <w:r>
        <w:rPr>
          <w:rFonts w:cs="Times New Roman" w:ascii="Times New Roman" w:hAnsi="Times New Roman"/>
          <w:i/>
          <w:szCs w:val="28"/>
          <w:lang w:val="nl-NL"/>
        </w:rPr>
        <w:t>Trình bày các hoạt động biến đổi thức ăn ở dạ dày?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i/>
          <w:lang w:val="vi-VN"/>
        </w:rPr>
        <w:t>* Đặt vấn đề:</w:t>
      </w:r>
      <w:r>
        <w:rPr>
          <w:rFonts w:cs="Times New Roman" w:ascii="Times New Roman" w:hAnsi="Times New Roman"/>
          <w:szCs w:val="28"/>
          <w:lang w:val="nl-NL"/>
        </w:rPr>
        <w:t xml:space="preserve"> Sự tiêu hoá thức ăn ở dạy dày đã hoàn thiện chưa? Còn những chất nào chưa được tiêu hoá? Những chất còn lại sẽ được tiêu hoá ở đâu? Quá trình đó diễn ra như thế nào?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rPr>
          <w:rFonts w:ascii="Times New Roman" w:hAnsi="Times New Roman" w:cs="Times New Roman"/>
          <w:b/>
          <w:b/>
          <w:i/>
          <w:i/>
          <w:u w:val="single"/>
          <w:lang w:val="vi-VN"/>
        </w:rPr>
      </w:pPr>
      <w:r>
        <w:rPr>
          <w:rFonts w:cs="Times New Roman" w:ascii="Times New Roman" w:hAnsi="Times New Roman"/>
          <w:b/>
          <w:i/>
          <w:u w:val="single"/>
          <w:lang w:val="vi-VN"/>
        </w:rPr>
        <w:t xml:space="preserve">2.Bài mới: </w:t>
      </w:r>
      <w:r>
        <w:rPr>
          <w:rFonts w:cs="Times New Roman" w:ascii="Times New Roman" w:hAnsi="Times New Roman"/>
          <w:b/>
          <w:i/>
          <w:szCs w:val="28"/>
          <w:u w:val="single"/>
          <w:lang w:val="vi-VN"/>
        </w:rPr>
        <w:t xml:space="preserve">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HOẠT ĐỘNG CỦA GV VÀ H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GHI BẢNG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u w:val="single"/>
                <w:lang w:val="nl-NL"/>
              </w:rPr>
              <w:t>Hoạt động 1: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 yêu cầu HS quan sát H.28.1, trả lời câu hỏi: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420"/>
                <w:tab w:val="left" w:pos="219" w:leader="none"/>
              </w:tabs>
              <w:spacing w:lineRule="auto" w:line="240"/>
              <w:ind w:left="0" w:firstLine="44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Ruột non có cấu tạo như thế nào?</w:t>
            </w:r>
          </w:p>
          <w:p>
            <w:pPr>
              <w:pStyle w:val="BodyText2"/>
              <w:tabs>
                <w:tab w:val="clear" w:pos="420"/>
                <w:tab w:val="left" w:pos="21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Hãy dự đoán xem ở ruột non sẽ có những hoạt động tiêu hoá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HS tự nghiên cứu thông tin SGK, trả lời câu hỏi. </w:t>
            </w: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Lớp trao đổi, bổ sung, GV hoàn thiện kiến thức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oạt động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 yêu cầu HS tìm hiểu thông tin SGK hoàn thành bảng “Các hoạt động biến đổi thức ăn ở ruột non” mà HS đã tự thiết k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á nhân HS đọc thông tin SGK, thảo luận nhóm hoàn thành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 yêu cầu đại diện 1 nhóm lên bảng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hóm khác nhận xét. GV nhận xét,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 tự rút ra kết l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 tiếp tục cho HS thảo luận trả lời các câu hỏi ở lệnh SGK trang 9. Từ đó xác định đượ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Vai trò tiêu hoá của ruột non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Làm thế nào để khi chúng ta ăn, thức ăn được biến đổi hoàn toàn thành chất dinh dưỡng mà cơ thể có thể hấp thụ đượ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Gọi 1 - 3 HS đọc kết luận chung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u w:val="single"/>
                <w:lang w:val="nl-NL"/>
              </w:rPr>
              <w:t>I. Ruột n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8"/>
                <w:u w:val="none"/>
                <w:lang w:val="nl-NL"/>
              </w:rPr>
              <w:t>- Ruột non cũng có cấu tạo 4 lớp như dạ dày nhưng thành mỏng hơn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8"/>
                <w:u w:val="none"/>
                <w:lang w:val="nl-NL"/>
              </w:rPr>
              <w:t>+ Lớp màng ngoà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8"/>
                <w:u w:val="none"/>
                <w:lang w:val="nl-NL"/>
              </w:rPr>
              <w:t>+ Lớp cơ: Vòng, dọc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8"/>
                <w:u w:val="none"/>
                <w:lang w:val="nl-NL"/>
              </w:rPr>
              <w:t>+ Lớp niêm mạc có tuyến ruột tiết dịch ruột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8"/>
                <w:u w:val="none"/>
                <w:lang w:val="nl-NL"/>
              </w:rPr>
              <w:t>+ Lớp niêm mạc trong cùng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8"/>
                <w:u w:val="none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u w:val="none"/>
                <w:lang w:val="nl-NL"/>
              </w:rPr>
              <w:t>II. Tiêu hoá ở ruột non</w:t>
            </w:r>
          </w:p>
          <w:tbl>
            <w:tblPr>
              <w:tblW w:w="4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990"/>
              <w:gridCol w:w="1335"/>
              <w:gridCol w:w="1166"/>
            </w:tblGrid>
            <w:tr>
              <w:trPr>
                <w:trHeight w:val="73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>Biến đổi thức ăn ở ruột non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>Các hoạt động tham gia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>Các thành phần tham gia hoạt động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 xml:space="preserve">Tác dụng của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>hoạt động</w:t>
                  </w:r>
                </w:p>
              </w:tc>
            </w:tr>
            <w:tr>
              <w:trPr>
                <w:trHeight w:val="1496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>Biến đổi lý học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>- Sự tiết dịch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>- Muối mật tách lipít thành các giọt nhỏ.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>- Tuyến ruột, tuỵ, gan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>-Muối mật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>- Hoà loãng thức ăn, đảo trộn thức ăn cho thấm đều dịch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>- Phân nhỏ thức ăn</w:t>
                  </w:r>
                </w:p>
              </w:tc>
            </w:tr>
            <w:tr>
              <w:trPr>
                <w:trHeight w:val="260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>Biến đổi hoá học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>- Tinh bột và đường đôi chịu tác động của enzim.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>Protêin chịu tác động của enzim.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>- Lipít chịu tác động của muối mật và  enzim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>Amilaza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>Mantaza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>Saccaraza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>Tripsin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>Eripsin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>Lipaz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>- Biến tinh bột, đường đôi thành đường đơn.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>- Biến protêin thành các axit amin.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rFonts w:ascii="Times New Roman" w:hAnsi="Times New Roman" w:cs="Times New Roman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nl-NL"/>
                    </w:rPr>
                    <w:t>- Biến lipít thành axit béo và glyxerin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* Kết luận 1: Bảng phần phụ lụ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* Kết luận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- Ruột non biến đổi các chất có trong thức ăn thành các chất dinh dưỡng mà cơ thể hấp thụ được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Cs w:val="28"/>
          <w:lang w:val="nl-NL"/>
        </w:rPr>
        <w:t>3.Củng cố, luyện tập: (3’)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Trình bày cấu tạo ruột non 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  <w:lang w:val="nl-NL"/>
        </w:rPr>
      </w:pPr>
      <w:r>
        <w:rPr>
          <w:rFonts w:cs="Times New Roman" w:ascii="Times New Roman" w:hAnsi="Times New Roman"/>
          <w:bCs/>
          <w:i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iCs/>
          <w:szCs w:val="28"/>
          <w:lang w:val="nl-NL"/>
        </w:rPr>
        <w:t>Giải thích câu “Nhai kĩ no lâu”?</w:t>
      </w:r>
    </w:p>
    <w:p>
      <w:pPr>
        <w:pStyle w:val="Normal"/>
        <w:rPr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Cs w:val="28"/>
          <w:lang w:val="nl-NL"/>
        </w:rPr>
        <w:t>4. Hướng dẫn HS tự học ở nhà:  (1’)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Học bài và làm bài theo câu hỏi SGK.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GV hướng dẫn bài tập 4 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Đọc "Em có biết"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Đọc bài 29, kẻ bảng 29 vào vở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firstLine="545"/>
      <w:jc w:val="both"/>
    </w:pPr>
    <w:rPr/>
  </w:style>
  <w:style w:type="paragraph" w:styleId="BodyText2">
    <w:name w:val="Body Text 2"/>
    <w:basedOn w:val="Normal"/>
    <w:qFormat/>
    <w:pPr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4:00Z</dcterms:created>
  <dc:creator>VnDoc.com</dc:creator>
  <dc:description/>
  <cp:keywords/>
  <dc:language>en-US</dc:language>
  <cp:lastModifiedBy>ABC</cp:lastModifiedBy>
  <dcterms:modified xsi:type="dcterms:W3CDTF">2018-11-29T03:45:00Z</dcterms:modified>
  <cp:revision>2</cp:revision>
  <dc:subject/>
  <dc:title>TIÊU HOÁ Ở RUỘT NON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