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88"/>
        <w:jc w:val="center"/>
        <w:outlineLvl w:val="0"/>
        <w:rPr/>
      </w:pPr>
      <w:r>
        <w:rPr>
          <w:rFonts w:cs="Times New Roman" w:ascii="Times New Roman" w:hAnsi="Times New Roman"/>
          <w:b/>
          <w:lang w:val="vi-VN"/>
        </w:rPr>
        <w:t>THỰC HÀNH</w:t>
      </w:r>
      <w:r>
        <w:rPr>
          <w:rFonts w:cs="Times New Roman" w:ascii="Times New Roman" w:hAnsi="Times New Roman"/>
          <w:b/>
          <w:lang w:val="nl-NL"/>
        </w:rPr>
        <w:t xml:space="preserve">: </w:t>
      </w:r>
      <w:r>
        <w:rPr>
          <w:rFonts w:cs="Times New Roman" w:ascii="Times New Roman" w:hAnsi="Times New Roman"/>
          <w:b/>
          <w:lang w:val="vi-VN"/>
        </w:rPr>
        <w:t>TÌM HIỂU HOẠT ĐỘNG CỦA ENZIM TRONG NƯỚC BỌ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88"/>
        <w:outlineLvl w:val="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. Mục tiêu: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 xml:space="preserve">1. Kiến thức: 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  HS biết đặt các thí nghiệm để tìm hiểu những điều kiện đảm bảo cho enzim hoạt động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  HS biết kết luận từ những thí nghiệm đối chứng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 Rèn thao tác tiến hành thí nghiệm khoa học: Đong, đo, nhiệt độ... thời gi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>2. Kĩ năng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lang w:val="nl-NL"/>
        </w:rPr>
        <w:t>Rèn luyện cho HS kĩ năng thao tác thí nghiệm chính xác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>3.Thái độ:</w:t>
      </w:r>
      <w:r>
        <w:rPr>
          <w:rFonts w:cs="Times New Roman" w:ascii="Times New Roman" w:hAnsi="Times New Roman"/>
          <w:lang w:val="nl-NL"/>
        </w:rPr>
        <w:t xml:space="preserve"> Giáo dục ý thức học tập nghiêm túc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I. Đồ dùng dạy học: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>1. Giáo viên: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</w:rPr>
        <w:t>- GV: Tranh vẽ H 26 phóng to</w:t>
      </w:r>
      <w:r>
        <w:rPr>
          <w:rFonts w:cs="Times New Roman" w:ascii="Times New Roman" w:hAnsi="Times New Roman"/>
          <w:lang w:val="vi-VN"/>
        </w:rPr>
        <w:t>, tivi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lang w:val="vi-VN"/>
        </w:rPr>
        <w:t>- Chuẩn bị cho mỗi nhóm: 12 ống nghiệm nhỏ (10 ml), 2 ống đong chia độ, 2 giá để ống nghiệm, 2 đèn cồn và giá đun, 1 cuộn giấy đo độ pH, 2 phễu có bông lọc, 1 bình thuỷ tin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(4- 5 lit), cặp nhiệt kế, đũa thuỷ tinh, cặp ống nghiệm, phích nước nóng, hồ tinh bột 1%, dd HCl 2%, dd iốt 1%, thuốc thử Strôme (3 ml dd NaOH 10% + 3 ml dd CuSO</w:t>
      </w:r>
      <w:r>
        <w:rPr>
          <w:rFonts w:cs="Times New Roman" w:ascii="Times New Roman" w:hAnsi="Times New Roman"/>
          <w:vertAlign w:val="subscript"/>
          <w:lang w:val="vi-VN"/>
        </w:rPr>
        <w:t>4</w:t>
      </w:r>
      <w:r>
        <w:rPr>
          <w:rFonts w:cs="Times New Roman" w:ascii="Times New Roman" w:hAnsi="Times New Roman"/>
          <w:lang w:val="vi-VN"/>
        </w:rPr>
        <w:t xml:space="preserve"> 2%)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>2. Học sinh: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ìm hiểu trước bài mới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lang w:val="nl-NL"/>
        </w:rPr>
        <w:t>- T</w:t>
      </w:r>
      <w:r>
        <w:rPr>
          <w:rFonts w:cs="Times New Roman" w:ascii="Times New Roman" w:hAnsi="Times New Roman"/>
          <w:lang w:val="vi-VN"/>
        </w:rPr>
        <w:t>rong 5 phút đầu giờ, mỗi nhóm chuẩn bị 24 ml nước bọt loãng (lấy 6 ml nước bọt + 18 ml nước cất lắc đều rồi lọc qua phễu và bông lọc) và hồ tinh bột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88"/>
        <w:outlineLvl w:val="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II. Hoạt động dạy - học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88"/>
        <w:outlineLvl w:val="0"/>
        <w:rPr>
          <w:rFonts w:ascii="Times New Roman" w:hAnsi="Times New Roman" w:cs="Times New Roman"/>
          <w:b/>
          <w:b/>
          <w:i/>
          <w:i/>
          <w:u w:val="single"/>
          <w:lang w:val="vi-VN"/>
        </w:rPr>
      </w:pPr>
      <w:r>
        <w:rPr>
          <w:rFonts w:cs="Times New Roman" w:ascii="Times New Roman" w:hAnsi="Times New Roman"/>
          <w:b/>
          <w:i/>
          <w:u w:val="single"/>
          <w:lang w:val="vi-VN"/>
        </w:rPr>
        <w:t>1. Kiểm tra bài cũ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lang w:val="vi-VN"/>
        </w:rPr>
        <w:t xml:space="preserve">* Câu 1: </w:t>
      </w:r>
      <w:r>
        <w:rPr>
          <w:rFonts w:cs="Times New Roman" w:ascii="Times New Roman" w:hAnsi="Times New Roman"/>
          <w:i/>
          <w:szCs w:val="28"/>
          <w:lang w:val="nl-NL"/>
        </w:rPr>
        <w:t>Trình bày quá trình biến đổi thức ăn về mặt hoá học xảy ra ở khoang miệng?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i/>
          <w:lang w:val="vi-VN"/>
        </w:rPr>
        <w:t xml:space="preserve">* Đặt vấn đề: </w:t>
      </w:r>
      <w:r>
        <w:rPr>
          <w:rFonts w:cs="Times New Roman" w:ascii="Times New Roman" w:hAnsi="Times New Roman"/>
          <w:lang w:val="vi-VN"/>
        </w:rPr>
        <w:t>Các em đã biết, ăn cơm nhai kĩ ta thấy có vị ngọt. Vậy enzim trong nước bọt hoạt động như thế nào? ở điều kiện nào nó hoạt động tốt nhất? Chúng ta cùng tiến hành tìm hiểu bài thực hành hôm nay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GV ghi vào góc bảng: Tinh bột + iốt xuất hịên màu xanh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Đường + thuốc thử Strôme xuất hiện màu đỏ nâu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GV kiểm tra sự chuẩn bị nước bọt và tinh bột của các nhóm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rPr/>
      </w:pPr>
      <w:r>
        <w:rPr>
          <w:rFonts w:cs="Times New Roman" w:ascii="Times New Roman" w:hAnsi="Times New Roman"/>
          <w:b/>
          <w:i/>
          <w:szCs w:val="28"/>
          <w:u w:val="single"/>
          <w:lang w:val="nl-NL"/>
        </w:rPr>
        <w:t xml:space="preserve">2.Bài mới: </w:t>
      </w:r>
      <w:r>
        <w:rPr>
          <w:rFonts w:cs="Times New Roman" w:ascii="Times New Roman" w:hAnsi="Times New Roman"/>
          <w:szCs w:val="28"/>
          <w:lang w:val="nl-NL"/>
        </w:rPr>
        <w:t xml:space="preserve">   </w:t>
      </w:r>
      <w:r>
        <w:rPr/>
        <w:t xml:space="preserve">                        </w:t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HOẠT ĐỘNG CỦA GV VÀ H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GHI BẢNG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auto" w:line="288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vi-VN"/>
              </w:rPr>
              <w:t>1. Các bước tiến hành thí nghiệm và chuẩn bị thí nghiệm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vi-VN"/>
              </w:rPr>
              <w:t>Mục tiêu</w:t>
            </w:r>
            <w:r>
              <w:rPr>
                <w:rFonts w:cs="Times New Roman" w:ascii="Times New Roman" w:hAnsi="Times New Roman"/>
                <w:u w:val="single"/>
                <w:lang w:val="vi-VN"/>
              </w:rPr>
              <w:t>:</w:t>
            </w:r>
            <w:r>
              <w:rPr>
                <w:rFonts w:cs="Times New Roman" w:ascii="Times New Roman" w:hAnsi="Times New Roman"/>
                <w:lang w:val="vi-VN"/>
              </w:rPr>
              <w:t xml:space="preserve"> HS trình bày được 2 nhóm thức ăn đó là chất vô cơ và chất hữu cơ, các hoạt động của quá trình tiêu hoá và vai trò của tiêu hoá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HS tự đọc trước nội dung thí nghiệm bài 26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phân công dụng cụ thí nghiệm cho HS, bàn giao cho nhóm trưởng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Nhóm trưởng nhận dụng cụ thí nghiệm và phân công công việc cho các thành viên trong nhóm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2 HS nhận dụng cụ và vật liệu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1 HS chuẩn bị nhãn cho ống nghiệm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2 HS chuẩn bị nước bọt hoà loãng, lọc, đun sôi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2 HS chuẩn bị bình thuỷ tinh đựng nước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auto" w:line="288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vi-VN"/>
              </w:rPr>
              <w:t>2. Tiến hành thí nghiệm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vi-VN"/>
              </w:rPr>
              <w:t>Mục tiêu</w:t>
            </w:r>
            <w:r>
              <w:rPr>
                <w:rFonts w:cs="Times New Roman" w:ascii="Times New Roman" w:hAnsi="Times New Roman"/>
                <w:u w:val="single"/>
                <w:lang w:val="vi-VN"/>
              </w:rPr>
              <w:t>:</w:t>
            </w:r>
            <w:r>
              <w:rPr>
                <w:rFonts w:cs="Times New Roman" w:ascii="Times New Roman" w:hAnsi="Times New Roman"/>
                <w:lang w:val="vi-VN"/>
              </w:rPr>
              <w:t xml:space="preserve"> HS nắm được hoạt động nuốt và đẩy thức ăn, biết liên hệ và giải thích thực tế. Bồi dưỡng cho HS thái độ VS hệ tiêu hoá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GV yêu cầu HS trình bày các bước tiến hành thí nghiệm 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lưu ý HS: Khi rót hồ tinh bột không để rớt lên thành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Các tổ tiến hành như sau: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vi-VN"/>
              </w:rPr>
              <w:t>Bước 1:</w:t>
            </w:r>
            <w:r>
              <w:rPr>
                <w:rFonts w:cs="Times New Roman" w:ascii="Times New Roman" w:hAnsi="Times New Roman"/>
                <w:lang w:val="vi-VN"/>
              </w:rPr>
              <w:t xml:space="preserve"> Chuẩn bị vật liệu vào các ống nghiệm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Dùng ống đong hồ tinh bột (2 ml) rót vào các ống A, B, C, D. Đặt các ống này vào giá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Dùng các ống đong lấy vật liệu khác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Ống A: 2 ml nước lã + 2ml hồ tinh bột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Ống B: 2 ml nước bọt + 2ml hồ tinh bột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Ống C: 2 ml nước bọt đã đun sôi + 2ml hồ tinh bột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Ống D: 2 ml nước bọt+ vài giọt HCl (2%) + 2ml hồ tinh bột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Bước 2:</w:t>
            </w:r>
            <w:r>
              <w:rPr>
                <w:rFonts w:cs="Times New Roman" w:ascii="Times New Roman" w:hAnsi="Times New Roman"/>
              </w:rPr>
              <w:t xml:space="preserve"> Tiến hành thí nghiệm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o độ pH của các ống nghiệm và ghi vào vở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</w:rPr>
              <w:t>- Đặt các ống nghiệm vào bình thuỷ tinh có nước ấm 37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>C trong 15 phút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ác tổ quan sát và ghi kết quả vào bảng 26.1 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ống nhất ý kiến giải thích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</w:rPr>
              <w:t>- Đại diện nhóm lên bảng điền, nhận xét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Đo độ pH trong các ống nghiệm để làm gì?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kẽ sẵn bảng 26.1 lên bảng, yêu cầu HS lên điền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ưu ý: Thực tế độ trong không thay đổi nhiều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hông báo đáp án bảng 26.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7" w:leader="none"/>
              </w:tabs>
              <w:spacing w:lineRule="auto" w:line="288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Kiểm tra kết quả thí nghiệm và giải thích kết quả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auto" w:line="288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yêu cầu chia dung dịch trong các ống A, B, C, D thành 2 phần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</w:rPr>
              <w:t>+ Lưu ý: Ống A chia vào 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, 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đã dán nhãn, B chia vào B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; B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..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</w:rPr>
              <w:t>- Trong tổ cử 2 HS chia đều dung dịch ra các ống đã chuẩn bị sẵn 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; 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; B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; B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</w:rPr>
              <w:t>- Đặt các ống 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; B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; C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; D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vào giá 1 (lô 1). Nhỏ vào mỗi ống 5- 6 giọt iốt lắc đều các ống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</w:rPr>
              <w:t>- Đặt các ống 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; B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; 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; D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vào giá 2 (lô 2). Nhỏ vào mỗi ống 5- 6 giọt Strôme, đun sôi các ống này trên ngọn lửa đèn cồn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kẻ sẵn bảng 26.2 lên bảng, yêu cầu HS lên ghi kết quả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ưu ý: Các tổ thí nghiệm không thành công thì lưu ý điều kiện thí nghiệm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ững HS khác quan sát, so sánh màu sắc ở các ống nghiệm, thống nhất ý kiến , ghi kết quả vào bảng 26.2 (kẻ sẵn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auto" w:line="288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ại diện nhóm lên điền vào bảng, nhận xé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auto" w:line="288"/>
              <w:outlineLvl w:val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</w:rPr>
              <w:t>- GV nhận xét bảng 26.2 để đưa ra đáp án đúng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u w:val="single"/>
                <w:lang w:val="nl-NL"/>
              </w:rPr>
              <w:t>I. MỤC TIÊ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SGK</w:t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iCs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8"/>
                <w:lang w:val="nl-NL"/>
              </w:rPr>
              <w:t>II. CHUẨN B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u w:val="single"/>
                <w:lang w:val="nl-NL"/>
              </w:rPr>
              <w:t>III. Nội dung và cách tiến hà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  <w:u w:val="single"/>
                <w:lang w:val="nl-NL"/>
              </w:rPr>
              <w:t>a. Cách tiến hàn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  <w:u w:val="single"/>
                <w:lang w:val="nl-NL"/>
              </w:rPr>
              <w:t>b. Tiến hà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HS tiến hành thí nghiệm theo sự hướng dẫn của GV và sự điều hành của nhóm trưở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u w:val="single"/>
                <w:lang w:val="nl-NL"/>
              </w:rPr>
              <w:t>IV. Thu ho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- CHUẨN B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- Cách tiến hà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- Kết quả (Hoàn thành bảng 26.1 - 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- Giải thí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- Kết luận: Trả lời các câu hỏ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+ Enzim trong nước bọt có tác dụng gì đối với tinh bột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+ Enzim trong nước bọt hoạt động tốt nhất ở điều kiện pH và nhiệt độ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Cs w:val="28"/>
          <w:u w:val="single"/>
          <w:lang w:val="nl-NL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Kết quả thí nghiệm về hoạt động của enzim trong nước bọt bảng 26.1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88"/>
        <w:jc w:val="center"/>
        <w:outlineLvl w:val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427"/>
        <w:gridCol w:w="4432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Các ống nghiệ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iện tượng độ trong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Giải thích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Ống A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Ống B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Ống C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Ống D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 Không đổi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ăng lên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ông đổi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 Không đổi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 Nước lã không có enzim biến đổi tinh bột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ước bọt có enzim biến đổi tinh bột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ước bọt đun sôi đã làm mất hoạt tính của enzim biến đổi tinh bột.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 Do HCl đã hạ thấp pH nên enzim trong nước bọt không biến đổi tinh bột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Đáp án bảng 26.2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rPr/>
      </w:pPr>
      <w:r>
        <w:rPr/>
        <w:t xml:space="preserve"> </w:t>
      </w:r>
      <w:r>
        <w:rPr/>
        <w:t>Kết quả thí nghiệm về hoạt động của enzim trong nước bọt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527"/>
        <w:gridCol w:w="4332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Các ống nghiệm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Hiện tượng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(màu sắc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Giải thích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- Ống 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- Ống 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 Màu xanh tím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- Màu </w:t>
            </w:r>
            <w:r>
              <w:rPr>
                <w:rFonts w:cs="Times New Roman" w:ascii="Times New Roman" w:hAnsi="Times New Roman"/>
                <w:lang w:val="vi-VN"/>
              </w:rPr>
              <w:t>xanh lam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Nước lã không có enzim biến đổi tinh bột thành đường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- Ống B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 Ống B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 Màu xanh tím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 Màu đỏ nâu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 Nước bọt có enzim biến đổi tinh bột thành đường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- Ống C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 Ống 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 Màu xanh tím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- Màu </w:t>
            </w:r>
            <w:r>
              <w:rPr>
                <w:rFonts w:cs="Times New Roman" w:ascii="Times New Roman" w:hAnsi="Times New Roman"/>
                <w:lang w:val="vi-VN"/>
              </w:rPr>
              <w:t>xanh lam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Emzim trong nước bọt bị đun sôi không có khẳ năng biến đổi tinh bột thành đường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- Ống D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 Ống D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 Màu xanh tím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- Màu </w:t>
            </w:r>
            <w:r>
              <w:rPr>
                <w:rFonts w:cs="Times New Roman" w:ascii="Times New Roman" w:hAnsi="Times New Roman"/>
                <w:lang w:val="vi-VN"/>
              </w:rPr>
              <w:t>xanh lam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Enzim trong nước bọt không hoạt động ở môi trường axit nên tinh bột không bị biến đổi thành đường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szCs w:val="28"/>
          <w:u w:val="single"/>
          <w:lang w:val="vi-V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88"/>
        <w:outlineLvl w:val="0"/>
        <w:rPr>
          <w:rFonts w:ascii="Times New Roman" w:hAnsi="Times New Roman" w:cs="Times New Roman"/>
          <w:b/>
          <w:b/>
          <w:i/>
          <w:i/>
          <w:szCs w:val="28"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  <w:t>3/ Củng cố,luyện tập:  (3’)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- Mỗi HS tự làm báo cáo thu hoạch ở nhà và nộp báo cáo cho GV vào giờ sau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  <w:i/>
          <w:lang w:val="vi-VN"/>
        </w:rPr>
        <w:t xml:space="preserve">/ Hướng dẫn </w:t>
      </w:r>
      <w:r>
        <w:rPr>
          <w:rFonts w:cs="Times New Roman" w:ascii="Times New Roman" w:hAnsi="Times New Roman"/>
          <w:b/>
          <w:i/>
        </w:rPr>
        <w:t>HS tự học ở</w:t>
      </w:r>
      <w:r>
        <w:rPr>
          <w:rFonts w:cs="Times New Roman" w:ascii="Times New Roman" w:hAnsi="Times New Roman"/>
          <w:b/>
          <w:i/>
          <w:lang w:val="vi-VN"/>
        </w:rPr>
        <w:t xml:space="preserve"> nhà: </w:t>
      </w:r>
      <w:r>
        <w:rPr>
          <w:rFonts w:cs="Times New Roman" w:ascii="Times New Roman" w:hAnsi="Times New Roman"/>
          <w:b/>
          <w:i/>
        </w:rPr>
        <w:t xml:space="preserve"> (1’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88"/>
        <w:jc w:val="both"/>
        <w:outlineLvl w:val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GV nhận xét giờ thực hành: Khen các nhóm làm tốt và ghi điểm cho các nhóm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Viết báo cáo thu hoạch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- Thu dọn vệ sinh lớp sạch sẽ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Xem lại các BT trong vở B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25:00Z</dcterms:created>
  <dc:creator>VnDoc.com</dc:creator>
  <dc:description/>
  <cp:keywords/>
  <dc:language>en-US</dc:language>
  <cp:lastModifiedBy>ABC</cp:lastModifiedBy>
  <dcterms:modified xsi:type="dcterms:W3CDTF">2018-11-29T03:50:00Z</dcterms:modified>
  <cp:revision>2</cp:revision>
  <dc:subject/>
  <dc:title>THỰC HÀNH: TÌM HIỂU HOẠT ĐỘNG CỦA ENZIM TRONG NƯỚC BỌT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