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HỰC HÀNH:</w:t>
      </w:r>
    </w:p>
    <w:p>
      <w:pPr>
        <w:pStyle w:val="Heading5"/>
        <w:spacing w:lineRule="auto" w:line="24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szCs w:val="28"/>
          <w:lang w:val="nl-NL"/>
        </w:rPr>
        <w:t xml:space="preserve">PHÂN TÍCH MỘT KHẨU PHẦN THỨC ĂN CHO TRƯỚC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>
          <w:rFonts w:ascii="Times New Roman" w:hAnsi="Times New Roman" w:cs="Times New Roman"/>
          <w:b/>
          <w:b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. Mục tiêu: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1. Kiến thức: 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HS nắm được các bước lập khẩu phần dựa trên các nguyên tắc thành lập khẩu phần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+ Đánh giá được định mức đáp ứng của một khẩu phần mẫu 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Dựa vào đó xây dựng khẩu phần hợp lí cho bản thâ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>2. Kĩ năng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Rèn luyện kĩ năng phân tích, tính toán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>3.Thái độ:</w:t>
      </w:r>
      <w:r>
        <w:rPr>
          <w:rFonts w:cs="Times New Roman" w:ascii="Times New Roman" w:hAnsi="Times New Roman"/>
          <w:lang w:val="nl-NL"/>
        </w:rPr>
        <w:t xml:space="preserve"> Giáo dục ý thức bảo vệ sức khoẻ, chống suy dinh dưỡng, béo phì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u w:val="single"/>
          <w:lang w:val="nl-NL"/>
        </w:rPr>
        <w:t>II. Đồ dùng dạy học: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>1. Giáo viên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Phóng to các bảng 37.1; 37.2 và 37.3 SGK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>2.Học sinh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lang w:val="nl-NL"/>
        </w:rPr>
        <w:t>HS chép bảng 37.1; 37.2 và 37.3 ra giấy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 Hoạt động dạy - học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  <w:t>1.Ổn định tổ chức, kiểm tra sĩ số:</w:t>
      </w:r>
      <w:r>
        <w:rPr>
          <w:rFonts w:cs="Times New Roman" w:ascii="Times New Roman" w:hAnsi="Times New Roman"/>
          <w:b/>
          <w:i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2</w:t>
      </w:r>
      <w:r>
        <w:rPr>
          <w:rFonts w:cs="Times New Roman" w:ascii="Times New Roman" w:hAnsi="Times New Roman"/>
          <w:b/>
          <w:i/>
          <w:u w:val="single"/>
          <w:lang w:val="nl-NL"/>
        </w:rPr>
        <w:t>.</w:t>
      </w:r>
      <w:r>
        <w:rPr>
          <w:rFonts w:cs="Times New Roman" w:ascii="Times New Roman" w:hAnsi="Times New Roman"/>
          <w:b/>
          <w:i/>
          <w:u w:val="single"/>
          <w:lang w:val="vi-VN"/>
        </w:rPr>
        <w:t>Kiểm tra bài cũ:</w:t>
      </w:r>
    </w:p>
    <w:p>
      <w:pPr>
        <w:pStyle w:val="Normal"/>
        <w:tabs>
          <w:tab w:val="clear" w:pos="420"/>
          <w:tab w:val="left" w:pos="545" w:leader="none"/>
        </w:tabs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*Câu 1: </w:t>
      </w:r>
      <w:r>
        <w:rPr>
          <w:rFonts w:cs="Times New Roman" w:ascii="Times New Roman" w:hAnsi="Times New Roman"/>
          <w:i/>
          <w:szCs w:val="28"/>
          <w:lang w:val="nl-NL"/>
        </w:rPr>
        <w:t>Khẩu phần thức ăn là gì</w:t>
      </w:r>
      <w:r>
        <w:rPr>
          <w:rFonts w:cs="Times New Roman" w:ascii="Times New Roman" w:hAnsi="Times New Roman"/>
          <w:i/>
          <w:szCs w:val="28"/>
        </w:rPr>
        <w:t>?</w:t>
      </w:r>
      <w:r>
        <w:rPr>
          <w:rFonts w:cs="Times New Roman" w:ascii="Times New Roman" w:hAnsi="Times New Roman"/>
          <w:i/>
          <w:szCs w:val="28"/>
          <w:lang w:val="nl-NL"/>
        </w:rPr>
        <w:t xml:space="preserve"> Nguyên tắc lập khẩu phần?</w:t>
      </w:r>
    </w:p>
    <w:p>
      <w:pPr>
        <w:pStyle w:val="Normal"/>
        <w:tabs>
          <w:tab w:val="clear" w:pos="420"/>
          <w:tab w:val="left" w:pos="545" w:leader="none"/>
        </w:tabs>
        <w:jc w:val="both"/>
        <w:rPr/>
      </w:pPr>
      <w:r>
        <w:rPr>
          <w:rFonts w:cs="Times New Roman" w:ascii="Times New Roman" w:hAnsi="Times New Roman"/>
          <w:i/>
          <w:lang w:val="nl-NL"/>
        </w:rPr>
        <w:t>* Đặt vấn đề:</w:t>
      </w:r>
      <w:r>
        <w:rPr>
          <w:rFonts w:cs="Times New Roman" w:ascii="Times New Roman" w:hAnsi="Times New Roman"/>
          <w:szCs w:val="28"/>
          <w:lang w:val="nl-NL"/>
        </w:rPr>
        <w:t xml:space="preserve"> Dựa trên những nguyên tắc đó chúng ta sẽ thử phân tích 1 khẩu phần mẫu và trên cơ sở đó tự xây dựng cho mình một khẩu phần ăn hợp lý.</w:t>
      </w:r>
    </w:p>
    <w:p>
      <w:pPr>
        <w:pStyle w:val="Normal"/>
        <w:tabs>
          <w:tab w:val="clear" w:pos="420"/>
          <w:tab w:val="left" w:pos="545" w:leader="none"/>
        </w:tabs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u w:val="single"/>
          <w:lang w:val="nl-NL"/>
        </w:rPr>
        <w:t>3.Bài mới:</w:t>
      </w:r>
      <w:r>
        <w:rPr>
          <w:rFonts w:cs="Times New Roman" w:ascii="Times New Roman" w:hAnsi="Times New Roman"/>
          <w:i/>
          <w:szCs w:val="28"/>
          <w:lang w:val="nl-NL"/>
        </w:rPr>
        <w:tab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58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oạt động của GV và HS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hi bảng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nl-NL"/>
              </w:rPr>
              <w:t>: Hướng dẫn phương pháp thành lập khẩu phần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Mục tiêu: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Nắm vững các bước thành lập khẩu phần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lần lượt giới thiệu các bước tiến hành: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Bước 1: Hướng dẫn nội dung bảng 37.1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A: Lượng cung cấp 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: Lượng thải bỏ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: Lượng thực phẩm ăn được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Bước 2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GV lấy 1 VD để nêu cách tín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40" w:leader="none"/>
              </w:tabs>
              <w:ind w:left="0" w:firstLine="9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hướng dẫn nội dung bảng 37.1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40" w:leader="none"/>
              </w:tabs>
              <w:ind w:left="0" w:firstLine="9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Phân tích ví dụ thực phẩm là đu đủ chín theo 2 bước như SG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Lượng cung cấp 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Lượng thải bỏ A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Lượng thực phẩm ăn được A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40" w:leader="none"/>
              </w:tabs>
              <w:ind w:left="0" w:firstLine="9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dùng bảng 2. Lấy một ví dụ đề nêu cách tính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Thành phần dinh dưỡ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Năng lượ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uối khóang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vitam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ú ý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ệ số hấp thục của cơ thể với Prôtêin là 60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Lượng vitamin C thất thóat là 50%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 dùng bảng 37.2 (SGK) lấy VD về gạo tẻ, cá chép để tính thành phần dinh dưỡng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u w:val="single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nl-NL"/>
              </w:rPr>
              <w:t>: Tập đánh giá một khẩu phần mẫu SG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outlineLvl w:val="0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nl-NL"/>
              </w:rPr>
              <w:t>Mục tiêu: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Biết đánh giá được định mức đáp ứng của một khẩu phần mẫu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 yêu cầu HS đọc khẩu phần của 1 nữ sing lớp 8, nghiên cứu thông tin bảng 37.2 tính số liệu và điền vào chỗ có dấu</w:t>
            </w:r>
            <w:r>
              <w:rPr>
                <w:rFonts w:cs="Times New Roman" w:ascii="Times New Roman" w:hAnsi="Times New Roman"/>
                <w:szCs w:val="28"/>
              </w:rPr>
              <w:t>?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từ đó xác định mức áp dụng nhu cầu tính theo %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Yêu cầu HS lên chữa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S đọc kĩ bảng 37.2, tính toán số liệu điền vào ô có dấu</w:t>
            </w:r>
            <w:r>
              <w:rPr>
                <w:rFonts w:cs="Times New Roman" w:ascii="Times New Roman" w:hAnsi="Times New Roman"/>
                <w:szCs w:val="28"/>
              </w:rPr>
              <w:t>?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ở bảng 37.2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Đại diện nhóm lên hoàn thành bảng,  các nhóm khác 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ừ bảng 37.2 đã hoàn thành, HS tính toán mức đáp ứng nhu cầu và điền vào bảng đánh giá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nl-NL"/>
              </w:rPr>
              <w:t>Hướng dẫn phương pháp thành lập khẩu phầ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Bước 1: Kẻ bảng tính toán theo mẫu từ nhà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Bước 2: Điền tên thực phẩm và số lượng cung cấp vào cột A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Xác định lượng thải bỏ: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= A (tỉ lệ %)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Xác định lượng thực phẩm ăn được: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= A – A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Bước 3: Tính giá trị thành phần đã kê trong bảng và điền vào cột thành phần dinh dưỡng, năng lượng, muối khoáng, vitamin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Bước 4: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 Cộng các số liệu đã liệt kê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Cộng đối chiếu với bảng “Nhu cầu khuyến nghị cho người Việt Nam” từ đó có kế hoạch điều chỉnh chế độ ăn cho hợp lí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nl-NL"/>
              </w:rPr>
              <w:t>II. Tập đánh giá một khẩu phần mẫu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(Bảng số liệu)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jc w:val="center"/>
        <w:rPr/>
      </w:pPr>
      <w:r>
        <w:rPr/>
        <w:t>Đáp án bảng 37.2 - Bảng số liệu khẩu phần</w:t>
      </w:r>
    </w:p>
    <w:tbl>
      <w:tblPr>
        <w:tblW w:w="91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0"/>
        <w:gridCol w:w="1048"/>
        <w:gridCol w:w="1060"/>
        <w:gridCol w:w="1099"/>
        <w:gridCol w:w="1082"/>
        <w:gridCol w:w="1095"/>
        <w:gridCol w:w="1126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ực phẩm (g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ọng lượng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ành phần dinh dưỡ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ăng lượng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rôtêi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Lipi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luxi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Kc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ạo t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0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á ché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,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57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ổng cộ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8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3,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83,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156,85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8"/>
          <w:lang w:val="nl-NL"/>
        </w:rPr>
        <w:t xml:space="preserve">                                                          </w:t>
      </w:r>
      <w:r>
        <w:rPr/>
        <w:t>Đáp án bảng 37.3 – Bảng đánh giá</w:t>
      </w:r>
    </w:p>
    <w:tbl>
      <w:tblPr>
        <w:tblW w:w="927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18"/>
        <w:gridCol w:w="1244"/>
        <w:gridCol w:w="792"/>
        <w:gridCol w:w="792"/>
        <w:gridCol w:w="905"/>
        <w:gridCol w:w="679"/>
        <w:gridCol w:w="735"/>
        <w:gridCol w:w="679"/>
        <w:gridCol w:w="1358"/>
      </w:tblGrid>
      <w:tr>
        <w:trPr>
          <w:trHeight w:val="252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ăng lượng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rôtêin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uối khoáng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Vitamin</w:t>
            </w:r>
          </w:p>
        </w:tc>
      </w:tr>
      <w:tr>
        <w:trPr>
          <w:trHeight w:val="13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anx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ắ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</w:t>
            </w:r>
          </w:p>
        </w:tc>
      </w:tr>
      <w:tr>
        <w:trPr>
          <w:trHeight w:val="5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Kết quả tính 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156,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80,2x60% = 48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8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6,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08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,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,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6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88,6 x 50%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= 44,3</w:t>
            </w:r>
          </w:p>
        </w:tc>
      </w:tr>
      <w:tr>
        <w:trPr>
          <w:trHeight w:val="51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hu cầu đề ngh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6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75</w:t>
            </w:r>
          </w:p>
        </w:tc>
      </w:tr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ức đáp ứng nhu cầu (%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98,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8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69,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1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8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2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59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4/ Củng cố, luyện tập:</w:t>
      </w:r>
      <w:r>
        <w:rPr>
          <w:rFonts w:cs="Times New Roman" w:ascii="Times New Roman" w:hAnsi="Times New Roman"/>
          <w:b/>
          <w:i/>
          <w:lang w:val="nl-NL"/>
        </w:rPr>
        <w:t xml:space="preserve">  (4’)</w:t>
      </w:r>
    </w:p>
    <w:p>
      <w:pPr>
        <w:pStyle w:val="Normal"/>
        <w:tabs>
          <w:tab w:val="clear" w:pos="420"/>
          <w:tab w:val="left" w:pos="567" w:leader="none"/>
          <w:tab w:val="left" w:pos="1680" w:leader="none"/>
        </w:tabs>
        <w:spacing w:lineRule="auto" w:line="28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GV nhận xét tinh thần, thái độ của HS trong giờ thực hành.</w:t>
      </w:r>
    </w:p>
    <w:p>
      <w:pPr>
        <w:pStyle w:val="Normal"/>
        <w:tabs>
          <w:tab w:val="clear" w:pos="420"/>
          <w:tab w:val="left" w:pos="567" w:leader="none"/>
          <w:tab w:val="left" w:pos="1680" w:leader="none"/>
        </w:tabs>
        <w:spacing w:lineRule="auto" w:line="28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Đánh giá hoạt động của HS qua bảng 37.2 và 37.3.</w:t>
      </w:r>
    </w:p>
    <w:p>
      <w:pPr>
        <w:pStyle w:val="Normal"/>
        <w:tabs>
          <w:tab w:val="clear" w:pos="420"/>
          <w:tab w:val="left" w:pos="567" w:leader="none"/>
          <w:tab w:val="left" w:pos="1680" w:leader="none"/>
        </w:tabs>
        <w:spacing w:lineRule="auto" w:line="288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5/ Hướng dẫn HS tự học ở nhà:</w:t>
      </w:r>
      <w:r>
        <w:rPr>
          <w:rFonts w:cs="Times New Roman" w:ascii="Times New Roman" w:hAnsi="Times New Roman"/>
          <w:b/>
          <w:i/>
          <w:lang w:val="nl-NL"/>
        </w:rPr>
        <w:t xml:space="preserve"> (1’)</w:t>
      </w:r>
    </w:p>
    <w:p>
      <w:pPr>
        <w:pStyle w:val="Normal"/>
        <w:tabs>
          <w:tab w:val="clear" w:pos="420"/>
          <w:tab w:val="left" w:pos="567" w:leader="none"/>
          <w:tab w:val="left" w:pos="1680" w:leader="none"/>
        </w:tabs>
        <w:spacing w:lineRule="auto" w:line="28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Về nhà hoàn thành bản thu hoạch để giờ sau nộp.</w:t>
      </w:r>
    </w:p>
    <w:p>
      <w:pPr>
        <w:pStyle w:val="Normal"/>
        <w:tabs>
          <w:tab w:val="clear" w:pos="420"/>
          <w:tab w:val="left" w:pos="567" w:leader="none"/>
          <w:tab w:val="left" w:pos="1680" w:leader="none"/>
        </w:tabs>
        <w:spacing w:lineRule="auto" w:line="28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Đọc trước bài 38: Bài tiết và cấu tạo hệ bài tiết nước tiểu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40"/>
        </w:tabs>
        <w:ind w:left="94" w:firstLine="94"/>
      </w:pPr>
      <w:rPr>
        <w:rFonts w:ascii="VNI-Times" w:hAnsi="VNI-Times" w:cs="VNI-Times" w:hint="default"/>
        <w:outline/>
        <w:i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213"/>
        </w:tabs>
        <w:ind w:left="12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33"/>
        </w:tabs>
        <w:ind w:left="1933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.VnTimeH" w:hAnsi=".VnTimeH" w:cs=".VnTimeH"/>
      <w:b/>
      <w:bCs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cs="VNI-Times"/>
      <w:b/>
      <w:i/>
      <w:outline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0:00Z</dcterms:created>
  <dc:creator>VnDoc.com</dc:creator>
  <dc:description/>
  <cp:keywords/>
  <dc:language>en-US</dc:language>
  <cp:lastModifiedBy>ABC</cp:lastModifiedBy>
  <dcterms:modified xsi:type="dcterms:W3CDTF">2018-11-29T04:04:00Z</dcterms:modified>
  <cp:revision>2</cp:revision>
  <dc:subject/>
  <dc:title>THỰC HÀNH:
      PHÂN TÍCH MỘT KHẨU PHẦN THỨC ĂN CHO TRƯỚ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