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2" w:leader="none"/>
        </w:tabs>
        <w:ind w:firstLine="144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hươ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VII: BÀI TIẾT</w:t>
      </w:r>
    </w:p>
    <w:p>
      <w:pPr>
        <w:pStyle w:val="Heading5"/>
        <w:spacing w:lineRule="auto" w:line="240"/>
        <w:ind w:left="144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ÀI TIẾT VÀ CẤU TẠO HỆ BÀI TIẾT NƯỚC TIỂ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 Kiến thức: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S nắm được khái niệm bài tiết và vai trò của nó trong cuộc sống, nắm được các hoạt động bài tiết chủ yếu và hoạt động quan trọng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Mô tả cấu tạo của thận và chức năng lọc máu tạo thành nước tiể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S xác định trên hình và trình bày được bằng lời cấu tạo hệ bài tiết nước tiể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Bồi dưỡng cho HS ý thức bảo vệ cơ 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 Kĩ năng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át triển kĩ năng quan sát và hoạt động nhó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Giáo dục ý thức bảo vệ cơ quan bài tiết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1. Giáo viê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ranh phóng to H 38. Mô hình cấu tạo thận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nl-NL"/>
        </w:rPr>
        <w:t>2.Học sinh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vi-VN"/>
        </w:rPr>
        <w:t>Bảng nhó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- học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Ổn định tổ chức, kiểm tra sĩ số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</w:t>
      </w:r>
      <w:r>
        <w:rPr>
          <w:rFonts w:cs="Times New Roman" w:ascii="Times New Roman" w:hAnsi="Times New Roman"/>
          <w:b/>
          <w:i/>
          <w:u w:val="single"/>
          <w:lang w:val="vi-VN"/>
        </w:rPr>
        <w:t>Kiểm tra bài cũ:</w:t>
      </w:r>
      <w:r>
        <w:rPr>
          <w:rFonts w:cs="Times New Roman" w:ascii="Times New Roman" w:hAnsi="Times New Roman"/>
          <w:szCs w:val="28"/>
          <w:lang w:val="nl-NL"/>
        </w:rPr>
        <w:t xml:space="preserve"> Thu bài báo cáo thực hành.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szCs w:val="28"/>
          <w:lang w:val="nl-NL"/>
        </w:rPr>
        <w:t xml:space="preserve"> Hàng ngày chúng ta thải ra môi trường ngoài những sản phẩm nào? Thực chất của hoạt động bài tiết là gì?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3.Bài mới:</w:t>
      </w:r>
      <w:r>
        <w:rPr/>
        <w:t xml:space="preserve">                                          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THẦY VÀ TR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ỘI DUNG KIẾN THỨ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1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êu cầu HS đọc thông tin SGK và trả lời câu hỏ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Bài tiết là gì? Bài tiết có vai trò như thế nào đối với cơ thể sống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Hệ bài tiết giúp bài tiết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qua hệ hô hấp, bài tiết nước tiểu qua cơ quan hệ bài tiết nước tiểu, bài tiết mồ hôi qua da, bài tiết hơi nước qua hệ hô hấp.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5024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Các sản phẩm thải cần được bài tiết phát sinh từ đâu?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5024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- Sản phẩm thải phát sinh từ hoạt động trao đổi chất của tế bào và cơ thể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? Các cơ quan nào thực hiện bài tiết? </w:t>
            </w:r>
            <w:r>
              <w:rPr>
                <w:rFonts w:cs="Times New Roman" w:ascii="Times New Roman" w:hAnsi="Times New Roman"/>
                <w:i/>
                <w:iCs/>
              </w:rPr>
              <w:t>Cơ quan nào chủ yếu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iên cứu thông tin mục I SGK, thảo luận nhóm và trả lời các câu hỏ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ại diện nhóm trả lời từng câu các HS khác nhận xét, bổ sung rút ra kiến thức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ốt kiến thức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Yêu cầu học sinh quan sát hình 38 – 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đọc kĩ chú thích </w:t>
            </w:r>
            <w:r>
              <w:rPr>
                <w:rFonts w:cs="Arial" w:ascii="Arial" w:hAnsi="Arial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ự thu nhập thông tin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: Yêu cầu các nhóm thảo luận </w:t>
            </w:r>
            <w:r>
              <w:rPr>
                <w:rFonts w:cs="Arial" w:ascii="Arial" w:hAnsi="Arial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Cs w:val="28"/>
              </w:rPr>
              <w:t>oà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hiện bài tập mục </w:t>
            </w:r>
            <w:r>
              <w:rPr>
                <w:rFonts w:eastAsia="Wingdings 3" w:cs="Wingdings 3" w:ascii="Wingdings 3" w:hAnsi="Wingdings 3"/>
                <w:szCs w:val="28"/>
                <w:lang w:val="nl-NL"/>
              </w:rPr>
              <w:t>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S: Đọc kĩ chú thích </w:t>
            </w:r>
            <w:r>
              <w:rPr>
                <w:rFonts w:cs="Arial" w:ascii="Arial" w:hAnsi="Arial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ự thu nhập thông tin, thảo luận </w:t>
            </w:r>
            <w:r>
              <w:rPr>
                <w:rFonts w:cs="Arial" w:ascii="Arial" w:hAnsi="Arial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Cs w:val="28"/>
              </w:rPr>
              <w:t>oà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hiện bài tập mục </w:t>
            </w:r>
            <w:r>
              <w:rPr>
                <w:rFonts w:eastAsia="Wingdings 3" w:cs="Wingdings 3" w:ascii="Wingdings 3" w:hAnsi="Wingdings 3"/>
                <w:szCs w:val="28"/>
                <w:lang w:val="nl-NL"/>
              </w:rPr>
              <w:t>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hống nhất đáp án và trình bày đáp 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: Nhóm khác nhận xét bổ sung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đáp án 1d; 2a; 3d; 4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Yêu cầu học sinh trình bày trên tranh (mô hình) cấu tạo cơ quan bài tiết nước tiể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20" w:leader="none"/>
              </w:tabs>
              <w:ind w:left="123" w:firstLine="57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làm việc độc lập với SGK quan sát thật kỹ hình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ghi nhớ cấu tạo nê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20" w:leader="none"/>
              </w:tabs>
              <w:ind w:left="123" w:firstLine="57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ơ quan bài tiết nước tiểu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20" w:leader="none"/>
              </w:tabs>
              <w:ind w:left="123" w:firstLine="57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ận, ống dẫn nước tiểu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bóng đái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ống đ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Kết lu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Học sinh đọc kết luận cuối bà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: Đọc kết luận cuối bà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* Tích hợp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Giáo dục </w:t>
            </w: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ần giữ gìn vệ sinh hệ bài tiết nước tiể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Tại sao không nên nhịn đi tiểu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Không nên ăn mặn quá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Bài tiết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 Bài tiết giúp cơ thể thải các chất độc hại ra môi trườn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Các cơ quan bài tiết: phổi, thận, da sản phẩm là cacbonic,nước tiểu,mồ hô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 Nhờ hoạt động bài tiết mà tính chất môi trường trong luôn ổn định, tạo điều kiện thuận lợi cho hoạt động trao đổi chất diễn ra bình thườn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>II. Cấu tạo hệ bài tiết nước t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*Kết luận: </w:t>
            </w:r>
          </w:p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Hệ bài tiết nước tiểu gồm thận, ống dẫn nước tiểu, bóng đái và ống đái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Thận gồm phần vỏ, ph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ầ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n tủy với hai triệu đơn vị chức năng cùng các ống góp và bể thận.</w:t>
            </w:r>
          </w:p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Mỗi đơn vị chức năng gồm cầu thận, nang cầu thận và ống thận có nhiệm vụ lọc máu để tạo thành nước tiể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</w:t>
      </w:r>
      <w:r>
        <w:rPr>
          <w:rFonts w:cs="Times New Roman" w:ascii="Times New Roman" w:hAnsi="Times New Roman"/>
          <w:b/>
          <w:i/>
          <w:u w:val="single"/>
          <w:lang w:val="vi-VN"/>
        </w:rPr>
        <w:t>/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Củng cố,</w:t>
      </w:r>
      <w:r>
        <w:rPr>
          <w:rFonts w:cs="Times New Roman" w:ascii="Times New Roman" w:hAnsi="Times New Roman"/>
          <w:b/>
          <w:i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l</w:t>
      </w:r>
      <w:r>
        <w:rPr>
          <w:rFonts w:cs="Times New Roman" w:ascii="Times New Roman" w:hAnsi="Times New Roman"/>
          <w:b/>
          <w:i/>
          <w:u w:val="single"/>
          <w:lang w:val="vi-VN"/>
        </w:rPr>
        <w:t>uyện tậ</w:t>
      </w:r>
      <w:r>
        <w:rPr>
          <w:rFonts w:cs="Times New Roman" w:ascii="Times New Roman" w:hAnsi="Times New Roman"/>
          <w:b/>
          <w:i/>
          <w:u w:val="single"/>
          <w:lang w:val="nl-NL"/>
        </w:rPr>
        <w:t>p</w:t>
      </w:r>
      <w:r>
        <w:rPr>
          <w:rFonts w:cs="Times New Roman" w:ascii="Times New Roman" w:hAnsi="Times New Roman"/>
          <w:b/>
          <w:i/>
          <w:u w:val="single"/>
          <w:lang w:val="vi-VN"/>
        </w:rPr>
        <w:t>:</w:t>
      </w:r>
      <w:r>
        <w:rPr>
          <w:rFonts w:cs="Times New Roman" w:ascii="Times New Roman" w:hAnsi="Times New Roman"/>
          <w:b/>
          <w:i/>
          <w:u w:val="single"/>
          <w:lang w:val="nl-NL"/>
        </w:rPr>
        <w:t>(4’)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u w:val="single"/>
          <w:lang w:val="vi-VN"/>
        </w:rPr>
        <w:t>Câu 3:</w:t>
      </w:r>
      <w:r>
        <w:rPr>
          <w:rFonts w:cs="Times New Roman" w:ascii="Times New Roman" w:hAnsi="Times New Roman"/>
          <w:lang w:val="vi-VN"/>
        </w:rPr>
        <w:t xml:space="preserve"> - Hệ bài tiết nước tiểu gồm: Thận, ống dẫn nước tiểu, ống đái, ống đái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hận là cơ quan quan trọng nhất gồm 2 quả thận, mỗi quả thận chứa khoảng 1 triệu đơn vị chức năng để lọc máu và hình thành nước tiể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Mỗi đơn vị thận( thực chất là 1 túi gồm 2 lớp bao quanh cầu thận), ống thận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vi-VN"/>
        </w:rPr>
        <w:t xml:space="preserve">5/ Hướng dẫn HS tự học ở nhà: </w:t>
      </w:r>
      <w:r>
        <w:rPr>
          <w:rFonts w:cs="Times New Roman" w:ascii="Times New Roman" w:hAnsi="Times New Roman"/>
          <w:b/>
          <w:i/>
          <w:lang w:val="vi-VN"/>
        </w:rPr>
        <w:t>(1’)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ọc bài và trả lời câu hỏi SGK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ọc trước bài 39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ọc mục “Em có biết”.</w:t>
      </w:r>
    </w:p>
    <w:p>
      <w:pPr>
        <w:pStyle w:val="Normal"/>
        <w:spacing w:before="120" w:after="120"/>
        <w:ind w:left="-96" w:hanging="0"/>
        <w:jc w:val="center"/>
        <w:rPr/>
      </w:pPr>
      <w:r>
        <w:rPr/>
        <w:t>Bảng so sánh nước tiểu đầu và nước tiểu chính thức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19"/>
        <w:gridCol w:w="292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en-US"/>
              </w:rPr>
              <w:t>Đặc điể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en-US"/>
              </w:rPr>
              <w:t>Nước tiểu đầ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en-US"/>
              </w:rPr>
              <w:t>Nước tiểu chính thức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Cs w:val="28"/>
                <w:lang w:bidi="en-US"/>
              </w:rPr>
              <w:t xml:space="preserve">Nồng độ các chât hòa t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Cs w:val="28"/>
                <w:lang w:bidi="en-US"/>
              </w:rPr>
              <w:t xml:space="preserve">Chất độc chất cạn b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Cs w:val="28"/>
                <w:lang w:bidi="en-US"/>
              </w:rPr>
              <w:t xml:space="preserve">Chất dinh dưỡng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Cs w:val="28"/>
                <w:lang w:bidi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firstLine="57"/>
      </w:pPr>
      <w:rPr>
        <w:rFonts w:ascii="VNI-Times" w:hAnsi="VNI-Times" w:cs="VNI-Times" w:hint="default"/>
        <w:outline/>
        <w:i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57" w:firstLine="57"/>
      </w:pPr>
      <w:rPr>
        <w:rFonts w:ascii="VNI-Times" w:hAnsi="VNI-Times" w:cs="VNI-Times" w:hint="default"/>
        <w:outline/>
        <w:i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VNI-Times" w:hAnsi="VNI-Times" w:cs="VNI-Times"/>
      <w:b/>
      <w:i/>
      <w:outline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cs="VNI-Times"/>
      <w:b/>
      <w:i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0:00Z</dcterms:created>
  <dc:creator>VnDoc.com</dc:creator>
  <dc:description/>
  <cp:keywords/>
  <dc:language>en-US</dc:language>
  <cp:lastModifiedBy>ABC</cp:lastModifiedBy>
  <dcterms:modified xsi:type="dcterms:W3CDTF">2018-11-29T04:06:00Z</dcterms:modified>
  <cp:revision>2</cp:revision>
  <dc:subject/>
  <dc:title>BÀI TIẾT VÀ CẤU TẠO HỆ BÀI TIẾT NƯỚC TIỂ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