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BÀI TIẾT NƯỚC TIỂ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S nắm được quá trình tạo thành nước tiểu và thực chất của quá trình tạo thành nước tiể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Nắm được quá trình thải nước tiểu, chỉ ra được sự khác biệt giữa nước tiểu đầu và huyết tương, nước tiểu đầu và nước tiểu chính thức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Bồi dưỡng cho HS ý thức bảo vệ cơ thể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Kể được một số bệnh về thận và đường tiết niệu. Cách phòng tránh các bệ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 Kĩ năng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át triển kĩ năng quan sát và hoạt động nhó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Giáo dục ý thức vệ sinh, giữ gìn cơ quan bài tiết nước tiể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nl-NL"/>
        </w:rPr>
        <w:t>Tranh phóng to H 39.1.</w:t>
      </w:r>
      <w:r>
        <w:rPr>
          <w:rFonts w:cs="Times New Roman" w:ascii="Times New Roman" w:hAnsi="Times New Roman"/>
          <w:lang w:val="vi-VN"/>
        </w:rPr>
        <w:t xml:space="preserve"> Ti vi, video quá trình bài tiết nước tiểu ở cầu thận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vi-VN"/>
        </w:rPr>
        <w:t>Phiếu học tập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ọc trước bài ở nhà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u w:val="single"/>
          <w:lang w:val="nl-NL"/>
        </w:rPr>
        <w:t>Câu 1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Bài tiết có vai trò gì với cơ thể sống? Nêu các cơ quan đảm nhận và các sản phẩm bài tiết ở người?</w:t>
      </w:r>
    </w:p>
    <w:p>
      <w:pPr>
        <w:pStyle w:val="Normal"/>
        <w:tabs>
          <w:tab w:val="clear" w:pos="420"/>
          <w:tab w:val="left" w:pos="545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u w:val="single"/>
          <w:lang w:val="nl-NL"/>
        </w:rPr>
        <w:t>Câu 2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êu cấu tạo hệ bài tiết nước tiểu? Nguyên nhân bệnh sỏi thận ở người?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lang w:val="nl-NL"/>
        </w:rPr>
        <w:t xml:space="preserve">* Đặt vấn đề: </w:t>
      </w:r>
      <w:r>
        <w:rPr>
          <w:rFonts w:cs="Times New Roman" w:ascii="Times New Roman" w:hAnsi="Times New Roman"/>
          <w:szCs w:val="28"/>
          <w:lang w:val="nl-NL"/>
        </w:rPr>
        <w:t>Với hai triệu đơn vị chức năng thực hiện quá trình lọc máu và hình thành nước tiểu. Vậy quá trình này diễn ra như thế nào?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3.Bài mới: </w:t>
      </w:r>
      <w:r>
        <w:rPr/>
        <w:t xml:space="preserve">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: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nghiên cứu thông tin SGK, quan sát H.39.1 thảo luận nhóm, trả lời câu hỏi lệnh trang 1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S tự nghiên cứu thông tin SGK, thảo luận nhóm, trả lời câu hỏi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Lớp trao đổi, bổ sun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none"/>
                <w:lang w:val="nl-NL"/>
              </w:rPr>
              <w:t>- Sự tạo thành nước tiểu gồm những quá trình nào? diễn ra ở đâu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none"/>
                <w:lang w:val="nl-NL"/>
              </w:rPr>
              <w:t>- Thành phần nước tiểu đầu khác máu ở đi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u w:val="none"/>
                <w:lang w:val="nl-NL"/>
              </w:rPr>
            </w:r>
          </w:p>
          <w:tbl>
            <w:tblPr>
              <w:tblW w:w="4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423"/>
              <w:gridCol w:w="1800"/>
            </w:tblGrid>
            <w:tr>
              <w:trPr>
                <w:trHeight w:val="747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Đặc điểm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Nước tiểu đầ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Nước tiểu chính thức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Nồng độ các chất hoà ta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Chất độc, chất cặn bã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Chất dinh dưỡn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Loã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Có í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Có nhiề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Đậm đặc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Có nhiều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Gần như không có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đọc thông tin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Sự bài tiết nước tiểu diễn ra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hực chất của sự tạo thành nước tiểu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 nhân HS đọc thông tin SGK, trả lời câu hỏi. Lớp trao đổi thống nhất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ự rút ra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ỏi thêm: Tại sao quá trình lọc máu ở cầu thận diễn ra liên tục, nhưng sự bài tiết nước tiểu ra ngoài lại gián đo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ọi 1 - 3 HS đọc kết luận chu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Tạo thành nước tiể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Sự tạo thành nước tiểu diễn 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</w:rPr>
              <w:t xml:space="preserve"> ở các đơn vị chức năng của thận gồm 3 giai đoạn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Quá trình lọc máu ở cầu thận tạo ra nước tiểu đầu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Quá trình hấp thụ lại các chất dinh dưỡng, nước và các ion cần thiết cho cơ thể ở ống thận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Quá trình bài tiết tiếp ở ống thận để tạo thành nước tiểu chính thứ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Nước tiểu đầu khác với máu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Nước tiểu đầu khác với nước tiểu chính thức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(bảng phụ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I. Thải nước tiểu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Mỗi ngày có 1440L máu được lọc=&gt; 170L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nước tiểu đầu =&gt; 1,5 L nước tiểu chính thức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Nước tiểu chính thức đổ vào bể thận, theo ống dẫn nước tiểu về bóng đái.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Tại bóng dái nhờ hoạt động co bóp phối hợp của cơ bụng, cơ bóng đái và cơ vòng ống đái để thải nước tiểu ra ngoài.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Thực chất của sự tạo thành nước tiểu là quá trình lọc máu và thải các chất độc, chất cặn bã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  <w:lang w:val="nl-NL"/>
        </w:rPr>
        <w:t>4. Củng cố , luyện tập: (4’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>Trình bày quá trình tạo thành nước tiể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5. Hướng dẫn HS tự học ở nhà: (1’)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bài theo câu hỏi SGK. Đọc mục “Em có biết?”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bài 40, tìm hiểu về các bệnh thận, bàng quang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0:00Z</dcterms:created>
  <dc:creator> VnDoc.com</dc:creator>
  <dc:description/>
  <cp:keywords/>
  <dc:language>en-US</dc:language>
  <cp:lastModifiedBy>ABC</cp:lastModifiedBy>
  <dcterms:modified xsi:type="dcterms:W3CDTF">2018-11-29T04:07:00Z</dcterms:modified>
  <cp:revision>2</cp:revision>
  <dc:subject/>
  <dc:title>BÀI TIẾT NƯỚC TIỂ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