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ỂU DIỄN LỰC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ind w:right="576" w:hanging="0"/>
        <w:jc w:val="both"/>
        <w:rPr/>
      </w:pPr>
      <w:r>
        <w:rPr>
          <w:color w:val="000000"/>
          <w:sz w:val="28"/>
          <w:szCs w:val="28"/>
        </w:rPr>
        <w:t>- Nêu được ví dụ thể hiện các tác dụng của lực làm thay đổi vận tốc.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biết được lực là một đại lượng vectơ.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ểu diễn được vectơ lực.</w:t>
      </w:r>
    </w:p>
    <w:p>
      <w:pPr>
        <w:pStyle w:val="Normal"/>
        <w:ind w:right="576" w:hanging="0"/>
        <w:jc w:val="both"/>
        <w:rPr/>
      </w:pP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Rèn kĩ năng vẽ hình và làm bài tập</w:t>
      </w:r>
    </w:p>
    <w:p>
      <w:pPr>
        <w:pStyle w:val="Normal"/>
        <w:ind w:right="576" w:hanging="0"/>
        <w:jc w:val="both"/>
        <w:rPr/>
      </w:pP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Tích cực trung thực, có ý thức học hỏi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ind w:left="576" w:right="576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1. GV: </w:t>
      </w:r>
      <w:r>
        <w:rPr>
          <w:color w:val="000000"/>
          <w:sz w:val="28"/>
          <w:szCs w:val="28"/>
        </w:rPr>
        <w:t>SGK, SGV, GA</w:t>
      </w:r>
    </w:p>
    <w:p>
      <w:pPr>
        <w:pStyle w:val="Normal"/>
        <w:ind w:right="57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SBT, vở ghi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Ổn định tổ chức lớp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Kiểm tra bài cũ: 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Tổ chức tình huống:</w:t>
      </w:r>
    </w:p>
    <w:p>
      <w:pPr>
        <w:pStyle w:val="Normal"/>
        <w:ind w:right="576" w:hanging="0"/>
        <w:jc w:val="both"/>
        <w:rPr/>
      </w:pPr>
      <w:r>
        <w:rPr>
          <w:color w:val="000000"/>
          <w:sz w:val="28"/>
          <w:szCs w:val="28"/>
        </w:rPr>
        <w:t>- GV: Ở lớp 6 chúng ta đã biết lực tác dụng vào vật làm biến dạng, thay đổi chuyển động của vật. Em hãy lấy VD chứng tỏ điều đó</w:t>
      </w:r>
      <w:r>
        <w:rPr>
          <w:b/>
          <w:i/>
          <w:color w:val="000000"/>
          <w:sz w:val="28"/>
          <w:szCs w:val="28"/>
        </w:rPr>
        <w:t xml:space="preserve">.       </w:t>
      </w:r>
    </w:p>
    <w:p>
      <w:pPr>
        <w:pStyle w:val="Normal"/>
        <w:ind w:right="57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HS: lấy vd .</w:t>
      </w:r>
    </w:p>
    <w:p>
      <w:pPr>
        <w:pStyle w:val="Normal"/>
        <w:ind w:right="576" w:hanging="0"/>
        <w:jc w:val="both"/>
        <w:rPr/>
      </w:pPr>
      <w:r>
        <w:rPr/>
        <w:t>- GV: Lực tác dụng làm thay đổi chuyển động của vật như thế nào? Muốn biết điều này chúng ta phải xét mối tương quan giữa lực và vận tố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,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Ôn lại khái niệm lực( 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Yêu cầu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Thảo luận nhóm và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Ôn lại khái niệm về lự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: H4.1 Lực hút của nc lên miếng thép làm tăng tốc độ của xe do đó xe cđ nhanh l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4.2 Lực tác dụng của vợt vào quả bóng làm quả bóng biến dạng và ngược lạ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2: Biểu diễn lực( 1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Yêu cầu HS đọc thông tin SGK cho biết Tại sao lực là một đại lượng vectơ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HĐ cá nhâ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Ghi vở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ông báo về cách biểu diễn một véc tơ lự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Nghe và ghi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Lấy vd minh họ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Biểu diễn lực F tác dụng vào xe lăn có phương nằm ngang, chiều từ trái sang phải, cường độ lực là 15N, điểm đặt tại A, (5N ứng với 1cm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Quan sát và tự lấy vd minh họ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Biểu diễn lự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Lực là một đại lượng vectơ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Lực có các yếu tố: Điểm đặt, phương, chiều, độ lớn lên nó là một đại lượng vectơ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ách biểu diễn và kí hiệu vectơ lự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BD một vectơ lực người ta dùng mũi tên c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ốc là điểm mà lực tác dụng vào vậ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gọi là điểm đặt của lự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ương, chiều là phương chiều của lự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0840</wp:posOffset>
                      </wp:positionV>
                      <wp:extent cx="114300" cy="0"/>
                      <wp:effectExtent l="0" t="38100" r="0" b="3810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9.2pt" to="120.55pt,29.2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 Độ lớn biểu diễn theo tỉ lệ xích cho trướ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Kí hiệu vectơ lực: F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0.1pt" to="48.8pt,10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270</wp:posOffset>
                      </wp:positionV>
                      <wp:extent cx="1600200" cy="228600"/>
                      <wp:effectExtent l="5080" t="5080" r="635" b="5080"/>
                      <wp:wrapNone/>
                      <wp:docPr id="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600"/>
                                <a:chOff x="0" y="0"/>
                                <a:chExt cx="1600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2.85pt;margin-top:10.1pt;width:125.95pt;height:18pt" coordorigin="257,202" coordsize="2519,360">
                      <v:rect id="shape_0" ID="Rectangle 11" fillcolor="white" stroked="t" o:allowincell="t" style="position:absolute;left:257;top:20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7;top:202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37,382" to="2776,382" ID="Straight Connector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382" to="2776,382" ID="Straight Connector 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7,202" to="1697,561" ID="Straight Connector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202" to="2237,561" ID="Straight Connector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05pt" to="48.55pt,12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0</wp:posOffset>
                      </wp:positionV>
                      <wp:extent cx="635" cy="0"/>
                      <wp:effectExtent l="75565" t="38100" r="0" b="3810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pt" to="129.6pt,28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5600</wp:posOffset>
                      </wp:positionV>
                      <wp:extent cx="635" cy="0"/>
                      <wp:effectExtent l="75565" t="38100" r="0" b="3810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8pt" to="138.6pt,28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3: Vận dụng( 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GV: Yêu cầu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SG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S: đại diện lên bảng, HS khác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V: Thống nhất đáp á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Vận dụ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640</wp:posOffset>
                      </wp:positionV>
                      <wp:extent cx="460375" cy="1031875"/>
                      <wp:effectExtent l="5080" t="5080" r="5715" b="5080"/>
                      <wp:wrapNone/>
                      <wp:docPr id="7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031760"/>
                                <a:chOff x="0" y="0"/>
                                <a:chExt cx="46044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228600"/>
                                  <a:ext cx="324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5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6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4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09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3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803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174.6pt;margin-top:3.2pt;width:36.3pt;height:81.25pt" coordorigin="3492,64" coordsize="726,1625">
                      <v:oval id="shape_0" ID="Oval 25" fillcolor="white" stroked="t" o:allowincell="t" style="position:absolute;left:3857;top: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31,424" to="4035,1508" ID="Straight Connector 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609" to="4211,609" ID="Straight Connector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789" to="4211,789" ID="Straight Connector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969" to="4211,969" ID="Straight Connector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1182" to="4216,1182" ID="Straight Connector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92;top:132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73,1329" to="3852,1329" ID="Straight Connector 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m = 5 kg -&gt; P =5.10 = 50 N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8585</wp:posOffset>
                      </wp:positionV>
                      <wp:extent cx="240665" cy="2343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5pt;height:18.45pt;mso-wrap-distance-left:9.05pt;mso-wrap-distance-right:9.05pt;mso-wrap-distance-top:0pt;mso-wrap-distance-bottom:0pt;margin-top:8.5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b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4465</wp:posOffset>
                      </wp:positionV>
                      <wp:extent cx="635" cy="0"/>
                      <wp:effectExtent l="0" t="5080" r="0" b="5080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95pt" to="84.6pt,1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955</wp:posOffset>
                      </wp:positionV>
                      <wp:extent cx="1371600" cy="467995"/>
                      <wp:effectExtent l="5080" t="5080" r="5080" b="5080"/>
                      <wp:wrapNone/>
                      <wp:docPr id="1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68000"/>
                                <a:chOff x="0" y="0"/>
                                <a:chExt cx="13716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24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39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6520" y="25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31.1pt;margin-top:1.65pt;width:108pt;height:36.85pt" coordorigin="622,33" coordsize="2160,737">
                      <v:rect id="shape_0" ID="Rectangle 18" fillcolor="white" stroked="t" o:allowincell="t" style="position:absolute;left:622;top:33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37,230" to="2596,230" ID="Straight Connector 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7,35" to="1697,394" ID="Straight Connector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50" to="2062,409" ID="Straight Connector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42;top:4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412,439" to="2591,439" ID="Straight Connector 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114300" cy="0"/>
                      <wp:effectExtent l="0" t="38100" r="0" b="38100"/>
                      <wp:wrapNone/>
                      <wp:docPr id="1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65pt" to="57.55pt,9.6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48005</wp:posOffset>
                      </wp:positionV>
                      <wp:extent cx="114300" cy="0"/>
                      <wp:effectExtent l="0" t="38100" r="0" b="38100"/>
                      <wp:wrapNone/>
                      <wp:docPr id="1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3.15pt" to="57.55pt,43.1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a. Vectơ F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có điểm đặt tại A, phương thẳng đứng, chiều từ dưới lên trên, độ lớn 20 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86715</wp:posOffset>
                      </wp:positionV>
                      <wp:extent cx="114300" cy="0"/>
                      <wp:effectExtent l="0" t="38100" r="0" b="38100"/>
                      <wp:wrapNone/>
                      <wp:docPr id="1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0.45pt" to="57.8pt,30.4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b. vectơ F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có điểm đặt tại B, phương nằm ngang, chiều từ trái qua phả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. Vectơ F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có điểm đặt tại C, phương nghiêng so với phương nằm ngang 1 góc 3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, chiều hướng từ dưới lên</w:t>
            </w:r>
          </w:p>
        </w:tc>
      </w:tr>
    </w:tbl>
    <w:p>
      <w:pPr>
        <w:pStyle w:val="Normal"/>
        <w:ind w:left="576" w:right="57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. CỦNG CỐ DẶN DÒ ( 2’):</w:t>
      </w:r>
    </w:p>
    <w:p>
      <w:pPr>
        <w:pStyle w:val="Normal"/>
        <w:ind w:left="1296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Yêu cầu HS đọc ghi nhớ SGK -  HS: HĐ cá nhân - GV: Kluận lại và yêu cầu hs ghi vở</w:t>
      </w:r>
    </w:p>
    <w:p>
      <w:pPr>
        <w:pStyle w:val="Normal"/>
        <w:ind w:left="576" w:right="5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làm bài tập SBT 4.1, 4.2</w:t>
      </w:r>
    </w:p>
    <w:p>
      <w:pPr>
        <w:pStyle w:val="Normal"/>
        <w:ind w:left="576" w:right="576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 ( 1’)</w:t>
      </w:r>
    </w:p>
    <w:p>
      <w:pPr>
        <w:pStyle w:val="Normal"/>
        <w:ind w:left="576" w:right="5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học thuộc ghi nhớ SGK đọc có thể em chưa biết</w:t>
      </w:r>
    </w:p>
    <w:p>
      <w:pPr>
        <w:pStyle w:val="Normal"/>
        <w:ind w:left="576" w:right="5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làm bài tập 4.3, 4.4 SBT</w:t>
      </w:r>
    </w:p>
    <w:p>
      <w:pPr>
        <w:pStyle w:val="Normal"/>
        <w:ind w:left="1296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đọc trước bài 5 cho biêt hai LCB có đặc điểm gì? Cách biểu diễn hai lực cân bằ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00Z</dcterms:created>
  <dc:creator>VnDoc.com</dc:creator>
  <dc:description/>
  <cp:keywords/>
  <dc:language>en-US</dc:language>
  <cp:lastModifiedBy>ABC</cp:lastModifiedBy>
  <dcterms:modified xsi:type="dcterms:W3CDTF">2018-11-29T05:49:00Z</dcterms:modified>
  <cp:revision>2</cp:revision>
  <dc:subject/>
  <dc:title>BIỂU DIỄN LỰ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