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ÀI 7: ÁP SUẤT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MỤC TIÊU: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:</w:t>
      </w:r>
    </w:p>
    <w:p>
      <w:pPr>
        <w:pStyle w:val="Normal"/>
        <w:ind w:right="576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- Phát biểu được định nghĩa về áp lực và áp suất. </w:t>
      </w:r>
    </w:p>
    <w:p>
      <w:pPr>
        <w:pStyle w:val="Normal"/>
        <w:ind w:right="576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Viết được công thức tính áp suất và kể tên, đơn vị của các đại lượng có trong công thức</w:t>
      </w:r>
    </w:p>
    <w:p>
      <w:pPr>
        <w:pStyle w:val="Normal"/>
        <w:ind w:right="576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Vận dụng công thức tính áp suất để giải được bài tập đơn giẩn về áp lực, áp suất</w:t>
      </w:r>
    </w:p>
    <w:p>
      <w:pPr>
        <w:pStyle w:val="Normal"/>
        <w:ind w:right="576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Nêu cách làm tăng, giảm áp suất và dùng nó để giải thích một số hiện tượng đơn giản trong cuộc sống</w:t>
      </w:r>
    </w:p>
    <w:p>
      <w:pPr>
        <w:pStyle w:val="Normal"/>
        <w:ind w:right="576" w:hanging="0"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 xml:space="preserve">2. Kĩ năng: </w:t>
      </w:r>
      <w:r>
        <w:rPr>
          <w:color w:val="000000"/>
          <w:sz w:val="28"/>
          <w:szCs w:val="28"/>
          <w:lang w:val="pt-BR"/>
        </w:rPr>
        <w:t xml:space="preserve">Rèn kĩ năng tính toán, </w:t>
      </w:r>
    </w:p>
    <w:p>
      <w:pPr>
        <w:pStyle w:val="Normal"/>
        <w:ind w:right="576" w:hanging="0"/>
        <w:jc w:val="both"/>
        <w:rPr/>
      </w:pPr>
      <w:r>
        <w:rPr>
          <w:b/>
          <w:color w:val="000000"/>
          <w:sz w:val="28"/>
          <w:szCs w:val="28"/>
          <w:lang w:val="pt-BR"/>
        </w:rPr>
        <w:t>3. Thái độ:</w:t>
      </w:r>
      <w:r>
        <w:rPr>
          <w:color w:val="000000"/>
          <w:sz w:val="28"/>
          <w:szCs w:val="28"/>
          <w:lang w:val="pt-BR"/>
        </w:rPr>
        <w:t>Tích cực trung thực, có ý thức học hỏi, vận dụng trong thực tế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II. CHUẨN BỊ:</w:t>
      </w:r>
    </w:p>
    <w:p>
      <w:pPr>
        <w:pStyle w:val="Normal"/>
        <w:ind w:left="576" w:right="576" w:firstLine="720"/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1. GV: </w:t>
      </w:r>
      <w:r>
        <w:rPr>
          <w:color w:val="000000"/>
          <w:sz w:val="28"/>
          <w:szCs w:val="28"/>
          <w:lang w:val="pt-BR"/>
        </w:rPr>
        <w:t>SGK, SGV, GA</w:t>
      </w:r>
    </w:p>
    <w:p>
      <w:pPr>
        <w:pStyle w:val="Normal"/>
        <w:ind w:left="576" w:right="576" w:hanging="0"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ab/>
        <w:t xml:space="preserve">   2. HS:</w:t>
      </w:r>
      <w:r>
        <w:rPr>
          <w:color w:val="000000"/>
          <w:sz w:val="28"/>
          <w:szCs w:val="28"/>
          <w:lang w:val="pt-BR"/>
        </w:rPr>
        <w:t xml:space="preserve"> SGK, SBT, vở ghi, bộ thí nghiệm h 7.4 SGK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III. TỔ CHỨC HOẠT ĐỘNG DẠY VÀ HỌC: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1. Ổn định tổ chức lớp</w:t>
      </w:r>
    </w:p>
    <w:p>
      <w:pPr>
        <w:pStyle w:val="Normal"/>
        <w:ind w:right="576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2. Kiểm tra bài cũ</w:t>
      </w:r>
    </w:p>
    <w:p>
      <w:pPr>
        <w:pStyle w:val="Normal"/>
        <w:ind w:left="576" w:right="576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>- Có những lự ma sát nào? Lấy vd? Lực ma sát xuất hiện khi nào?</w:t>
      </w:r>
    </w:p>
    <w:p>
      <w:pPr>
        <w:pStyle w:val="Normal"/>
        <w:ind w:left="576" w:right="576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Làm bài tập 6.4, 6.5 SBT</w:t>
      </w:r>
    </w:p>
    <w:p>
      <w:pPr>
        <w:pStyle w:val="Normal"/>
        <w:numPr>
          <w:ilvl w:val="0"/>
          <w:numId w:val="1"/>
        </w:numPr>
        <w:ind w:left="0" w:right="576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Tổ chức tình huống:</w:t>
      </w:r>
    </w:p>
    <w:p>
      <w:pPr>
        <w:pStyle w:val="Normal"/>
        <w:ind w:right="576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GV: </w:t>
      </w:r>
      <w:r>
        <w:rPr/>
        <w:t>Tại sao máy kéo nặng nề lại chậy được trên nền đất mềm còn ô tô thì không đi được bài hôm nay chúng ta sẽ cùng đi trả lời câu hỏi đó.</w:t>
      </w:r>
    </w:p>
    <w:tbl>
      <w:tblPr>
        <w:tblW w:w="9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9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Hoạt động của GV, H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ghi bài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 1: Tìm hiểu về áp lự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GV: Yêu cầu học sinh đọc thông tin mục 1SGK cho biết áp lực là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Kết luận lại khái niệm áp lự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: Ghi vở và quan sát h7.3 trả lời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: 1 HS trình bày, HS khác nghe và nhận xé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GV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Thống nhất đáp án, yêu cầu HS hoàn thành vào v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pt-BR"/>
              </w:rPr>
              <w:t>I. Áp lực là gì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  <w:t>* Áp lực là lực ép có phương vuông góc với mặt bị ép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. Lực của máy kéo tác dụng lên mặt đường được gọi là áp lự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- Lực của ngón tay tác dụng lên đầu đinh là áp lự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pt-BR"/>
              </w:rPr>
              <w:t>- Lực của mũi đinh tác dụng lên gỗ là áp lực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HĐ2: Tìm hiểu tác dụng của áp lực phụ thuộc vào yếu tố nào?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GV:Đặt khối kloại lên mặt bột đá bằng phẳng, lực ép của khối kim loại lên bột đá có phải là áp lực không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: Phải là áp lự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GV: Yêu cầu HS đọc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nêu mục đích TN và cách tiến hành TN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: Mục đích TN: biết được tác dụng của áp lực phụ thuộc vào diện tích bị ép, độ lớn của áp lực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GV: Yêu cầu HS làm TN và hoàn thành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: HĐ nhóm, nhóm trưởng trình bày, nhóm khác nhận xét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GV: Thống nhất đáp án, HS ghi vở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: Hoàn thành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GV: Vậy td của áp lực phụ thuộc ntn vào độ lớn của áp lực và diện tích bị ép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: S càng nhỏ, độ lớn áp lực càng lớn thì td của áp lực càng lớ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GV: Thông báo độ lớn của áp lực trên một đơn vị diện tích bị ép gọi là áp suấ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: Nghe và ghi vở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GV: HS NCSGK cho biết kh, ct, đv của áp suất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HS: HĐ cá nhân, NX câu trả lời của bạn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: Kết luận lại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Áp suấ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Tác dụng của áp suất phụ thuộc vào yếu tố nào?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: </w:t>
            </w:r>
          </w:p>
          <w:tbl>
            <w:tblPr>
              <w:tblW w:w="4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92"/>
              <w:gridCol w:w="1388"/>
            </w:tblGrid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pt-BR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>Áp lực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pt-BR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>DT bị ép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pt-BR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>Độ lún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>F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 xml:space="preserve"> &gt; F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 xml:space="preserve"> = S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>h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 xml:space="preserve"> &gt; h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1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>F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 xml:space="preserve"> = F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 xml:space="preserve"> &lt; S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>h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  <w:lang w:val="pt-BR"/>
                    </w:rPr>
                    <w:t xml:space="preserve"> &gt; h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  <w:lang w:val="pt-BR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* Kết luậ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  <w:lang w:val="pt-BR"/>
              </w:rPr>
              <w:t>Tác dụng của áp lực càng lớn khi áp lực càng lớn và diện tích bị ép càng nh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05pt" to="48.55pt,12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55600</wp:posOffset>
                      </wp:positionV>
                      <wp:extent cx="635" cy="0"/>
                      <wp:effectExtent l="75565" t="38100" r="0" b="3810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8pt" to="129.6pt,28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55600</wp:posOffset>
                      </wp:positionV>
                      <wp:extent cx="635" cy="0"/>
                      <wp:effectExtent l="75565" t="38100" r="0" b="3810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8pt" to="138.6pt,28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2. Công thức tính áp suấ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* </w:t>
            </w:r>
            <w:r>
              <w:rPr>
                <w:i/>
                <w:color w:val="000000"/>
                <w:sz w:val="28"/>
                <w:szCs w:val="28"/>
                <w:lang w:val="pt-BR"/>
              </w:rPr>
              <w:t>Áp suất là độ lớn của áp lực trên một đơn vị diện tích bị ép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* KH: p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* Công thức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p = F/ 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ong đó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: Là áp lực tác dụng lên diện tích bị ép (N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S: Diện tích bị ép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(m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p: Áp suấ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(N/ m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*</w:t>
            </w:r>
            <w:r>
              <w:rPr>
                <w:i/>
                <w:color w:val="000000"/>
                <w:sz w:val="28"/>
                <w:szCs w:val="28"/>
                <w:lang w:val="pt-BR"/>
              </w:rPr>
              <w:t>Đơn vị: N/ m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i/>
                <w:color w:val="000000"/>
                <w:sz w:val="28"/>
                <w:szCs w:val="28"/>
                <w:lang w:val="pt-BR"/>
              </w:rPr>
              <w:t xml:space="preserve"> hoặc p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1 N/ m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 xml:space="preserve"> = 1 pa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 3: Vận dụng (10’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: Yêu cầu HS trả lời C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, C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SG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hận xét câu trả lờ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Hướng dẫn C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Yếu tố nào đã biết, yếu tố nào cần tính. Tóm tắt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ính áp suất theo công thức nào? So sánh hai áp suất vừa tính và trả lời câu hỏi đầu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hận xét câu trả lời của bạ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: Thống nhất đáp án yêu cầu HS hoàn thành vào vở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Vận dụng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: Để tăng áp suất ta làm như sau: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Tăng áp lực, giữ nguyên diện tích bị ép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Giữ nguyên áp lực giảm diện tích bị ép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Tăng áp lực và giảm diện tích bị ép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ể giảm áp suất ta làm như sau: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Giảm áp lực, giữ nguyên diện tích bị ép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Giữ nguyên áp lực, Tăng diện tích bị ép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Giảm áp lực và tăng diện tích bị ép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VD: 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Để giảm áp lực của người lên mặt bùn, ta dùng tấm ván to để trên mặt bùn rồi mới đặt chân lên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Để tăng áp lực của mũi khoan với mặt bàn ta cho mũi khoan thật nhọn và tăng áp lực lên mặt bàn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C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color w:val="000000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pt-BR"/>
              </w:rPr>
              <w:t>= 340000 (N), S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= 1.5 ( m</w:t>
            </w:r>
            <w:r>
              <w:rPr>
                <w:color w:val="000000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)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8"/>
                <w:szCs w:val="28"/>
                <w:u w:val="single"/>
                <w:lang w:val="pt-BR"/>
              </w:rPr>
              <w:t>P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 xml:space="preserve"> = 20000( N) , S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  <w:lang w:val="pt-BR"/>
              </w:rPr>
              <w:t xml:space="preserve">2 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>= 250cm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 xml:space="preserve"> = 0.025 (m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>)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?, p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? So sánh: p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1, 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p suất của xe tăng là: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/ S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 340000 / 1.5 = 226 666.6(pa)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p suất của ô tô gây lên mặt đường là: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P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/ S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 20000 / 0.025 = 800 000( pa)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 thấy xe tăng gây ra áp suất lên mặt đường nhỏ hơn ô tô lên xe tăng không bị lún khi đi trên đất mề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V. CỦNG CỐ (2’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V: Yêu cầu HS đọc ghi nhớ SGK+ có thể em chưa biết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: HĐ cá nhân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Kết luận lại và giới thiệu bảng 7.2 SGK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HS làm bài tập SBT 7.1, 7.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: HĐ cá nhân, Nhận xét câu trả lời của bạn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HƯỚNG DẪN VỀ NHÀ(1’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V: HS về nhà học thuộc ghi nhớ SGK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HS về nhà làm bài tập 7.3, 7.4 ,7.5, 7.6  SBT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HS về đọc trước bài 8 cho biêt công thức tính áp suất chất lỏng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6:00Z</dcterms:created>
  <dc:creator>VnDoc.com</dc:creator>
  <dc:description/>
  <cp:keywords/>
  <dc:language>en-US</dc:language>
  <cp:lastModifiedBy>ABC</cp:lastModifiedBy>
  <dcterms:modified xsi:type="dcterms:W3CDTF">2018-11-29T05:55:00Z</dcterms:modified>
  <cp:revision>2</cp:revision>
  <dc:subject/>
  <dc:title>ÁP SUẤ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