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8: SO SANH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và vận dụng được qui tắc so sánh hai phân số cùng mẫu và không cùng mẫu, nhận biết được phân số âm, dươ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kĩ năng viết các phân số đ cho dưới dạng các phân số có cùng mẫu dương để so sánh phân s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Rèn luyện tính cẩn thận khoa học trong giải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quy tắc quy đồng mẫu nhiều phân số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Quy đồng mẫu hai phân số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574008665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672664255" r:id="rId4"/>
        </w:object>
      </w:r>
    </w:p>
    <w:p>
      <w:pPr>
        <w:pStyle w:val="Normal"/>
        <w:rPr/>
      </w:pPr>
      <w:r>
        <w:rPr/>
        <w:t>3. Bài mới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436" w:hRule="atLeast"/>
        </w:trPr>
        <w:tc>
          <w:tcPr>
            <w:tcW w:w="5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6945" w:hRule="atLeast"/>
        </w:trPr>
        <w:tc>
          <w:tcPr>
            <w:tcW w:w="5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cách so sánh hai phân số  cùng mẫu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Ở tiểu học các em đã được học quy tắc so sánh 2 phân số cùng mẫ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ử và mẫu đều là số tự nhiên), em nào có thể nhắc lại cho cô quy tắc đó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Với các phân số có cùng mẫu nhưng tử và mẫu đều là só tự nhiên, phân số nào có tử số lớn hơn thì phân số đó lớn hơ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lấy một số ví dụ minh họa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Nhắc lại quy tắc so sánh 2 số nguyê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21.4pt" filled="f" o:ole="">
                  <v:imagedata r:id="rId7" o:title=""/>
                </v:shape>
                <o:OLEObject Type="Embed" ProgID="" ShapeID="ole_rId6" DrawAspect="Content" ObjectID="_1773341576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nhắc lại quy tắc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o sánh  –7 &amp; 3 ; -5 &amp; -9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 –7 &lt; 3 ; -5 &gt; -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Vậy em nào có thể sosánh các phân số sa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65pt;height:24.5pt" filled="f" o:ole="">
                  <v:imagedata r:id="rId9" o:title=""/>
                </v:shape>
                <o:OLEObject Type="Embed" ProgID="" ShapeID="ole_rId8" DrawAspect="Content" ObjectID="_405545083" r:id="rId8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 và nhấn mạnh :khi so sánh các phân số với nhau ta đưa các phân số đó về mẫu d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So sánh và GV ghi trên b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2-3 hs đọc quy tắc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quy tắ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1 vào vở , 2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khi so sánh 2 phân số cùng mẫu ta cần lưu ý điều gì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+Đưa các phân số về cùng  mẫu dương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So sánh tử các phân số đó</w:t>
            </w:r>
          </w:p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So sánh hai phân số không cùng mẫu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hãy so sánh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55pt;height:21.35pt" filled="f" o:ole="">
                  <v:imagedata r:id="rId11" o:title=""/>
                </v:shape>
                <o:OLEObject Type="Embed" ProgID="" ShapeID="ole_rId10" DrawAspect="Content" ObjectID="_223084855" r:id="rId10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làm, các hs khác làm vào vở và nhận xét bài của bạn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nêu cách so sánh 2 phân số trên và rút ra quy tắc So sánh hai phân số không cùng mẫu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+Đưa các phân số về cùng 1 mẫu dương 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So sánh tử các phân số đó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ốt lại và nêu quy tắc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hoạt động nhóm ?2 và ?3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nhóm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làm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ác phân số ntn thì lớn hơn 0?Bé hơn 0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ếu tử và mẫu của phân số cùng dấu thì phân số lớn hơn 0. Nếu tử và mẫu của phân số khác dấu thì phân số nhỏ hơn 0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phát biểu và rút ra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ận xét SGK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So sánh hai phân số  cùng mẫu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Quy tắ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“Trong 2 phân số có cùng một mẫu dương, phân số nào có tử lớn hơn thì lớn hơn.”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20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.95pt;height:188.9pt" filled="f" o:ole="">
                  <v:imagedata r:id="rId13" o:title=""/>
                </v:shape>
                <o:OLEObject Type="Embed" ProgID="" ShapeID="ole_rId12" DrawAspect="Content" ObjectID="_456295304" r:id="rId12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5pt;height:31pt" filled="f" o:ole="">
                  <v:imagedata r:id="rId15" o:title=""/>
                </v:shape>
                <o:OLEObject Type="Embed" ProgID="" ShapeID="ole_rId14" DrawAspect="Content" ObjectID="_1114382910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So sánh hai phân số không cùng mẫu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Quy tắ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GK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31pt" filled="f" o:ole="">
                  <v:imagedata r:id="rId17" o:title=""/>
                </v:shape>
                <o:OLEObject Type="Embed" ProgID="" ShapeID="ole_rId16" DrawAspect="Content" ObjectID="_29431216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1pt" filled="f" o:ole="">
                  <v:imagedata r:id="rId19" o:title=""/>
                </v:shape>
                <o:OLEObject Type="Embed" ProgID="" ShapeID="ole_rId18" DrawAspect="Content" ObjectID="_119107447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    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31pt" filled="f" o:ole="">
                  <v:imagedata r:id="rId21" o:title=""/>
                </v:shape>
                <o:OLEObject Type="Embed" ProgID="" ShapeID="ole_rId20" DrawAspect="Content" ObjectID="_1326364360" r:id="rId20"/>
              </w:objec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7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pt;height:31pt" filled="f" o:ole="">
                  <v:imagedata r:id="rId23" o:title=""/>
                </v:shape>
                <o:OLEObject Type="Embed" ProgID="" ShapeID="ole_rId22" DrawAspect="Content" ObjectID="_1754640075" r:id="rId22"/>
              </w:objec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SGK</w:t>
            </w:r>
          </w:p>
          <w:p>
            <w:pPr>
              <w:pStyle w:val="BlockText"/>
              <w:ind w:left="-69" w:right="-99" w:firstLine="4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p dụng:</w:t>
            </w:r>
          </w:p>
          <w:p>
            <w:pPr>
              <w:pStyle w:val="BlockText"/>
              <w:ind w:left="-21"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các phân số sau phân số nào dương? phân số nào âm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85pt;height:34.25pt" filled="f" o:ole="">
                  <v:imagedata r:id="rId25" o:title=""/>
                </v:shape>
                <o:OLEObject Type="Embed" ProgID="" ShapeID="ole_rId24" DrawAspect="Content" ObjectID="_564715482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ả lờ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ân số âm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95pt;height:31pt" filled="f" o:ole="">
                  <v:imagedata r:id="rId27" o:title=""/>
                </v:shape>
                <o:OLEObject Type="Embed" ProgID="" ShapeID="ole_rId26" DrawAspect="Content" ObjectID="_457958154" r:id="rId2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ân số dương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1257297733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so sánh hai phân số và quy đồng mẫu số nhiều phân s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37 trang 23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38; 39; 41 trong SGK.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giờ sau luyệ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9" w:right="-9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7:00Z</dcterms:created>
  <dc:creator>Administrator</dc:creator>
  <dc:description/>
  <cp:keywords/>
  <dc:language>en-US</dc:language>
  <cp:lastModifiedBy>ABC</cp:lastModifiedBy>
  <dcterms:modified xsi:type="dcterms:W3CDTF">2018-10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