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BÌNH THÔNG NHAU – MÁY NÉN THỦY LỰC</w:t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. MỤC TIÊU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iến thức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Biết được nguyên tắc hoạt động của bình thông nhau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Biết được nguyên lí làm việc của máy nén thủy lực và công dụng của nó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. Kĩ năng: </w:t>
      </w:r>
      <w:r>
        <w:rPr>
          <w:color w:val="000000"/>
          <w:sz w:val="28"/>
          <w:szCs w:val="28"/>
        </w:rPr>
        <w:t>Làm được thí nghiệm h 8.6 và nêu ra nguyên tắc hoạt động của bình thông nhau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. Thái độ: </w:t>
      </w:r>
      <w:r>
        <w:rPr>
          <w:color w:val="000000"/>
          <w:sz w:val="28"/>
          <w:szCs w:val="28"/>
        </w:rPr>
        <w:t>Tích cực trung thực, có ý thức học hỏi, vận dụng trong thực tế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I. CHUẨN B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 GV: </w:t>
      </w:r>
      <w:r>
        <w:rPr>
          <w:color w:val="000000"/>
          <w:sz w:val="28"/>
          <w:szCs w:val="28"/>
        </w:rPr>
        <w:t>SGK, SGV, GA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 HS:</w:t>
      </w:r>
      <w:r>
        <w:rPr>
          <w:color w:val="000000"/>
          <w:sz w:val="28"/>
          <w:szCs w:val="28"/>
        </w:rPr>
        <w:t xml:space="preserve"> SGK, SBT, vở ghi, bộ thí nghiệm h 8.6 SGK, Tranh máy nén thủy lực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II. TỔ CHỨC HOẠT ĐỘNG DẠY VÀ HỌC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Ổn định tổ chức lớp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2. Kiểm tra bài cũ: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pt-BR"/>
        </w:rPr>
        <w:t xml:space="preserve">- </w:t>
      </w:r>
      <w:r>
        <w:rPr>
          <w:color w:val="000000"/>
          <w:sz w:val="28"/>
          <w:szCs w:val="28"/>
          <w:lang w:val="pt-BR"/>
        </w:rPr>
        <w:t>Nêu những hiểu biết của em về áp suất chất lỏng? Làm bài tập 8.2 SBT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Làm bài tập 8.5 SBT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3. Tổ chức tình huống: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GV: Bình thông nhau là gì? Chúng HĐ dựa trên nguyên tắc nào? </w:t>
      </w:r>
    </w:p>
    <w:p>
      <w:pPr>
        <w:pStyle w:val="Normal"/>
        <w:jc w:val="both"/>
        <w:rPr/>
      </w:pPr>
      <w:r>
        <w:rPr/>
        <w:t>Chúng ta cùng tìm hiểu bài hôm nay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72"/>
        <w:gridCol w:w="441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Hoạt động của GV, HS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ghi bài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Đ 1: Tìm hiểu bình thông nhau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: Cho HS quan sát một chiếc bình thông nhau?Nêu cấu tạo của bình thông nhau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Gồm hai nhánh được thông với nha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Kết luận và làm TN đổ nước vào một nhánh yêu cầu HS quan sát mực nước ở hai nhánh khi nước yên lặ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HĐ nhó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Hiện tượng xảy ra như thế nào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1 HS trình bày, nhóm khác nghe và nhận xé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Thống nhất đáp án, yêu cầu HS rút ra kết luậ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Kết luậ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HS: Ghi vở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. Bình thông nha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TN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</w:rPr>
              <w:t>: Khi nước trong bình đứng yên các mực nước sẽ ở trạng thái: Mực nước trong hai nhánh bằng nhau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Kết luận:</w:t>
            </w:r>
            <w:r>
              <w:rPr>
                <w:i/>
                <w:color w:val="000000"/>
                <w:sz w:val="28"/>
                <w:szCs w:val="28"/>
              </w:rPr>
              <w:t xml:space="preserve"> Trong bình thông nhau chứa cùng một chất lỏng đứng yên, các mực chất lỏng ở các nhánh luôn luôn ở cùng một độ cao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Đ2: Tìm hiểu máy nén thủy lực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Yêu cầu HS đọc phần có thể em chưa biết SGK cho biết máy nén thủy lực HĐ dựa trên nguyên tắc nào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Chất lỏng trong một bình kín có khẳ năng truyền nguyên vẹn áp suất ngoài tác dụng lên n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Nêu cấu tạo của máy nén thủy lực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Một bình kín chứa đầy chất lỏng, hai pít tông  bịt kín hai đầu một pít tông nhỏ, một pít tông lớn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Máy nén thủy lực có tác dụng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F = p. S = f.S/ s =&gt; F/f = S/ 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hỉ cần td lên đầu píttông nhỏ một lực nhỏ là đầu bên kia có được một lực nâng F rất lớn khi S lớ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Kết luận về máy nén thủy lự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Ghi vào vở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I. Máy nén thủy lự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ấu tạo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Bình kín chứa đầy chất lỏ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2 pít tông có diện tích đáy to, nh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guyên tắc hoạt động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hất lỏng chứa đầy trong bình kín có khả năng truyền nguyên vẹn áp suất ra bên ngo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Khi tác dụng vào đầu pít tông nhỏ có diện tích s một lực f nhỏ thì đầu pít tông to có diện tích S sẽ có một lực nâng F rất lớn. S lớn hơn s bao nhiêu lần thì F lớn hơn f bấy nhiêu lầ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ông dụng: Dùng để nâng một vật nặng lên cao mà chỉ cần lực nhỏ tác dụng lên pít tông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Đ 3: Vận dụng (5’)</w:t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GV: YC HS trả lời C</w:t>
            </w:r>
            <w:r>
              <w:rPr>
                <w:color w:val="000000"/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</w:rPr>
              <w:t>, C</w:t>
            </w:r>
            <w:r>
              <w:rPr>
                <w:color w:val="000000"/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SGK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: HĐ cá nhân, nhận xét câu trả lời của bạn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Thống nhất đáp á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Ghi vào vở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II. Vận dụng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z w:val="28"/>
                <w:szCs w:val="28"/>
              </w:rPr>
              <w:t>: Ấm có vòi cao sẽ đựng được nhiều nước hơn vì mực nước trong ấm và vòi luôn ngang bằng nhau nếu vòi càng cao thì trong ấm chứa càng nhiều nước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C</w:t>
            </w:r>
            <w:r>
              <w:rPr>
                <w:color w:val="000000"/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</w:rPr>
              <w:t>: Bình A và bình B thông nhau. Mực chất lỏng ở bình A và bình B luôn ngang bằng nhau khi chất lỏng đứng yên. Do vậy mà dựa vào mực chất lỏng ở bình B có thể biết mực chất lỏng có trong bình A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V. CỦNG CỐ (5’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V: Yêu cầu HS đọc ghi nhớ SGK+ có thể em chưa biết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: HĐ cá nhân, làm bài tập 8.3 SBT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: Kết luận lại và củng cố toàn bài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V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HƯỚNG DẪN VỀ NHÀ(3’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V: HS về nhà học thuộc ghi nhớ SGK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: HS về nhà làm bài tập 8.6  SB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ọc trước bài 9 cho biết ÁP suất khí quyển tồn tại như thế nà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7:00Z</dcterms:created>
  <dc:creator>VnDoc.com</dc:creator>
  <dc:description/>
  <cp:keywords/>
  <dc:language>en-US</dc:language>
  <cp:lastModifiedBy>ABC</cp:lastModifiedBy>
  <dcterms:modified xsi:type="dcterms:W3CDTF">2018-11-29T13:12:00Z</dcterms:modified>
  <cp:revision>2</cp:revision>
  <dc:subject/>
  <dc:title>BÌNH THÔNG NHAU – MÁY NÉN THỦY LỰ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