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BÀI 11: THỰC HÀNH NGHIỆM LẠI LỰC ĐẨY ACSIMET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 MỤC TIÊU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iết được công thức tính độ lớn của lực đẩy Acsimet, Nêu đúng tên và đơn vị của các đại lượng đó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ập đề xuất phương án TN trên cơ sở dụng cụ đã có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Kĩ năng: </w:t>
      </w:r>
      <w:r>
        <w:rPr>
          <w:color w:val="000000"/>
          <w:sz w:val="28"/>
          <w:szCs w:val="28"/>
        </w:rPr>
        <w:t>Sử dụng được lực kế, bình chia độ.... để làm thí nghiệm kiểm chứng độ lớn của lực đẩy Acsimet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Thái độ: </w:t>
      </w:r>
      <w:r>
        <w:rPr>
          <w:color w:val="000000"/>
          <w:sz w:val="28"/>
          <w:szCs w:val="28"/>
        </w:rPr>
        <w:t>Cẩn thận, có ý thức làm việc theo quy trình, Tác phong nhanh nhẹn, trung thực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CHUẨN BỊ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. GV: </w:t>
      </w:r>
      <w:r>
        <w:rPr>
          <w:color w:val="000000"/>
          <w:sz w:val="28"/>
          <w:szCs w:val="28"/>
        </w:rPr>
        <w:t>SGK, SGV, GA, bộ TN h11.1,11.2 SGK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2. HS :</w:t>
      </w:r>
      <w:r>
        <w:rPr>
          <w:color w:val="000000"/>
          <w:sz w:val="28"/>
          <w:szCs w:val="28"/>
        </w:rPr>
        <w:t xml:space="preserve"> SGK, SBT, vở ghi, bộ  TN h 11.1, 11.2 SGK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TỔ CHỨC HOẠT ĐỘNG DẠY VÀ HỌC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Ổn định tổ chức lớp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2. Kiểm tra bài cũ: 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Nêu công thức tính lực đẩy Acsimet, tên, đơn vị của các đại lượng có trong công thức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àm bài tập 10.5, 10.6 SB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ài mới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164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, H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Nội dung ghi bài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HĐ 1: Chia dụng cụ và phân công nhóm, vị trí làm việc của nhóm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Chia nhóm và vị trí làm T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Nhận sự phân công của GV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: Phát dụng cụ cho các nhóm, ghỉ rõ dụng cụ của mỗi nhóm lên bả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Nhóm trưởng lên lấy dụng cụ cho nhóm, kiểm tra xem dụng cụ đã đủ chư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. Chuẩn bị: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ỗi nhóm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lực kế GHĐ 0 – 2,5 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vật nặng bằng nhôm có thể tích 50 c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bình chia độ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á T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ẻ sẵn bảng ghi kết quả vào vở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Đ2: Thảo luận phương án TN SGK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GV: YC HS đọc mục 1a, b quan sát hình vẽ, thảo luận TN h 11.1 SGK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Có những dụng cụ nào? Dụng cụ đó dùng để đo đại lượng nào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: Lực kế, giá TN, quả nặng. Lực kế dùng để đo trọng lực của quả nặ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YC HS thảo luận TN 2 SGK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Có thêm những dụng cụ nào? Đo cái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Bình chia độ có đựng nước, dùng để đo thẻ tích của vât, khối chất lỏ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: Vật có chìm hoàn toàn trong nước không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: Có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Thông báo mỗi TN làm 3 lần, làm xong TN1 mới sang TN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Thảo luận phương án đo trọng lượng của nước</w:t>
            </w:r>
          </w:p>
          <w:p>
            <w:pPr>
              <w:pStyle w:val="Normal"/>
              <w:ind w:hanging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Thảo luận để biết cần đo những đại lượng nào, đo như thế nà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Nội dung thực hà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Đo đẩy Acsimet lực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o trọng lượng P của quả nặng khi đặt vật trong không khí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Đo hợp lực của các lực tác dụng lên vật khi vật chìm trong nước 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F</w:t>
            </w:r>
            <w:r>
              <w:rPr>
                <w:color w:val="000000"/>
                <w:sz w:val="28"/>
                <w:szCs w:val="28"/>
                <w:vertAlign w:val="subscript"/>
              </w:rPr>
              <w:t>A</w:t>
            </w:r>
            <w:r>
              <w:rPr>
                <w:color w:val="000000"/>
                <w:sz w:val="28"/>
                <w:szCs w:val="28"/>
              </w:rPr>
              <w:t>= P- 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o 3 lần và lấy giá trị trung bì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o trọng lượng của phần nước có thể tích bằng thể tích của vậ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o tể tích của vật nặng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o thể tích nước ban đầu có trong bình chia độ V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hả vật nặng chìm trong bình chia độ đo thể tích được V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Thể tích của vật nặng: V = V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V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o trọng lượng của chất lỏng có thể tích bằng vật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Dùng lực kế đo trọng lượng của nước có trong bình ở mức V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được 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ổ thêm nước vào bình chia độ đến mức V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, </w:t>
            </w:r>
            <w:r>
              <w:rPr>
                <w:color w:val="000000"/>
                <w:sz w:val="28"/>
                <w:szCs w:val="28"/>
              </w:rPr>
              <w:t>dùng lực kế đo trọng lượng của lượng nước đó được P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P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chất lỏng bị vật chiếm chỗ</w:t>
            </w:r>
            <w:r>
              <w:rPr>
                <w:color w:val="000000"/>
                <w:sz w:val="28"/>
                <w:szCs w:val="28"/>
              </w:rPr>
              <w:t xml:space="preserve"> = P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– 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o 3 lần lấy kết quả ghi vào báo cá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So sánh P và F</w:t>
            </w:r>
            <w:r>
              <w:rPr>
                <w:color w:val="000000"/>
                <w:sz w:val="28"/>
                <w:szCs w:val="28"/>
                <w:vertAlign w:val="subscript"/>
              </w:rPr>
              <w:t>A,</w:t>
            </w:r>
            <w:r>
              <w:rPr>
                <w:color w:val="000000"/>
                <w:sz w:val="28"/>
                <w:szCs w:val="28"/>
              </w:rPr>
              <w:t xml:space="preserve"> Nhận xét và rút ra kết luận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HĐ 3: HS làm TN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GV: Cho các nhóm làm TN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HS: HĐ nhóm làm TN. Nhóm trưởng phân công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GV: K tra cách lắp dụng cụ TN, thao tác làm TN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GV: K tra kết quả thảo luận của từng nhóm uốn nắn các thao tác sai và giúp nhóm tiến bộ chậ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oàn thành báo cá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III. Tiến hành T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Đ 4: Tổng kế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Thu báo cáo thực hà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Nhận xét kết quả của các nhóm, sự phân công và hợp tác trong nhóm, thao tác T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Thảo luận phương án TN mớ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V. Nhận xét và đánh giá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V. RÚT KINH NGHIỆM ( 5’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h thức tổ chức hđ của GV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ý những sai sót mà học sinh thường gặp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HƯỚNG DẪN VỀ NHÀ (3’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ọc trước bài 12 nêu rõ điều kiện vật nổi vật chì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8:00Z</dcterms:created>
  <dc:creator>VnDoc.com</dc:creator>
  <dc:description/>
  <cp:keywords/>
  <dc:language>en-US</dc:language>
  <cp:lastModifiedBy>ABC</cp:lastModifiedBy>
  <dcterms:modified xsi:type="dcterms:W3CDTF">2018-11-29T13:25:00Z</dcterms:modified>
  <cp:revision>2</cp:revision>
  <dc:subject/>
  <dc:title>THỰC HÀNH NGHIỆM LẠI LỰC ĐẨY ACSIME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