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ÔN TẬP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MỤC TIÊU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Kiến thức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ệ thống kiến thức của chương cơ học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Vận dụng kiến thức để giải bài tập về cơ học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i thích được một số hiện tượng có trong tự nhiên dựa vào kiến thức của chương 1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Kĩ năng: </w:t>
      </w:r>
      <w:r>
        <w:rPr>
          <w:color w:val="000000"/>
          <w:sz w:val="28"/>
          <w:szCs w:val="28"/>
        </w:rPr>
        <w:t>Rèn kĩ năng tính toán, phân tích hiện tượ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Thái độ: </w:t>
      </w:r>
      <w:r>
        <w:rPr>
          <w:color w:val="000000"/>
          <w:sz w:val="28"/>
          <w:szCs w:val="28"/>
        </w:rPr>
        <w:t>Trung thực, tự giác, có ý thức học hỏi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CHUẨN B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GV: </w:t>
      </w:r>
      <w:r>
        <w:rPr>
          <w:color w:val="000000"/>
          <w:sz w:val="28"/>
          <w:szCs w:val="28"/>
        </w:rPr>
        <w:t xml:space="preserve">SGK, SGV, GA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HS:</w:t>
      </w:r>
      <w:r>
        <w:rPr>
          <w:color w:val="000000"/>
          <w:sz w:val="28"/>
          <w:szCs w:val="28"/>
        </w:rPr>
        <w:t xml:space="preserve"> SGK, SBT, vở ghi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TỔ CHỨC HOẠT ĐỘNG DẠY VÀ HỌC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Ổn định tổ chức lớp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2. Kiểm tra bài cũ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-Cơ năng là gì có những loại cơ năng nào? Nó phụ thuộc vào yếu tố nào?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Đơn vị đo của CN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ài mớ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oạt động của GV, H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ghi bà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Đ 1: Ôn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: Yêu cầu HS đọc và trả lời câu hỏi trong SGK phần ôn tậ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hận xét câu trả lời của b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ống nhất đáp án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Hướng dẫn và đưa ra đáp án đúng. Yêu cầu HS dựa vào các câu trả lời vẽ sơ đồ tư duy về chương cơ học</w:t>
            </w:r>
          </w:p>
          <w:p>
            <w:pPr>
              <w:pStyle w:val="Normal"/>
              <w:tabs>
                <w:tab w:val="clear" w:pos="420"/>
                <w:tab w:val="right" w:pos="56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 và ghi vào v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A. Ôn tậ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7620</wp:posOffset>
                      </wp:positionV>
                      <wp:extent cx="635" cy="0"/>
                      <wp:effectExtent l="75565" t="38100" r="0" b="3810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6pt" to="43.2pt,-0.6pt" ID="Straight Connector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8420</wp:posOffset>
                      </wp:positionV>
                      <wp:extent cx="635" cy="0"/>
                      <wp:effectExtent l="75565" t="38100" r="0" b="3810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6pt" to="43.2pt,4.6pt" ID="Straight Connector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1. Chuyển động cơ học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Đ cơ học: Là sự thay đổi vị trí của vật này so với vật khác theo thời gia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ữa CĐ và đứng yên có tính tương đối, CĐ hay đứng yên phụ thuộc vào vật mố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Vận tố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ộ lớn của vận tốc đặc trưng cho tốc độ nhanh chậm của C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: v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T: v = S/ 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V: m/s, km/ 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Chuyển động đều, chuyển động không đề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Đ đều là CĐ có độ lớn vận tốc không thay đổi theo thời gia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Đ không đều là CĐ có vận tốc thay đổi theo thì gia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ận tốc TB trong CĐ không đều: v = S/ 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Biểu diễn lự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uốn biểu một véc tơ lực cầ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Gốc: là điểm đặt của vec tơ lự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ương, chiều của vec tơ lực là phương chiều của lự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Độ lớn biểu diễn theo tỷ lệ xí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Hai lực cân bằ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i lực cân bằng là hai lực cùng phương, ngược chiều, cùng điểm đặt, cùng độ lớ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i lực cân bằng cùng tác dụng vào một vật thì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Nếu vật đang đứng yên sẽ tiếp tục đứng yê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Nếu vật đang CĐ thì tiếp tục chuyển động thẳng đề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Lực ma sá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Lực ma sát xuất hiện khi có một vật trượt trên bề mặt của vật khá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Có 3 loại lực ma sát: lực ma sát trượt, lực ma sát lăn, lực ma sát nghỉ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Quán tính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án tính là hiện tượng không thể dừng ngay vận tốc một cách đột ngột đượ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. Áp lực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Áp lực là lực ép có phương vuông góc với diện tích bị é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Áp suấ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Áp suất là áp lực trên một đơn vị diện tích bị ép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: 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ng thức: p = F/ 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V: N/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Lực đẩy Ácsime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ột vật nhúng chìm trong chất lỏng bị chất lỏng tác dụng lên một lực đẩy có phương thẳng đứng, có chiều từ dưới lên. Gọi là lực đẩy Acsime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: F</w:t>
            </w:r>
            <w:r>
              <w:rPr>
                <w:color w:val="000000"/>
                <w:sz w:val="28"/>
                <w:szCs w:val="28"/>
                <w:vertAlign w:val="subscript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CT: F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A </w:t>
            </w:r>
            <w:r>
              <w:rPr>
                <w:color w:val="000000"/>
                <w:sz w:val="28"/>
                <w:szCs w:val="28"/>
              </w:rPr>
              <w:t>= d. V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Điều kiện vật nổi vật chìm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Vật nổi: F</w:t>
            </w:r>
            <w:r>
              <w:rPr>
                <w:color w:val="000000"/>
                <w:sz w:val="28"/>
                <w:szCs w:val="28"/>
                <w:vertAlign w:val="subscript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&lt; 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Vật chìm: F</w:t>
            </w:r>
            <w:r>
              <w:rPr>
                <w:color w:val="000000"/>
                <w:sz w:val="28"/>
                <w:szCs w:val="28"/>
                <w:vertAlign w:val="subscript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&gt; 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Vật lơ lửng: F</w:t>
            </w:r>
            <w:r>
              <w:rPr>
                <w:color w:val="000000"/>
                <w:sz w:val="28"/>
                <w:szCs w:val="28"/>
                <w:vertAlign w:val="subscript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= 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Công cơ học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ật ngữ công cơ học chỉ dùng trong trường hợp có lực tác dụng vào vật và làm cho vật chuyển độ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: 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T: A = F. 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V: Jun ( J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Định luật về công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một máy cơ đơn giản nào được lợi về công, lợi bao nhiêu lần về lực thì thiệt bấy nhiêu lần về đường đi và ngược lạ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Công suấ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ông suất cho ta biết ai khỏe hơn ai, cho ta biết được ai thực hiện công nhanh h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: 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T: P = A / 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ĐV: W, KW, MW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Đ2: Vận dụ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GV: YCHS làm phần 1 SG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Đ cá nhân, NX câu trả lời của 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: KL lạ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Hoàn thiện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YC HS hoàn thiện phần 1, 2, 4, 5 SG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: HĐ cá nhân, NX câu trả lời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: Thông báo cơ năng phụ thuộc vào độ biến dạng đàn hồi gọi là thế năng đàn hồ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: Ghi vào v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Vận dụ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Khoanh tròn đáp án đú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. D, 2 D, 3 B, 4 A, 5 D, 6 D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. Trả lời câu hỏ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. Hai hàng cây bên đường cđ ngược lại là vì: Chọn ô tô làm mốc thì cây sẽ cđ tương đối so với ô tô và ngườ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. Lót tay bằng vải hoặc cao su sẽ tăng lực ma sát lên nút chai. Lực ma sát này sẽ giúp ta xoáy nút chai ra khỏi miệng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5. Khi vật nổi lên mặt thoáng của chất lỏng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 xml:space="preserve">A </w:t>
            </w:r>
            <w:r>
              <w:rPr>
                <w:color w:val="000000"/>
                <w:sz w:val="28"/>
                <w:szCs w:val="28"/>
                <w:lang w:val="pt-BR"/>
              </w:rPr>
              <w:t>= d. V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Trong đó d là trọng lượng riêng của chất lỏng, V là phần thể tích vật bị chìm trong chất lỏ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3. Bài tập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Tóm tắt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pt-BR"/>
              </w:rPr>
              <w:t>= 100 (m), t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25(s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pt-BR"/>
              </w:rPr>
              <w:t>S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= 50 (m), t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= 20(s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? v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? v =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Vận tốc của xe trên đoạn đường d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c là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S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/ t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100/ 25 = 4 (m/ s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n tốc của xe trên đoạn đường phẳng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S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>/ t</w:t>
            </w:r>
            <w:r>
              <w:rPr>
                <w:color w:val="00000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= 50 /20 = 2,5(m/s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n tốc của xe đi trên cả quãng đường là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v = S/ t = (100 + 50) / (25 + 20) = 3,3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m/s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5. m = 125(kg), h = 70 cm = 0.7(m)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color w:val="000000"/>
                <w:sz w:val="28"/>
                <w:szCs w:val="28"/>
                <w:u w:val="single"/>
                <w:lang w:val="pt-BR"/>
              </w:rPr>
              <w:t>t = 0.3(s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 = 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ông của lực nâng của lực sĩ đưa quả tạ lên cao là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 = F.s = P.h =10.m.h = 10.125.0.7 = 875 (J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ông suất của người lực sĩ nâng quả tạ là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 = A/ t = 875: 0,3 = 2916.67 (J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IV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ƯỚNG DẪN VỀ NHÀ ( 1’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V: HS về nhà hoàn thiện sơ đồ tư duy chương cơ học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: HS về nhà làm bài tập 2,3,3 SGK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ọc trước bài 19 nhiệt họ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9:00Z</dcterms:created>
  <dc:creator>VnDoc.com</dc:creator>
  <dc:description/>
  <cp:keywords/>
  <dc:language>en-US</dc:language>
  <cp:lastModifiedBy>ABC</cp:lastModifiedBy>
  <dcterms:modified xsi:type="dcterms:W3CDTF">2018-11-30T01:12:00Z</dcterms:modified>
  <cp:revision>2</cp:revision>
  <dc:subject/>
  <dc:title>ÔN TẬP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