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BÀI 13: CÔNG CƠ HỌC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MỤC TIÊU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Kiến thức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Nêu được các vd khác SGK về trường hợp có công cơ học, không có công cơ học. Chỉ ra được sự khác biệt giữa hai trường hợp đó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át biểu được công thức tính công, nêu được các đại lượng và đơn vị có trong công thức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. Kĩ năng: </w:t>
      </w:r>
      <w:r>
        <w:rPr>
          <w:color w:val="000000"/>
          <w:sz w:val="28"/>
          <w:szCs w:val="28"/>
        </w:rPr>
        <w:t>Vận dụng công thức làm bài tập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3. Thái độ: </w:t>
      </w:r>
      <w:r>
        <w:rPr>
          <w:color w:val="000000"/>
          <w:sz w:val="28"/>
          <w:szCs w:val="28"/>
        </w:rPr>
        <w:t>Tích cực trung thực, có ý thức học hỏi, vận dụng trong thực tế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I. CHUẨN BỊ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. GV: </w:t>
      </w:r>
      <w:r>
        <w:rPr>
          <w:color w:val="000000"/>
          <w:sz w:val="28"/>
          <w:szCs w:val="28"/>
        </w:rPr>
        <w:t>SGK, SGV, GA, tranh vẽ h13.1 SGK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 HS:</w:t>
      </w:r>
      <w:r>
        <w:rPr>
          <w:color w:val="000000"/>
          <w:sz w:val="28"/>
          <w:szCs w:val="28"/>
        </w:rPr>
        <w:t xml:space="preserve"> SGK, SBT, vở ghi,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II. TỔ CHỨC HOẠT ĐỘNG DẠY VÀ HỌC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Ổn định tổ chức lớp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pt-BR"/>
        </w:rPr>
        <w:t xml:space="preserve">2. Kiểm tra bài cũ: </w:t>
      </w:r>
      <w:r>
        <w:rPr>
          <w:color w:val="000000"/>
          <w:sz w:val="28"/>
          <w:szCs w:val="28"/>
          <w:lang w:val="pt-BR"/>
        </w:rPr>
        <w:t>Nêu điều kiện vật nổi vật chìm, vật lơ lử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3. Tổ chức tình huống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pt-BR"/>
        </w:rPr>
        <w:t xml:space="preserve">GV: Người ta quan niệm làm nặng nhọc là thực hiện một công lớn, nhưng thực </w:t>
      </w:r>
      <w:r>
        <w:rPr/>
        <w:t>ra không phải lúc nào cũng vậy. Vậy trường hợp nào có công cơ học, trường hợp không có công cơ học chúng ta cùng tìm hiểu bài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GV, H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 bài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Đ 1: Tìm hiểu khi nào thì có công cơ học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GV: Treo tranh vẽ h13.1 SGK YC HS quan sát và đọc thông tin SGK. Cho biết khi nào vật có công cơ học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HĐ cá nhân, nhận xét câu trả lời của bạ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 Gợi ý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Con bò có dùng lực để kéo xe không? Xe có chuyển động không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Lực sĩ dùng lực để giữ quả tạ không? Quả tạ có di chuyển không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HĐ cá nhân, nhận xét câu tlời của bạ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: Kết luận lại. </w:t>
            </w:r>
          </w:p>
          <w:p>
            <w:pPr>
              <w:pStyle w:val="Normal"/>
              <w:tabs>
                <w:tab w:val="clear" w:pos="420"/>
                <w:tab w:val="right" w:pos="565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ghi vào vở</w:t>
            </w:r>
          </w:p>
          <w:p>
            <w:pPr>
              <w:pStyle w:val="Normal"/>
              <w:tabs>
                <w:tab w:val="clear" w:pos="420"/>
                <w:tab w:val="right" w:pos="565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 Yêu cầu HS trả lời C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, C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420"/>
                <w:tab w:val="right" w:pos="565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HĐ cá nhân, nhận xét câu trả lời của bạn</w:t>
            </w:r>
          </w:p>
          <w:p>
            <w:pPr>
              <w:pStyle w:val="Normal"/>
              <w:tabs>
                <w:tab w:val="clear" w:pos="420"/>
                <w:tab w:val="right" w:pos="565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 Thống nhất câu trả lời</w:t>
            </w:r>
          </w:p>
          <w:p>
            <w:pPr>
              <w:pStyle w:val="Normal"/>
              <w:tabs>
                <w:tab w:val="clear" w:pos="420"/>
                <w:tab w:val="right" w:pos="565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Hoàn thành vào v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I. Khi nào có công cơ học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Nhận xét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-7620</wp:posOffset>
                      </wp:positionV>
                      <wp:extent cx="635" cy="0"/>
                      <wp:effectExtent l="75565" t="38100" r="0" b="3810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-0.6pt" to="43.2pt,-0.6pt" ID="Straight Connector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58420</wp:posOffset>
                      </wp:positionV>
                      <wp:extent cx="635" cy="0"/>
                      <wp:effectExtent l="75565" t="38100" r="0" b="3810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4.6pt" to="43.2pt,4.6pt" ID="Straight Connector 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- C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>: Khi có lực tác dụng vào vật làm vật đó chuyển động. Thì người ta nói vật đó đang thực hiện 1 công cơ học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. Kết luận</w:t>
              <w:br/>
            </w:r>
            <w:r>
              <w:rPr>
                <w:color w:val="000000"/>
                <w:sz w:val="28"/>
                <w:szCs w:val="28"/>
              </w:rPr>
              <w:t>- C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b/>
                <w:i/>
                <w:color w:val="000000"/>
                <w:sz w:val="28"/>
                <w:szCs w:val="28"/>
              </w:rPr>
              <w:t>Chỉ có công cơ học khi có lực tác dụng vào vật và làm vật chuyển động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Công cơ học là công của lực (khi một vật tác dụng lực và lực này sinh công thì ta có thể nói công đó là công của vật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+ Công cơ học thường gọi tắt là công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Vận dụng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C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: a, c, d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C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: a: Lực kéo của đầu tàu tác dụng vào các to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. Trọng lực của quả bưởi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 Lực kéo của cồng nhân tác dụng vào ròng rọc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HĐ2: Tìm hiểu công thức tính công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 Nghiên cứu SGK cho biết công thức tính công? Giải thích các kí hiệu đó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HĐ cá nhân, nhận xét câu trả lời của bạ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: Kết luận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Ghi vào vở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 Yêu cầu HS trả lời C</w:t>
            </w:r>
            <w:r>
              <w:rPr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</w:rPr>
              <w:t>, C</w:t>
            </w:r>
            <w:r>
              <w:rPr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</w:rPr>
              <w:t>,C</w:t>
            </w:r>
            <w:r>
              <w:rPr>
                <w:color w:val="000000"/>
                <w:sz w:val="28"/>
                <w:szCs w:val="28"/>
                <w:vertAlign w:val="subscript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HĐ cá nhân. Đại diện HS lên trình bày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 Thống nhất đáp án đú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Hoàn thành vào vở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II. Công thức tính công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Công thức tính công cơ học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60960</wp:posOffset>
                      </wp:positionV>
                      <wp:extent cx="923290" cy="351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= F . 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7pt;mso-wrap-distance-left:9.05pt;mso-wrap-distance-right:9.05pt;mso-wrap-distance-top:0pt;mso-wrap-distance-bottom:0pt;margin-top:4.8pt;mso-position-vertical-relative:text;margin-left:2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= F . 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ong đó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A: Công của lực F (J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F: Lực tác dụng vào vật (N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s: Quãng đường vật dịch chuyển (m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Chú ý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Nếu vật chuyển rời không theo công của lực thì công thức tính công sẽ được tính bằng công thức khác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Nếu vật chuyển rời theo phương vuông góc với phương của lực thì công của lực đó bằng không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2. Vận dụng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- C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: </w:t>
            </w:r>
            <w:r>
              <w:rPr>
                <w:color w:val="000000"/>
                <w:sz w:val="28"/>
                <w:szCs w:val="28"/>
                <w:u w:val="single"/>
                <w:lang w:val="pt-BR"/>
              </w:rPr>
              <w:t>F = 5 000(N), s = 1 000(m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pt-BR"/>
              </w:rPr>
              <w:t>A = 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ông của lực kéo của đầu tàu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A = F. s = 5 000. 1 000 = 5 000 000 (J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- C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6</w:t>
            </w:r>
            <w:r>
              <w:rPr>
                <w:color w:val="000000"/>
                <w:sz w:val="28"/>
                <w:szCs w:val="28"/>
                <w:lang w:val="pt-BR"/>
              </w:rPr>
              <w:t>:</w:t>
            </w:r>
            <w:r>
              <w:rPr>
                <w:color w:val="000000"/>
                <w:sz w:val="28"/>
                <w:szCs w:val="28"/>
                <w:u w:val="single"/>
                <w:lang w:val="pt-BR"/>
              </w:rPr>
              <w:t xml:space="preserve"> m = 2 (kg), s = 6 (m 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pt-BR"/>
              </w:rPr>
              <w:t>A = 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Trọng lực của vật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P = 10 m = 10. 2 = 20 (N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của trọng lực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 = P. s = 20. 6 = 120 (J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C</w:t>
            </w:r>
            <w:r>
              <w:rPr>
                <w:color w:val="000000"/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: Khi hòn bi chuyển động trên mặt sàn nằm ngang thì vật chuyển dời theo phương vuông góc với phương của trọng lực. Nên công của nó bằng 0 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V. CỦNG CỐ (5’)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GV: Yêu cầu HS đọc ghi nhớ SGK+ có thể em chưa biết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V: Công cơ học là gì? Khi nào thì 1 vật có công cơ học? Nêu công thức tính công?</w:t>
      </w:r>
      <w:r>
        <w:rPr>
          <w:i/>
          <w:color w:val="000000"/>
          <w:sz w:val="28"/>
          <w:szCs w:val="28"/>
        </w:rPr>
        <w:t>( HS: HĐ cá nhân)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</w:rPr>
        <w:t>V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HƯỚNG DẪN VỀ NHÀ(3’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GV: HS về nhà học thuộc ghi nhớ SGK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V: HS về nhà làm bài tập 12.3, 12.4, 12.6, 12.7 SB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ọc trước bài 13 cho khi nào thì có công cơ học? Công thức tính công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08:00Z</dcterms:created>
  <dc:creator>VnDoc.com</dc:creator>
  <dc:description/>
  <cp:keywords/>
  <dc:language>en-US</dc:language>
  <cp:lastModifiedBy>ABC</cp:lastModifiedBy>
  <dcterms:modified xsi:type="dcterms:W3CDTF">2018-11-29T13:29:00Z</dcterms:modified>
  <cp:revision>2</cp:revision>
  <dc:subject/>
  <dc:title>CÔNG CƠ HỌC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