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BÀI TẬP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. MỤC TIÊU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ận dụng công thức để giải các bài tập cơ học đơn giản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Giải thích được các hiện tượng trong thực tế nhờ hiện tượng vật lí đã học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 Kĩ năng: </w:t>
      </w:r>
      <w:r>
        <w:rPr>
          <w:color w:val="000000"/>
          <w:sz w:val="28"/>
          <w:szCs w:val="28"/>
        </w:rPr>
        <w:t>Rèn kĩ năng tính toán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Thái độ: </w:t>
      </w:r>
      <w:r>
        <w:rPr>
          <w:color w:val="000000"/>
          <w:sz w:val="28"/>
          <w:szCs w:val="28"/>
        </w:rPr>
        <w:t>Trung thực có tính tự giác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. CHUẨN BỊ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1. GV: </w:t>
      </w:r>
      <w:r>
        <w:rPr>
          <w:color w:val="000000"/>
          <w:sz w:val="28"/>
          <w:szCs w:val="28"/>
        </w:rPr>
        <w:t xml:space="preserve">SGK, SGV, GA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2. HS:</w:t>
      </w:r>
      <w:r>
        <w:rPr>
          <w:color w:val="000000"/>
          <w:sz w:val="28"/>
          <w:szCs w:val="28"/>
        </w:rPr>
        <w:t xml:space="preserve"> SGK, SBT, vở ghi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I. TỔ CHỨC HOẠT ĐỘNG DẠY VÀ HỌC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Ổn định tổ chức lớp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2. Kiểm tra bài cũ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Cơ năng là gì? Có những dạng cơ năng nào? Chúng phụ thuộc vào yếu tố nà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ài mới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32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Hoạt động của GV, 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ghi bài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Đ 1: Bài tập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: YC HS đọc tóm tắt bài tập 15.4 SBT</w:t>
            </w:r>
          </w:p>
          <w:p>
            <w:pPr>
              <w:pStyle w:val="Normal"/>
              <w:ind w:firstLine="1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: HĐ cá nhân, Nhận xét câu trả lời của bạn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Hướng dẫn HS và yc HS giải bài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Trong 1 phút khối lượng nước chảy trong bể là bao nhiêu? Trọng lượng của lượng nước đó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ông thực hiện được mà máy đưa nước lên cao được tính như thế nà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Công suất của máy tính bằng công thức nào?</w:t>
            </w:r>
          </w:p>
          <w:p>
            <w:pPr>
              <w:pStyle w:val="Normal"/>
              <w:tabs>
                <w:tab w:val="clear" w:pos="420"/>
                <w:tab w:val="right" w:pos="56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Đại diện HS lên bảng trình bày</w:t>
            </w:r>
          </w:p>
          <w:p>
            <w:pPr>
              <w:pStyle w:val="Normal"/>
              <w:tabs>
                <w:tab w:val="clear" w:pos="420"/>
                <w:tab w:val="right" w:pos="56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Thống nhất đáp án đúng</w:t>
            </w:r>
          </w:p>
          <w:p>
            <w:pPr>
              <w:pStyle w:val="Normal"/>
              <w:tabs>
                <w:tab w:val="clear" w:pos="420"/>
                <w:tab w:val="right" w:pos="56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oàn thiện vào v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.Bài tập 1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7620</wp:posOffset>
                      </wp:positionV>
                      <wp:extent cx="635" cy="0"/>
                      <wp:effectExtent l="75565" t="38100" r="0" b="3810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-0.6pt" to="43.2pt,-0.6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75565" t="38100" r="0" b="3810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4.6pt" to="43.2pt,4.6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Tóm tắt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h =25 (m), D = 1000 (kg /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Lưu lượng nước = 120 m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  <w:u w:val="single"/>
              </w:rPr>
              <w:t>/ 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 = 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hối lượng nước chảy trong một phút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 = D. V = 1000. 120 = 120 000 (kg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ọng lượng của nước đưa lên trong 1 phút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 = 10. m = 10. 120000 = 1200000(N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mà máy thực hiện được trong 1 phút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= P. h = 1200000. 25 = 30000000 (J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suất của máy thực hiện được 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 = A / t = 30 000 000/ 60 = 500 0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 W)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Đ2: Bài tập 2 (10’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GV: Yêu cầu HS đọc và tóm tắt bài tập 14.7 SBT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cá nhân, nhận xét câu trả lời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: Kết luận lại và hướng dẫn HS giải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Dùng MP nghiêng được lợi gì và thiệt gì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Lợi về lực, thiệt về đường đ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Dùng MPN có được lợi về công hay không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Không được lợi về cô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Công được tính bằng công thức nà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A = F. 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Khi có lực ma sát công thực hiện là bao nhiêu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Hiệu suất của MP nghiêng được tính ntn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S: H = A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/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.Bài tập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óm tắt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 = 50(kg), h = 2 (m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pt-BR"/>
              </w:rPr>
              <w:t>F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  <w:lang w:val="pt-BR"/>
              </w:rPr>
              <w:t>1</w:t>
            </w:r>
            <w:r>
              <w:rPr>
                <w:color w:val="000000"/>
                <w:sz w:val="28"/>
                <w:szCs w:val="28"/>
                <w:u w:val="single"/>
                <w:lang w:val="pt-BR"/>
              </w:rPr>
              <w:t xml:space="preserve"> = 125 (N)  F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u w:val="single"/>
                <w:lang w:val="pt-BR"/>
              </w:rPr>
              <w:t xml:space="preserve"> = 150(N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s = ? H = 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Công để đưa vật lên cao là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 = F. s = P. h = 10.50.2= 1 000 (J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Khi dùng mặt phẳng nghiêng thì không được lợi về công do vậy ta có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A = F.s =&gt; s = A/ F = 1 000/ 125 = 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(m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Khi có lực ma sát lực kéo bằng MP nghiêng thực tế lớn hơn lên hiệu suất của MP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 = (P.h)/ (F.s) . 100 =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/ (150. 8) .100 = 83, 3 %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Đ 3: Bài tập 3(10’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YC HS đọc  và tóm tắt15.6 SB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Hướng dẫn HS làm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của lực kéo được tính bằng công thức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A= F. 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: Công thức tính công suất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P = A/ 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YC đại diện HS trình bà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: HĐ cá nhâ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Chốt lại đáp án (HS: HT vào vở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I. Bài tập 3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óm tắt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F = 80( N), s = 4,5 km = 4500( m)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color w:val="000000"/>
                <w:sz w:val="28"/>
                <w:szCs w:val="28"/>
                <w:u w:val="single"/>
                <w:lang w:val="pt-BR"/>
              </w:rPr>
              <w:t>t = 30’ = 1800(s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 =? P = 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ông của lực kéo của con ngựa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= F. s = 80. 4500 = 360 000 (J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suất của ngựa kéo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 = A/ t = 360 000/ 1800 = 200 (W)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HƯỚNG DẪN VỀ NHÀ ( 5’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V: Làm trước câu hỏi ôn tập bài 18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: Giải bài tập 1, 3 phần bài tập của bài 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9:00Z</dcterms:created>
  <dc:creator>VnDoc.com</dc:creator>
  <dc:description/>
  <cp:keywords/>
  <dc:language>en-US</dc:language>
  <cp:lastModifiedBy>ABC</cp:lastModifiedBy>
  <dcterms:modified xsi:type="dcterms:W3CDTF">2018-11-29T13:34:00Z</dcterms:modified>
  <cp:revision>2</cp:revision>
  <dc:subject/>
  <dc:title>BÀI TẬP 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