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Dễ dàng vượt qua bài test đánh giá</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Muốn vượt qua thách thức này, bạn cần phải có sự chuẩn bị và hiểu rõ về bài test đánh giá. Bài test đánh giá có thể được thực hiện dưới hình thức viết hoặc phỏng vấn trực tiếp. </w:t>
        <w:br/>
        <w:br/>
        <w:t>Dưới đây là 3 dạng bài test đánh giá phổ biến nhất: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Bài test phân loại </w:t>
      </w:r>
    </w:p>
    <w:p>
      <w:pPr>
        <w:pStyle w:val="NormalWeb"/>
        <w:shd w:fill="FFFFFF" w:val="clear"/>
        <w:spacing w:lineRule="auto" w:line="360" w:before="0" w:after="280"/>
        <w:rPr>
          <w:sz w:val="26"/>
          <w:szCs w:val="26"/>
        </w:rPr>
      </w:pPr>
      <w:r>
        <w:rPr>
          <w:sz w:val="26"/>
          <w:szCs w:val="26"/>
        </w:rPr>
        <w:t>Bài test này chủ yếu dành cho việc kiểm tra, đánh giá ứng viên ứng tuyển vào vị trí quản lý. Ứng viên sẽ được đưa một đống hồ sơ công việc, thư, memo và nhiều yêu cầu công việc khác. Nhà tuyển dụng yêu cầu ứng viên phải phân loại và giải quyết chúng. Thông qua bài test này, nhà tuyển dụng muốn biết khả năng lập kế hoạch của ứng viên. Muốn vượt qua bài test này, ứng viên phải biết những nhiệm vụ nào cần được ưu tiên hàng đầu, công việc nào có thể giao cho nhân viên… </w:t>
      </w:r>
    </w:p>
    <w:p>
      <w:pPr>
        <w:pStyle w:val="NormalWeb"/>
        <w:shd w:fill="FFFFFF" w:val="clear"/>
        <w:spacing w:lineRule="auto" w:line="360" w:before="0" w:after="280"/>
        <w:rPr>
          <w:sz w:val="26"/>
          <w:szCs w:val="26"/>
        </w:rPr>
      </w:pPr>
      <w:r>
        <w:rPr>
          <w:sz w:val="26"/>
          <w:szCs w:val="26"/>
        </w:rPr>
        <w:t>Bài test này nghe có vẻ dễ nhưng nhiều ứng viên cảm thấy bị áp lực vì số lượng công việc, hồ sơ mà nhà tuyển dụng đưa ra quá nhiều và thời hạn hoàn thành thì ngắn. Vì vậy, trong khi làm bài, ứng viên cần phải có kỹ năng đọc nhanh. Bạn nên dành ra khoảng 10 phút để đọc qua đống hồ sơ đó và hãy tóm tắt chúng thành những câu đơn. </w:t>
      </w:r>
    </w:p>
    <w:p>
      <w:pPr>
        <w:pStyle w:val="NormalWeb"/>
        <w:shd w:fill="FFFFFF" w:val="clear"/>
        <w:spacing w:lineRule="auto" w:line="360" w:before="0" w:after="280"/>
        <w:jc w:val="center"/>
        <w:rPr>
          <w:sz w:val="26"/>
          <w:szCs w:val="26"/>
        </w:rPr>
      </w:pPr>
      <w:r>
        <w:rPr>
          <w:sz w:val="26"/>
          <w:szCs w:val="26"/>
          <w:lang w:val="en-US" w:eastAsia="en-US"/>
        </w:rPr>
        <w:drawing>
          <wp:inline distT="0" distB="0" distL="0" distR="0">
            <wp:extent cx="3676650" cy="244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676650" cy="2448560"/>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Bài test thực hành phân vai </w:t>
      </w:r>
    </w:p>
    <w:p>
      <w:pPr>
        <w:pStyle w:val="NormalWeb"/>
        <w:shd w:fill="FFFFFF" w:val="clear"/>
        <w:spacing w:lineRule="auto" w:line="360" w:before="0" w:after="280"/>
        <w:rPr>
          <w:sz w:val="26"/>
          <w:szCs w:val="26"/>
        </w:rPr>
      </w:pPr>
      <w:r>
        <w:rPr>
          <w:sz w:val="26"/>
          <w:szCs w:val="26"/>
        </w:rPr>
        <w:t>Những tình huống phân vai này thường được sử dụng để kiểm tra các ứng viên tuyển vào vị trí dịch vụ khách hàng. Trước tiên, nhà tuyển dụng sẽ đưa ra một số thông tin về tình huống, tiếp đến ông/bà ta sẽ hỏi ứng viên cách giải quyết tình huống, khách hàng trong tình huống chính là nhà tuyển dụng. </w:t>
      </w:r>
    </w:p>
    <w:p>
      <w:pPr>
        <w:pStyle w:val="NormalWeb"/>
        <w:shd w:fill="FFFFFF" w:val="clear"/>
        <w:spacing w:lineRule="auto" w:line="360" w:before="0" w:after="280"/>
        <w:rPr>
          <w:sz w:val="26"/>
          <w:szCs w:val="26"/>
        </w:rPr>
      </w:pPr>
      <w:r>
        <w:rPr>
          <w:sz w:val="26"/>
          <w:szCs w:val="26"/>
        </w:rPr>
        <w:t>Nhà tuyển dụng sử dụng phương pháp này để kiểm tra khả năng chiều lòng khách hàng của ứng viên. Để làm tốt bài thực hành này, bạn cần phải quan tâm, tập trung đến khách hàng và xử lý tình huống ngay tức thì (ví dụ: Ứng xử với khách hàng đang tức giận bằng cử chỉ nhã nhặn và bình tĩnh, tiếp đến đưa ra cách giải quyết tình huống hợp lý). Hãy thực hành bài test này ở nhà bằng cách đóng vai với một người bạn, sau đó yêu cầu anh/cô ta đưa ra những ý kiến đóng góp về cách thể hiện của bạn. </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Bài test mô phỏng nhiệm vụ </w:t>
      </w:r>
    </w:p>
    <w:p>
      <w:pPr>
        <w:pStyle w:val="NormalWeb"/>
        <w:shd w:fill="FFFFFF" w:val="clear"/>
        <w:spacing w:lineRule="auto" w:line="360" w:before="0" w:after="280"/>
        <w:rPr>
          <w:sz w:val="26"/>
          <w:szCs w:val="26"/>
        </w:rPr>
      </w:pPr>
      <w:r>
        <w:rPr>
          <w:sz w:val="26"/>
          <w:szCs w:val="26"/>
        </w:rPr>
        <w:t>Nếu bạn đang ứng tuyển vào vị trí đòi hỏi những kỹ năng chuyên ngành, ví dụ như kỹ năng lập trình phần mềm, nhà tuyển dụng có thể sẽ yêu cầu bạn mô phỏng lại những đặc điểm chính của chương trình phần mềm thông qua những câu hỏi. Hãy thực hành trước khi tham dự buổi kiểm tra.</w:t>
      </w:r>
    </w:p>
    <w:p>
      <w:pPr>
        <w:pStyle w:val="NormalWeb"/>
        <w:shd w:fill="FFFFFF" w:val="clear"/>
        <w:spacing w:lineRule="auto" w:line="360" w:before="0" w:after="280"/>
        <w:jc w:val="center"/>
        <w:rPr>
          <w:sz w:val="26"/>
          <w:szCs w:val="26"/>
          <w:lang w:val="en-US" w:eastAsia="en-US"/>
        </w:rPr>
      </w:pPr>
      <w:r>
        <w:rPr>
          <w:sz w:val="26"/>
          <w:szCs w:val="26"/>
          <w:lang w:val="en-US" w:eastAsia="en-US"/>
        </w:rPr>
        <w:drawing>
          <wp:inline distT="0" distB="0" distL="0" distR="0">
            <wp:extent cx="4762500" cy="2743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41" r="-24" b="-41"/>
                    <a:stretch>
                      <a:fillRect/>
                    </a:stretch>
                  </pic:blipFill>
                  <pic:spPr bwMode="auto">
                    <a:xfrm>
                      <a:off x="0" y="0"/>
                      <a:ext cx="4762500" cy="2743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8:00Z</dcterms:created>
  <dc:creator>Ha Trinh</dc:creator>
  <dc:description/>
  <dc:language>en-US</dc:language>
  <cp:lastModifiedBy>Ha Trinh</cp:lastModifiedBy>
  <dcterms:modified xsi:type="dcterms:W3CDTF">2018-11-29T14:41:00Z</dcterms:modified>
  <cp:revision>2</cp:revision>
  <dc:subject/>
  <dc:title/>
</cp:coreProperties>
</file>