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76: QUY ĐỒNG MẪU NHIỀU PHÂN S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 hiểu thế nào là quy đồng mẫu hai phân số, nắm được các bước tiến hành quy đồng mẫu hai phân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ó kĩ năng quy đồng mẫu hai phân số (các phân số này có mẫu là các số có không quá 3 chữ s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cho HS ý thức làm việc theo quy trình, thói quen tự học (qua việc đọc và làm theo HD của SGK tr.18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luyện cách quy đồng mẫu hai phân s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luyện tính cẩn thận khoa học trong tính to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tính chất cơ bản của phân số và viết dưới dạng tổng quá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y đồng mẫu hai phân số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941349256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2088128930" r:id="rId4"/>
        </w:object>
      </w:r>
    </w:p>
    <w:p>
      <w:pPr>
        <w:pStyle w:val="Normal"/>
        <w:rPr/>
      </w:pPr>
      <w:r>
        <w:rPr/>
        <w:t>3. Bài mới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1"/>
      </w:tblGrid>
      <w:tr>
        <w:trPr>
          <w:trHeight w:val="19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238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Quy đồng mẫu nhiều phân s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làm ?2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tìm BCNN (2; 3; 5; 8)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Mẫu chung nên lấy là BCNN(2; 5; 3; 8)                  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CNN( 2 ; 5 ; 3 ; 8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 3.5 =120                        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ìm thừa số phụ của mỗi mẫu bằng cách lấy mẫu chung chia lần lượt cho từng mẫu.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trình bày: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nêu các bước làm để quy đồng mẫu nhiều phân số có mẫu tương đươ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như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S làm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Trình bày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ên b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ự trình bày phần b) và tự kiểm tra bài làm của bạn bên cạnh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 xml:space="preserve">2. Quy đồng mẫu nhiều phân số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BCNN( 2; 5; 3; 8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12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Do đó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138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7pt;height:34.95pt" filled="f" o:ole="">
                  <v:imagedata r:id="rId7" o:title=""/>
                </v:shape>
                <o:OLEObject Type="Embed" ProgID="" ShapeID="ole_rId6" DrawAspect="Content" ObjectID="_2016096149" r:id="rId6"/>
              </w:objec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* Quy tắ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GK-18.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 30=2.3.5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CNN(12;30) = 60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0:12 = 5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0: 30 = 2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9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31pt" filled="f" o:ole="">
                  <v:imagedata r:id="rId9" o:title=""/>
                </v:shape>
                <o:OLEObject Type="Embed" ProgID="" ShapeID="ole_rId8" DrawAspect="Content" ObjectID="_1596579131" r:id="rId8"/>
              </w:objec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3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31pt" filled="f" o:ole="">
                  <v:imagedata r:id="rId11" o:title=""/>
                </v:shape>
                <o:OLEObject Type="Embed" ProgID="" ShapeID="ole_rId10" DrawAspect="Content" ObjectID="_1082293420" r:id="rId10"/>
              </w:objec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HS tự trình bà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ắc lại quy tắc quy đồng mẫu nhiều phân số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Hướng dẫn học sinh học ở nh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S học bài theo SGK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vở gh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bài tập 30-35 (SGK-19;20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7:00Z</dcterms:created>
  <dc:creator>Administrator</dc:creator>
  <dc:description/>
  <cp:keywords/>
  <dc:language>en-US</dc:language>
  <cp:lastModifiedBy>ABC</cp:lastModifiedBy>
  <dcterms:modified xsi:type="dcterms:W3CDTF">2018-10-2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