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HƯƠNG TRÌNH CÂN BẰNG NHIỆT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biểu được 3 nội dung của nguyên lí truyền nhiệ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ết được phương trình cân bằng nhiệt cho trường hợp có hai vật trao đổi nhiệt với nhau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Kĩ năng:</w:t>
      </w:r>
      <w:r>
        <w:rPr>
          <w:color w:val="000000"/>
          <w:sz w:val="28"/>
          <w:szCs w:val="28"/>
        </w:rPr>
        <w:t xml:space="preserve"> Giải được bài toán về trao đổi nhiệt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Thái độ:</w:t>
      </w:r>
      <w:r>
        <w:rPr>
          <w:color w:val="000000"/>
          <w:sz w:val="28"/>
          <w:szCs w:val="28"/>
        </w:rPr>
        <w:t xml:space="preserve"> Trung thực có tính tự giác, ham hiểu biết, tìm hiểu hiện tượng tự nhiên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 xml:space="preserve">SGK, SGV, GA,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2. HS:</w:t>
      </w:r>
      <w:r>
        <w:rPr>
          <w:color w:val="000000"/>
          <w:sz w:val="28"/>
          <w:szCs w:val="28"/>
        </w:rPr>
        <w:t xml:space="preserve"> SGK, SBT, vở ghi,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Ổn định tổ chức lớp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Tổ chứ tình huóng</w:t>
      </w:r>
    </w:p>
    <w:p>
      <w:pPr>
        <w:pStyle w:val="Normal"/>
        <w:ind w:firstLine="720"/>
        <w:jc w:val="both"/>
        <w:rPr/>
      </w:pPr>
      <w:r>
        <w:rPr/>
        <w:t>HS đọc phần đối thoại của SGK. GV đặt vấn đề vào bài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7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, H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 1: Tìm hiểu vè nguyên lí truyền nh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 YC HS đọc SGK nêu nguyên lí truyền nh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X câu trả lời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L 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ở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hi hiện tượng trao đổi nhiệt xảy ra thì PT cân bằng nhiệt được viết ntn?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1 hs lên bảng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hốt lại đáp án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ành vào v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635" cy="0"/>
                      <wp:effectExtent l="75565" t="38100" r="0" b="381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43.2pt,-0.6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75565" t="38100" r="0" b="3810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6pt" to="43.2pt,4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Nguyên lí truyền nh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iệt được truyền từ vật cao hơn sang vật có nhiệt độ thấp h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ự truyền nhiệt xảy ra tới khi nhiệt độ của hai vật bằng nhau và ngừng l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iệt lượng do vật này tỏa ra bằng nhiệt lượng do vật kia thu và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27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HĐ2: VD về pt cân bằng nhiệt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GV: YC HS đọc đề và tóm tắt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X câu trả lời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Nhiệt lượng tỏa ra của nhom được tính bằng công thức nà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:  Q = mC (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Nước tỏa nhiệt hay thu nhiệt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Thu nh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PT cân bằng nhiệt được viết nt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: Q</w:t>
            </w:r>
            <w:r>
              <w:rPr>
                <w:color w:val="000000"/>
                <w:sz w:val="28"/>
                <w:szCs w:val="28"/>
                <w:vertAlign w:val="subscript"/>
              </w:rPr>
              <w:t>Tỏa</w:t>
            </w:r>
            <w:r>
              <w:rPr>
                <w:color w:val="000000"/>
                <w:sz w:val="28"/>
                <w:szCs w:val="28"/>
              </w:rPr>
              <w:t xml:space="preserve"> = Q </w:t>
            </w:r>
            <w:r>
              <w:rPr>
                <w:color w:val="000000"/>
                <w:sz w:val="28"/>
                <w:szCs w:val="28"/>
                <w:vertAlign w:val="subscript"/>
              </w:rPr>
              <w:t>th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hối lượng của nước được tính nt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Dựa vào PT cân bằng nhiệt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hương trình cân bằng nh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T cân bằng nhiệt được viết dưới dạ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ỏa ra</w:t>
            </w:r>
            <w:r>
              <w:rPr>
                <w:color w:val="000000"/>
                <w:sz w:val="28"/>
                <w:szCs w:val="28"/>
              </w:rPr>
              <w:t xml:space="preserve"> = Q</w:t>
            </w:r>
            <w:r>
              <w:rPr>
                <w:color w:val="000000"/>
                <w:sz w:val="28"/>
                <w:szCs w:val="28"/>
                <w:vertAlign w:val="subscript"/>
              </w:rPr>
              <w:t>Thu và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Ví dụ về phương trình cân bằng nhi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0.15(kg), 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100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color w:val="000000"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880(J/kgK), C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4200(J/ kg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 =  25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nl-NL"/>
              </w:rPr>
              <w:t>0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C, 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nl-NL"/>
              </w:rPr>
              <w:t>3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 = 20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nl-NL"/>
              </w:rPr>
              <w:t>0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C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Thu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iệt lượng tỏa ra của miếng nhôm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>.C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>.(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>- 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>= 0.15.880.(100-25) = 9 900(J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iệt lượng thu vào để nước  l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C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nl-NL"/>
              </w:rPr>
              <w:t>– 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color w:val="000000"/>
                <w:sz w:val="28"/>
                <w:szCs w:val="28"/>
                <w:lang w:val="nl-NL"/>
              </w:rPr>
              <w:t>)= 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>.4200.(25 -20)= 21000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(J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T cân bằng nhiệt được viết như sa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thu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Q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 xml:space="preserve">tỏa </w:t>
            </w:r>
            <w:r>
              <w:rPr>
                <w:color w:val="000000"/>
                <w:sz w:val="28"/>
                <w:szCs w:val="28"/>
                <w:lang w:val="nl-NL"/>
              </w:rPr>
              <w:t>=&gt; 21000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9 900 =&gt; 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9900: 21000 = 0.47( k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khối lượng nước là 0.47(k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HĐ 3: Vận dụ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YC HS đọc và tóm tắt C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, NX câu trả 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Viết công thức tính nhiệt lượng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Viết pt cân bằng nhiệt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Tính nhiệt độ hh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: YC HS giaỉ bài tập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, đại diện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Chốt lại đáp 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oàn thiện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YC HS đọc và làm C2, C3 SGK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Đ cá nhân. NX câu trả 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: Thống nhất đáp án đú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: Hoàn thành vào v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nl-NL"/>
              </w:rPr>
              <w:t>IVVận dụng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1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200(g) = 0.2(kg), m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300(g) = 0.3(k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nl-NL"/>
              </w:rPr>
              <w:t>1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 = 100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nl-NL"/>
              </w:rPr>
              <w:t>0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C, 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nl-NL"/>
              </w:rPr>
              <w:t>3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 xml:space="preserve"> = 27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nl-NL"/>
              </w:rPr>
              <w:t>0</w:t>
            </w:r>
            <w:r>
              <w:rPr>
                <w:color w:val="000000"/>
                <w:sz w:val="28"/>
                <w:szCs w:val="28"/>
                <w:u w:val="single"/>
                <w:lang w:val="nl-NL"/>
              </w:rPr>
              <w:t>C,C = 4200 (J/ kgK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= 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iệt lượng tỏa ra của nước sôi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Tỏa </w:t>
            </w:r>
            <w:r>
              <w:rPr>
                <w:color w:val="000000"/>
                <w:sz w:val="28"/>
                <w:szCs w:val="28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 (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 = 0,2.C (100 –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t lượng thu vào của nước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hu</w:t>
            </w:r>
            <w:r>
              <w:rPr>
                <w:color w:val="000000"/>
                <w:sz w:val="28"/>
                <w:szCs w:val="28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C (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- 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 = 0.3 C (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2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T cân bằng nhiệt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ỏa</w:t>
            </w:r>
            <w:r>
              <w:rPr>
                <w:color w:val="000000"/>
                <w:sz w:val="28"/>
                <w:szCs w:val="28"/>
              </w:rPr>
              <w:t xml:space="preserve"> = Q</w:t>
            </w:r>
            <w:r>
              <w:rPr>
                <w:color w:val="000000"/>
                <w:sz w:val="28"/>
                <w:szCs w:val="28"/>
                <w:vertAlign w:val="subscript"/>
              </w:rPr>
              <w:t>Thu</w:t>
            </w:r>
            <w:r>
              <w:rPr>
                <w:color w:val="000000"/>
                <w:sz w:val="28"/>
                <w:szCs w:val="28"/>
              </w:rPr>
              <w:t xml:space="preserve"> =&gt; 0.3C (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27) =0.2C(100-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 =&gt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.3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8.1 = 20 - 0.2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&gt; 0.5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8.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&gt;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28.1: 0.5 = 56.2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2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0.5(kg), m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500(g) = 0.5(kg)  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8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C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20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>C. C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380 (J / kgK),C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4200(J/kgK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tỏa </w:t>
            </w:r>
            <w:r>
              <w:rPr>
                <w:color w:val="000000"/>
                <w:sz w:val="28"/>
                <w:szCs w:val="28"/>
              </w:rPr>
              <w:t xml:space="preserve"> =?, 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t lượng tỏa ra của miếng đồ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ỏa</w:t>
            </w:r>
            <w:r>
              <w:rPr>
                <w:color w:val="000000"/>
                <w:sz w:val="28"/>
                <w:szCs w:val="28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-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= 0,5. 380.(80- 20) = 11 400(J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t độ tăng thêm là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-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Q/ m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1400/ (0,5 .4200) = 5.3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3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500(g) = 0,5(kg), 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= 13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, 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4190(J/ kgK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m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400(g) = 0,4(kg), 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100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>C, 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= 20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? KL này là kim loại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t lượng thu vào của nước là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hu</w:t>
            </w:r>
            <w:r>
              <w:rPr>
                <w:color w:val="000000"/>
                <w:sz w:val="28"/>
                <w:szCs w:val="28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= 0,5 4190.(20- 13) = 14 665(J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ệt lượng thu vào của kim loại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ỏa</w:t>
            </w:r>
            <w:r>
              <w:rPr>
                <w:color w:val="000000"/>
                <w:sz w:val="28"/>
                <w:szCs w:val="28"/>
              </w:rPr>
              <w:t xml:space="preserve"> = m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= 0,4.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(100 – 20) = 32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T cân bằng nhiệt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thu</w:t>
            </w:r>
            <w:r>
              <w:rPr>
                <w:color w:val="000000"/>
                <w:sz w:val="28"/>
                <w:szCs w:val="28"/>
              </w:rPr>
              <w:t xml:space="preserve"> = Q</w:t>
            </w:r>
            <w:r>
              <w:rPr>
                <w:color w:val="000000"/>
                <w:sz w:val="28"/>
                <w:szCs w:val="28"/>
                <w:vertAlign w:val="subscript"/>
              </w:rPr>
              <w:t>tỏa</w:t>
            </w:r>
            <w:r>
              <w:rPr>
                <w:color w:val="000000"/>
                <w:sz w:val="28"/>
                <w:szCs w:val="28"/>
              </w:rPr>
              <w:t xml:space="preserve"> =&gt; 32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4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=&gt; 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4665: 32 = 458,2(J/kgK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 vào bảng nhiệt dung riêng của các chất ta thấy KL đó là thé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IV.Củng cố (1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Củng cố kiến thức toàn bài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: Đọc ghi nhớ + Có thể em chưa biết SGK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m bài tập SBT: 25.1, 25.2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Hướng dãn về nhà( 1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thuộc ghi nhớ SGK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m bài tập SBT: 25.4, 25.5, 25.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VnDoc.com</dc:creator>
  <dc:description/>
  <cp:keywords/>
  <dc:language>en-US</dc:language>
  <cp:lastModifiedBy>ABC</cp:lastModifiedBy>
  <dcterms:modified xsi:type="dcterms:W3CDTF">2018-11-30T02:06:00Z</dcterms:modified>
  <cp:revision>2</cp:revision>
  <dc:subject/>
  <dc:title>PHƯƠNG TRÌNH CÂN BẰNG NHIỆ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