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6830</wp:posOffset>
                </wp:positionV>
                <wp:extent cx="2653665" cy="560070"/>
                <wp:effectExtent l="5715" t="5080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6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5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HỰC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ỌC BẢN VẼ KHỐI ĐA ĐI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5.5pt;margin-top:2.9pt;width:208.9pt;height:4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5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HỰC HÀ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ỌC BẢN VẼ KHỐI ĐA ĐIỆN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vi-VN"/>
        </w:rPr>
        <w:t xml:space="preserve">1. Kiến thức: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- Nắm vững hình chiếu các khối đa diện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Biết mối liên quan giữa hướng chiếu, hình chiếu.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Biết cách bố trí hình chiếu trên bản vẽ kĩ thuậ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ỹ năng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vi-VN"/>
        </w:rPr>
        <w:t>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 được bản vẽ hình chiếu của vật thể có dạng các khối đa diện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ẽ các hình chiếu của vật thể đơn giản từ mô hình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thành kĩ năng đọc bản vẽ kĩ thuật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3. Thái độ</w:t>
      </w:r>
      <w:r>
        <w:rPr>
          <w:rFonts w:cs="Times New Roman" w:ascii="Times New Roman" w:hAnsi="Times New Roman"/>
          <w:iCs/>
          <w:sz w:val="26"/>
          <w:szCs w:val="26"/>
          <w:u w:val="single"/>
          <w:lang w:val="vi-VN"/>
        </w:rPr>
        <w:t>: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àm việc nghiêm tú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, kiên trì cẩn thận, yêu thích môn vẽ kĩ thuậ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G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vi-VN"/>
        </w:rPr>
        <w:t>V: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Mô hình vật thể 5.1, 5.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H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vi-VN"/>
        </w:rPr>
        <w:t>S: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Các loại đồng dùng cho môn vẽ kĩ thuật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ụng cụ v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II .Tổ chức hoạt động dạy và học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1. Ổn định lớ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(1</w:t>
      </w:r>
      <w:r>
        <w:rPr>
          <w:rFonts w:cs="Times New Roman" w:ascii="Times New Roman" w:hAnsi="Times New Roman"/>
          <w:sz w:val="26"/>
          <w:szCs w:val="26"/>
        </w:rPr>
        <w:t xml:space="preserve"> phú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 8A1: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8A2: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2. Kiểm tra bài cũ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(8</w:t>
      </w:r>
      <w:r>
        <w:rPr>
          <w:rFonts w:cs="Times New Roman" w:ascii="Times New Roman" w:hAnsi="Times New Roman"/>
          <w:sz w:val="26"/>
          <w:szCs w:val="26"/>
        </w:rPr>
        <w:t xml:space="preserve"> phút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ối Đa diện là gì? Ví dụ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hình chiếu của Hình chữ nhật có đặt điểm gì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Kiểm tra sự chuẩn bị của HS cho tiết thực hà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3. Đặt vấn đề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1</w:t>
      </w:r>
      <w:r>
        <w:rPr>
          <w:rFonts w:cs="Times New Roman" w:ascii="Times New Roman" w:hAnsi="Times New Roman"/>
          <w:sz w:val="26"/>
          <w:szCs w:val="26"/>
        </w:rPr>
        <w:t xml:space="preserve"> phút</w:t>
      </w:r>
      <w:r>
        <w:rPr>
          <w:rFonts w:cs="Times New Roman" w:ascii="Times New Roman" w:hAnsi="Times New Roman"/>
          <w:sz w:val="26"/>
          <w:szCs w:val="26"/>
          <w:lang w:val="vi-VN"/>
        </w:rPr>
        <w:t>) Ta đã biết cách vẽ hình chiếu của các vật thể, vậy hôm nay ta cùng nhau vẽ hình chiếu của một số vật thể.</w:t>
      </w:r>
    </w:p>
    <w:p>
      <w:pPr>
        <w:pStyle w:val="Normal"/>
        <w:spacing w:lineRule="auto" w:line="276"/>
        <w:ind w:left="2700" w:hanging="27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iến trình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>
          <w:trHeight w:val="2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GIÚP CỦA GV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hiểu nội dung 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0 phút)</w:t>
            </w:r>
          </w:p>
        </w:tc>
      </w:tr>
      <w:tr>
        <w:trPr>
          <w:trHeight w:val="16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ự kiểm tra chéo nhau giữa các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hiểu nội dung của bà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kẻ bản báo cáo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S đọc và rút ra nội dung cần thực hiện trong bài thực hành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Hướng dẫn HS tìm hiểu:      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+ Nội dung bài thực hành. 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+ Yêu cầu bà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HS viết báo cáo thực hành.</w:t>
            </w:r>
          </w:p>
        </w:tc>
      </w:tr>
      <w:tr>
        <w:trPr>
          <w:trHeight w:val="203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3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iến 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0 phút)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 hành theo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ả lời các câu hỏi trong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dõi và ghi vở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 hành thực hiện bài thực hành theo nhóm dưới sự hướng dẫn của G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ành theo nhóm dưới sự hướng dẫn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ướng dẫn HS tìm hiểu kích thước của khung tên trong bản vẽ kĩ thuậ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HS tiến hành bà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dõi và chỉnh sửa cho kịp thờ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oàn thành bài thực hành.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ạt động 3: Tổng kết và hướng dẫn về nhà: (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ú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 và tiến hành đánh giá kết quả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oàn thành bà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ự đánh giá chéo nhau bài thực hành tro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một bàn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hoàn thành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tự đánh giá kết quả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u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ánh giá bài thực hà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ọc bài 6 và làm mô hình 6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tự đánh giá cho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ánh giá bài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ẩn bị bài tiếp theo.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Ghi bảng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. Trả lời câu hỏi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: HC đứng.</w:t>
        <w:tab/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: HC bằng. </w:t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: HC cạ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1: B. </w:t>
        <w:tab/>
        <w:tab/>
        <w:t xml:space="preserve">Hình 2: A. </w:t>
        <w:tab/>
        <w:tab/>
        <w:t>Hình 3: 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Hình 4: C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. Vẽ hình chiếu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 ý chiều của các phép chiếu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ch thước của khung tên trong bản vẽ kĩ thuật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I. Vẽ các hình chiếu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Chú ý</w:t>
      </w:r>
      <w:r>
        <w:rPr>
          <w:rFonts w:cs="Times New Roman" w:ascii="Times New Roman" w:hAnsi="Times New Roman"/>
          <w:sz w:val="26"/>
          <w:szCs w:val="26"/>
          <w:lang w:val="vi-VN"/>
        </w:rPr>
        <w:t>: Các hướng chiếu  tương ứng với hình chiếu.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. Rút kinh nghiệ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851" w:right="85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jc w:val="center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>Giáo án công nghệ 8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  <w:lang w:val="en-US" w:eastAsia="en-US"/>
      </w:rPr>
    </w:pPr>
    <w:r>
      <w:rPr>
        <w:rFonts w:cs="Times New Roman" w:ascii="Times New Roman" w:hAnsi="Times New Roman"/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3448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3.2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8:00Z</dcterms:created>
  <dc:creator>khoa</dc:creator>
  <dc:description/>
  <cp:keywords/>
  <dc:language>en-US</dc:language>
  <cp:lastModifiedBy>ABC</cp:lastModifiedBy>
  <cp:lastPrinted>2009-07-24T07:43:00Z</cp:lastPrinted>
  <dcterms:modified xsi:type="dcterms:W3CDTF">2018-11-30T02:18:00Z</dcterms:modified>
  <cp:revision>4</cp:revision>
  <dc:subject/>
  <dc:title>Chuùng toâi coù 9 ngöôøi baïn thaân hoïc trong khoái 9 nhöng trong ñoù coù</dc:title>
</cp:coreProperties>
</file>