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3175</wp:posOffset>
                </wp:positionV>
                <wp:extent cx="1668780" cy="528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2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ài 11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ỂU DIỄN 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2.3pt;margin-top:0.25pt;width:131.35pt;height:4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ài 11: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ỂU DIỄN R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 Kiến thức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ận biết được chi tiết có ren trên BVKT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Tình bày được các quy ước vẽ re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 Kỹ nă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u diễn được ren đúng qui ước vẽ ren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3. Thái độ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Tinh thần làm việc tích cực, chính xá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Chuẩn b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 GV:</w:t>
      </w:r>
      <w:r>
        <w:rPr>
          <w:rFonts w:cs="Times New Roman" w:ascii="Times New Roman" w:hAnsi="Times New Roman"/>
          <w:sz w:val="26"/>
          <w:szCs w:val="26"/>
        </w:rPr>
        <w:t xml:space="preserve"> Một số chi tiết có Re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 HS:</w:t>
      </w:r>
      <w:r>
        <w:rPr>
          <w:rFonts w:cs="Times New Roman" w:ascii="Times New Roman" w:hAnsi="Times New Roman"/>
          <w:sz w:val="26"/>
          <w:szCs w:val="26"/>
        </w:rPr>
        <w:t xml:space="preserve"> Hình vẽ 11.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Tổ chức hoạt động dạy và họ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Ổn định lớp:</w:t>
      </w:r>
      <w:r>
        <w:rPr>
          <w:rFonts w:cs="Times New Roman" w:ascii="Times New Roman" w:hAnsi="Times New Roman"/>
          <w:bCs/>
          <w:sz w:val="26"/>
          <w:szCs w:val="26"/>
        </w:rPr>
        <w:t xml:space="preserve"> (1 phút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A1: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A2: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iểm tra bài cũ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(5 phút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Thế nào là bản vẽ chi tiết? Công dụng của bản vẽ chi tiết?</w:t>
      </w:r>
    </w:p>
    <w:p>
      <w:pPr>
        <w:pStyle w:val="Normal"/>
        <w:tabs>
          <w:tab w:val="clear" w:pos="720"/>
          <w:tab w:val="left" w:pos="32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- Nêu trình tự đọc bản vẽ chi tiết?</w:t>
      </w:r>
    </w:p>
    <w:p>
      <w:pPr>
        <w:pStyle w:val="Header"/>
        <w:tabs>
          <w:tab w:val="clear" w:pos="4320"/>
          <w:tab w:val="clear" w:pos="8640"/>
          <w:tab w:val="left" w:pos="-684" w:leader="none"/>
          <w:tab w:val="left" w:pos="5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3. Đặt vấn đề: </w:t>
      </w:r>
      <w:r>
        <w:rPr>
          <w:rFonts w:cs="Times New Roman" w:ascii="Times New Roman" w:hAnsi="Times New Roman"/>
          <w:bCs/>
          <w:sz w:val="26"/>
          <w:szCs w:val="26"/>
        </w:rPr>
        <w:t>(1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phút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ác cây bút muốn ghép phần ngoài v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ới</w:t>
      </w:r>
      <w:r>
        <w:rPr>
          <w:rFonts w:cs="Times New Roman" w:ascii="Times New Roman" w:hAnsi="Times New Roman"/>
          <w:bCs/>
          <w:sz w:val="26"/>
          <w:szCs w:val="26"/>
        </w:rPr>
        <w:t xml:space="preserve"> nhau thì phải có cái gì? Và nó có công dụng gì? Nó được biểu diễn như thế nào? Vào bài học hôm nay ta cùng tìm hiểu.</w:t>
      </w:r>
    </w:p>
    <w:p>
      <w:pPr>
        <w:pStyle w:val="Header"/>
        <w:tabs>
          <w:tab w:val="clear" w:pos="4320"/>
          <w:tab w:val="clear" w:pos="8640"/>
          <w:tab w:val="left" w:pos="-684" w:leader="none"/>
          <w:tab w:val="left" w:pos="51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4. Tiến trình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Ợ GIÚP CỦA GV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  Tìm hiểu chi tiết có ren: (10 phút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ú ý theo dõ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õi và lấy thêm ví dụ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ùng lắp ráp các chi tiết và truyền lự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n trục (Ren ngoà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n lỗ ( Ren tro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trả lời cá nhân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ới thiệu một số chi tiết có re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ấy ví dụ cụ th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dụng của Re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bao nhiêu loại Re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ên bản vẽ Ren được biểu diễn như thế nào?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147" w:hanging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: Tìm hiểu qui ước biểu diễn ren: (20 phút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ìm hiểu cấu tạo Ren ngoài và tiến hành theo yêu cầ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ìm hiểu cấu tạo Ren trong và tiến hành theo yêu cầ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n nhìn thấy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ìm hiểu qui ước biểu diễn Ren đối với ren bị che khuất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xem cấu tạo Ren ngoài và hình biểu diễn Ren ngoài để hoàn thành những câu hỏi trong SGK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xem cấu tạo Ren trong và hình biểu diễn Ren trong để hoàn thành những câu hỏi trong SGK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ự giống nhau của Ren trục và Ren lỗ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xem hình 11.6 và tìm hiểu quy ước của ren không nhìn thấy?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: Củng cố, hướng dẫn về nhà: (8 phút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đọc ghi nhớ SGK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trả lời cá nhâ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làm bài tập theo sự hướng dẫn của GV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ú ý lắng nghe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đọc kĩ phần ghi nhớ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trả lời câu hỏi SGK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bài tập: 1,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bảng 9.1 cho bài 1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thuộc ghi nhớ SGK.</w:t>
            </w:r>
          </w:p>
        </w:tc>
      </w:tr>
    </w:tbl>
    <w:p>
      <w:pPr>
        <w:pStyle w:val="Heading3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Ghi bảng: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Chi tiết có Ren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Ren dùng để lắp ráp các chi tiết với nhau hay dùng để truyền lự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o sự hình thành Ren được chia thành hai loại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Ren trục (Ren ngoài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Ren lỗ ( Ren trong)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II. Qui ước vẽ Ren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fr-FR"/>
        </w:rPr>
        <w:t>1. Ren ngoài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Ren được hình thành ở mặt ngoài của chi tiế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Đường đỉnh ren được vẽ bằng nét liền đậ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Đường chân ren đuợc vẽ bằng nét liền mản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Đường giới hạn Ren được vẽ bằng nét liền đậ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Vòng đỉnh Ren được vẽ đóng kín bằng nét liền đậ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Vòng chân Ren được vẽ hở (1/4) bằng nét liền mản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Ren trong:</w:t>
      </w:r>
      <w:r>
        <w:rPr>
          <w:rFonts w:cs="Times New Roman" w:ascii="Times New Roman" w:hAnsi="Times New Roman"/>
          <w:sz w:val="26"/>
          <w:szCs w:val="26"/>
        </w:rPr>
        <w:t xml:space="preserve"> Được hình thành trong mặt trong của lỗ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ường đỉnh ren được vẽ bằng nét liền đậ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ường chân ren đuợc vẽ bằng nét liền mản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ường giới hạn Ren được vẽ bằng nét liền đậ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Vòng đỉnh Ren được vẽ đóng kín bằng nét liền đậ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Vòng chân Ren được vẽ hở (1/4) bằng nét liền mản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 Ren bị che khu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ường đỉnh ren, chân ren, giới hạn ren vẽ bằng nét đứ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V. Rút kinh nghiệm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851" w:right="794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60" w:after="0"/>
      <w:jc w:val="center"/>
      <w:rPr>
        <w:rFonts w:ascii="Times New Roman" w:hAnsi="Times New Roman" w:cs="Times New Roman"/>
        <w:b/>
        <w:b/>
        <w:i/>
        <w:i/>
        <w:sz w:val="30"/>
      </w:rPr>
    </w:pPr>
    <w:r>
      <w:rPr>
        <w:rFonts w:cs="Times New Roman" w:ascii="Times New Roman" w:hAnsi="Times New Roman"/>
        <w:b/>
        <w:i/>
        <w:sz w:val="30"/>
      </w:rPr>
      <w:t>Giáo án công nghệ 8</w:t>
    </w:r>
  </w:p>
  <w:p>
    <w:pPr>
      <w:pStyle w:val="Header"/>
      <w:tabs>
        <w:tab w:val="clear" w:pos="4320"/>
        <w:tab w:val="clear" w:pos="8640"/>
        <w:tab w:val="right" w:pos="11256" w:leader="none"/>
      </w:tabs>
      <w:spacing w:before="60" w:after="0"/>
      <w:rPr>
        <w:rFonts w:ascii="Times New Roman" w:hAnsi="Times New Roman" w:cs="Times New Roman"/>
        <w:b/>
        <w:b/>
        <w:i/>
        <w:i/>
        <w:sz w:val="30"/>
        <w:lang w:val="en-US" w:eastAsia="en-US"/>
      </w:rPr>
    </w:pPr>
    <w:r>
      <w:rPr>
        <w:rFonts w:cs="Times New Roman" w:ascii="Times New Roman" w:hAnsi="Times New Roman"/>
        <w:b/>
        <w:i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57150</wp:posOffset>
              </wp:positionV>
              <wp:extent cx="663448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5pt" to="523.2pt,4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35:00Z</dcterms:created>
  <dc:creator>khoa</dc:creator>
  <dc:description/>
  <cp:keywords/>
  <dc:language>en-US</dc:language>
  <cp:lastModifiedBy>ABC</cp:lastModifiedBy>
  <cp:lastPrinted>2014-09-16T20:57:00Z</cp:lastPrinted>
  <dcterms:modified xsi:type="dcterms:W3CDTF">2018-11-30T02:39:00Z</dcterms:modified>
  <cp:revision>4</cp:revision>
  <dc:subject/>
  <dc:title>Tuaàn:</dc:title>
</cp:coreProperties>
</file>