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74: RÚT GỌN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Học sinh nắm vững khái niệm hai phân số bằng nhau, nắm vững tính chất cơ bản của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Học sinh biết cách rút gọn phân số, biết cách nhận ra hai phân số có bằng nhau không ? Biết cách thiết lập một phân số với điều kiện cho trướ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ìm cách đơn giản hóa các vấn đề một cách thông minh nhất, nhanh nhất, hợp lí nhấ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Rèn luyện tính cẩn thận khoa học trong thực hành tính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ãy nhắc lại quy tắc rút gọn phân số? Áp dụng rút gọn phân số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47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31pt" filled="f" o:ole="">
            <v:imagedata r:id="rId3" o:title=""/>
          </v:shape>
          <o:OLEObject Type="Embed" ProgID="" ShapeID="ole_rId2" DrawAspect="Content" ObjectID="_1998563768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>
          <w:rFonts w:cs="Times New Roman" w:ascii="Times New Roman" w:hAnsi="Times New Roman"/>
          <w:sz w:val="28"/>
          <w:szCs w:val="28"/>
          <w:lang w:val="nl-NL"/>
        </w:rPr>
        <w:t>: Giới thiệu bài.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5"/>
      </w:tblGrid>
      <w:tr>
        <w:trPr>
          <w:trHeight w:val="441" w:hRule="atLeast"/>
        </w:trPr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5569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Rút gọn phân số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lên bảng làm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2 hs lên bảng làm bài tập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bài làm trên bảng và gv chốt lại vấn đề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ả lớp theo dõi và so sánh cách làm của bạn và cách làm của mìn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ó thể coi biểu thức trên là1 phân số Do đó có thể rút gọn theo quy tắc phân số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ả lớp nhận xét cách làm của 2 bạ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Vậy phải phân tích tử và mẫu thành tích có chứa các thừa số chung. rồi mới rút gọn  bằng cách khử các thừa số chung đó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ó 1 hs đã rút gọn phân số như sa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3pt;height:35.3pt" filled="f" o:ole="">
                  <v:imagedata r:id="rId5" o:title=""/>
                </v:shape>
                <o:OLEObject Type="Embed" ProgID="" ShapeID="ole_rId4" DrawAspect="Content" ObjectID="_1909277771" r:id="rId4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Ở đây phân tích thành tổng rút gọn như trên là sai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heo em cách làm đúng ntn? 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Bài 20/15 (SGK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hướng dẫn hs chia thành 2 tập hợp các phân số cùng dấu rồi so sánh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39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95pt;height:25.45pt" filled="f" o:ole="">
                  <v:imagedata r:id="rId7" o:title=""/>
                </v:shape>
                <o:OLEObject Type="Embed" ProgID="" ShapeID="ole_rId6" DrawAspect="Content" ObjectID="_957005298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9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4pt;height:28.95pt" filled="f" o:ole="">
                  <v:imagedata r:id="rId9" o:title=""/>
                </v:shape>
                <o:OLEObject Type="Embed" ProgID="" ShapeID="ole_rId8" DrawAspect="Content" ObjectID="_456095200" r:id="rId8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ó thể rút gọn  rồi so sánh trong từng tập hợp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Phân số bằng nhau, không bằng nhau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ọc sinh hoạt động nhó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pt;height:31pt" filled="f" o:ole="">
                  <v:imagedata r:id="rId11" o:title=""/>
                </v:shape>
                <o:OLEObject Type="Embed" ProgID="" ShapeID="ole_rId10" DrawAspect="Content" ObjectID="_1703250678" r:id="rId10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oạt động theo nhóm, tự trao đổi để tìm cách giải quyết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lightGray"/>
                <w:lang w:val="nl-NL"/>
              </w:rPr>
              <w:object w:dxaOrig="2735" w:dyaOrig="6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.6pt;height:31.25pt" filled="f" o:ole="">
                  <v:imagedata r:id="rId13" o:title=""/>
                </v:shape>
                <o:OLEObject Type="Embed" ProgID="" ShapeID="ole_rId12" DrawAspect="Content" ObjectID="_1126408702" r:id="rId12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Điền vào ô trố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ính nhẩm ra kết quả và giải thích cách làm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ó thể dùng định nghĩa hai phân số bằng nhau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oặc áp dụng tính chất cơ bản của phân số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việc cá nhân cho biết kết quả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 trên bảng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ạng 1: Rút gọn phân số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nl-NL"/>
              </w:rPr>
              <w:t>Bài tập1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 xml:space="preserve"> : Rút gọn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45pt;height:31.9pt" filled="f" o:ole="">
                  <v:imagedata r:id="rId15" o:title=""/>
                </v:shape>
                <o:OLEObject Type="Embed" ProgID="" ShapeID="ole_rId14" DrawAspect="Content" ObjectID="_740868920" r:id="rId14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.95pt;height:31.25pt" filled="f" o:ole="">
                  <v:imagedata r:id="rId17" o:title=""/>
                </v:shape>
                <o:OLEObject Type="Embed" ProgID="" ShapeID="ole_rId16" DrawAspect="Content" ObjectID="_302880935" r:id="rId16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.45pt;height:31.9pt" filled="f" o:ole="">
                  <v:imagedata r:id="rId19" o:title=""/>
                </v:shape>
                <o:OLEObject Type="Embed" ProgID="" ShapeID="ole_rId18" DrawAspect="Content" ObjectID="_162777701" r:id="rId18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)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0.7pt;height:31.25pt" filled="f" o:ole="">
                  <v:imagedata r:id="rId21" o:title=""/>
                </v:shape>
                <o:OLEObject Type="Embed" ProgID="" ShapeID="ole_rId20" DrawAspect="Content" ObjectID="_752798842" r:id="rId20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Phân số bằng nhau không bằng nhau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Bài tập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:Tìm các cặp phân số bằng nhau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58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.8pt;height:34.6pt" filled="f" o:ole="">
                  <v:imagedata r:id="rId23" o:title=""/>
                </v:shape>
                <o:OLEObject Type="Embed" ProgID="" ShapeID="ole_rId22" DrawAspect="Content" ObjectID="_451285246" r:id="rId22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-92"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2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Trong các phân số sau,tìm </w:t>
            </w:r>
          </w:p>
          <w:p>
            <w:pPr>
              <w:pStyle w:val="Normal"/>
              <w:ind w:left="-92"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phân số không bằng phân số nào còn lại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78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3.85pt;height:36.75pt" filled="f" o:ole="">
                  <v:imagedata r:id="rId25" o:title=""/>
                </v:shape>
                <o:OLEObject Type="Embed" ProgID="" ShapeID="ole_rId24" DrawAspect="Content" ObjectID="_273634510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9" w:dyaOrig="27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95pt;height:13.95pt" filled="f" o:ole="">
                  <v:imagedata r:id="rId27" o:title=""/>
                </v:shape>
                <o:OLEObject Type="Embed" ProgID="" ShapeID="ole_rId26" DrawAspect="Content" ObjectID="_754971115" r:id="rId26"/>
              </w:objec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3358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pt;height:39.7pt" filled="f" o:ole="">
                  <v:imagedata r:id="rId29" o:title=""/>
                </v:shape>
                <o:OLEObject Type="Embed" ProgID="" ShapeID="ole_rId28" DrawAspect="Content" ObjectID="_26880347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;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269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.4pt;height:39.7pt" filled="f" o:ole="">
                  <v:imagedata r:id="rId31" o:title=""/>
                </v:shape>
                <o:OLEObject Type="Embed" ProgID="" ShapeID="ole_rId30" DrawAspect="Content" ObjectID="_536172821" r:id="rId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Vậy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3498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4.2pt;height:36.55pt" filled="f" o:ole="">
                  <v:imagedata r:id="rId33" o:title=""/>
                </v:shape>
                <o:OLEObject Type="Embed" ProgID="" ShapeID="ole_rId32" DrawAspect="Content" ObjectID="_430054821" r:id="rId32"/>
              </w:objec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đó số cần tìm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3.95pt" filled="f" o:ole="">
                  <v:imagedata r:id="rId35" o:title=""/>
                </v:shape>
                <o:OLEObject Type="Embed" ProgID="" ShapeID="ole_rId34" DrawAspect="Content" ObjectID="_275986999" r:id="rId34"/>
              </w:object>
            </w:r>
          </w:p>
          <w:p>
            <w:pPr>
              <w:pStyle w:val="Normal"/>
              <w:ind w:left="-92"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3: Điền số thích hợp vào ô vuông</w:t>
            </w:r>
          </w:p>
          <w:p>
            <w:pPr>
              <w:pStyle w:val="Normal"/>
              <w:ind w:left="-92"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2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759" w:dyaOrig="1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.95pt;height:67.95pt" filled="f" o:ole="">
                  <v:imagedata r:id="rId37" o:title=""/>
                </v:shape>
                <o:OLEObject Type="Embed" ProgID="" ShapeID="ole_rId36" DrawAspect="Content" ObjectID="_1622148372" r:id="rId3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Luyện tập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– GV nhấn mạnh lại các cách rút gọn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dạng bài tập đã giả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còn lại trong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7:00Z</dcterms:created>
  <dc:creator>Administrator</dc:creator>
  <dc:description/>
  <cp:keywords/>
  <dc:language>en-US</dc:language>
  <cp:lastModifiedBy>ABC</cp:lastModifiedBy>
  <dcterms:modified xsi:type="dcterms:W3CDTF">2018-10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