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CÔNG NGHỆ 8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4: THỰC HÀNH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ỌC BẢN VẼ LẮP ĐƠN GIẢN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Mục tiêu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Phân tích được các chi tiết trên ban vẽ lắp về hình dạng và kích thước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Mô tả được vị trí các chi tiết trong bản vẽ lắp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Đọc được bản  vẽ lắp bộ ròng rọc đúng trình tự: Khung tên, bảng kê, hình biểu diễn, kích thước, phân tích chi tiết; tổng hợp  để xác định trình tự tháo lắp, công dụng của ròng rọc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I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. Chuẩn bị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+ Đối với giáo viên: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hiên cứu SGK, tài liệu có liên quan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ản vẽ lắp bộ ròng rọc phóng to trên khổ Ao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Mẫu bảng 9.1 phóng to trên khổ Ao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Mẫu vật: Bộ ròng rọc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+ Đối với học sinh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hước kẻ, eke, compa, bút chì, tẩy, giấy nháp…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Mẫu vật theo yêu cầu của bài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Vở bài tập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III.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Các hoạt động dạy cụ thể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1. 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nl-NL"/>
        </w:rPr>
        <w:t>Ổn định tổ chức lớp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2’) Sĩ số, kiểm tra trực nhật, vệ sinh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nl-NL"/>
        </w:rPr>
        <w:t>2 . Kiểm tra bài cũ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5’)</w:t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? So sánh nội dung bản vẽ lắp với bản vẽ chi tiết. Bản vẽ lắp dùng để làm gì</w:t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? Nêu trình tự đọc bản vẽ lắp</w:t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nl-NL"/>
        </w:rPr>
        <w:t>3. Bài mới: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Hoạt động 1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ịnh hướng lí thuyết (5’)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4005</wp:posOffset>
            </wp:positionH>
            <wp:positionV relativeFrom="paragraph">
              <wp:posOffset>205105</wp:posOffset>
            </wp:positionV>
            <wp:extent cx="1955800" cy="1460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nl-NL"/>
        </w:rPr>
        <w:t>H: - Đọc phần nội dung mục tiêu của bài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nl-NL"/>
        </w:rPr>
        <w:t>- Đọc phần II SGK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? Nêu nội dung bài tập thực hành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? Nhắc lại trình tự đọc bản vẽ lắp, các nội dung cần hiểu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G: - Treo bảng bộ ròng rọc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Hướng dẫn H đọc từng bước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H: - Chỉ trên hình, xác định nội dung của bản vẽ lắp bộ ròng rọc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- Thực hiện từng bước 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ước 1: - Đọc khung tên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? Nêu tên sản phẩm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? Tỷ lệ bản vẽ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ước 2:- Đọc bảng kê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? Tên các chi tiết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? Số lượng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? Vật liệu làm chi tiết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? Đối chiếu lên hình biểu diễn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ước 3: - Đọc kích thước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? Kích thước chung?. Kích thước lắp?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? Kích thước xác định vị trí?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Quan sát mẫu vật để thấy rõ kích thước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ước 4: - Đọc hình biểu diễn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? Hình biểu diễn gì (Hình chiếu đứng, hình chiếu cạnh, hình cắt cục bộ)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ước 5: 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? Vị trí các chi tiết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ước 6: Giáo viênthao tác tháo lắp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H nêu trình tự tháo lắp; tháo lắp lại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G: Đọc mẫu toàn bộ bản vẽ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H: Đọc lại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Hoạt động 2</w:t>
      </w:r>
      <w:r>
        <w:rPr>
          <w:rFonts w:cs="Times New Roman" w:ascii="Times New Roman" w:hAnsi="Times New Roman"/>
          <w:sz w:val="26"/>
          <w:szCs w:val="26"/>
          <w:lang w:val="nl-NL"/>
        </w:rPr>
        <w:t>: Thực hành (15’)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G: Kiểm tr đồ dùng, dụng cụ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H: Thực hiện bài tập theo các bước từng cá nhân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Đọc bản vẽ lắp bộ ròng rọc (Đọc thêm)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- Điền các nội dung cần thiết theo dàn bài trong vở bài tập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G: Theo dõi uốn nắn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Hoạt động 3</w:t>
      </w:r>
      <w:r>
        <w:rPr>
          <w:rFonts w:cs="Times New Roman" w:ascii="Times New Roman" w:hAnsi="Times New Roman"/>
          <w:sz w:val="26"/>
          <w:szCs w:val="26"/>
          <w:lang w:val="nl-NL"/>
        </w:rPr>
        <w:t>: Kết thúc và đánh giá bài thực hành (4’)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H: Ngừng làm bài tập, trao đổi bài thực hành trong từng bàn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G: Cùng cả lớp nhận xét bài làm của 1 H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H: Căn cứ nhận xét trên, tự đánh giá bài làm của mình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G: Thu bài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H: Thu rọn thực hành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G: Nhận xét giờ thực hành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Times New Roman" w:ascii="Times New Roman" w:hAnsi="Times New Roman"/>
          <w:i/>
          <w:sz w:val="26"/>
          <w:szCs w:val="26"/>
          <w:u w:val="single"/>
          <w:lang w:val="nl-NL"/>
        </w:rPr>
        <w:t>Câu hỏi và bài tập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before="60" w:after="60"/>
        <w:ind w:left="36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Học bài cũ theo  vở ghi</w:t>
      </w:r>
    </w:p>
    <w:p>
      <w:pPr>
        <w:pStyle w:val="Normal"/>
        <w:spacing w:before="60" w:after="60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Chuẩn bị bài sau bài 15: Sưu tầm bản vẽ nhà, tìm hiểu về thiết kế nhà ở</w:t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9"/>
        </w:tabs>
        <w:ind w:left="8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9"/>
        </w:tabs>
        <w:ind w:left="8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14:00Z</dcterms:created>
  <dc:creator>Thanh An</dc:creator>
  <dc:description/>
  <cp:keywords/>
  <dc:language>en-US</dc:language>
  <cp:lastModifiedBy>ABC</cp:lastModifiedBy>
  <dcterms:modified xsi:type="dcterms:W3CDTF">2018-11-30T02:43:00Z</dcterms:modified>
  <cp:revision>4</cp:revision>
  <dc:subject/>
  <dc:title/>
</cp:coreProperties>
</file>