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TÍNH CHẤT HOÁ HỌC CỦA OXIT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KHÁI QUÁT VỀ SỰ PHÂN LOẠI OXI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 Kiến thức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HS biết được những tính chất hóa học của oxit axit và oxit bazơ, và dẫn ra dược những tính chất hóa học tương ứ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với mỗi tính chất.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ọc sinh hiểu được cơ sở phân loại các hợp chất oxit axit và oxit bazơ, là dựa vào tính chất hóa học của chúng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2. Kỹ năng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>- Rèn luyện kỹ năng viết PTHH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 Rèn luyện kỹ năng tính toán theo PTH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3. Giáo dục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Giáo dục lòng yêu thích say mê môn học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GV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Dụng c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ốc thủy tinh, ống nghiệm,thiết bị điều chế C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óa chất: CuO,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, C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, P đ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HS: - </w:t>
      </w:r>
      <w:r>
        <w:rPr>
          <w:rFonts w:cs="Times New Roman" w:ascii="Times New Roman" w:hAnsi="Times New Roman"/>
          <w:sz w:val="28"/>
          <w:szCs w:val="28"/>
          <w:lang w:val="pt-BR"/>
        </w:rPr>
        <w:t>CaO, Kiến thức đã học ở lớp 8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Ổn định tổ chứ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Kiểm tra bài cũ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ãy kể một số oxit axit và một số oxit bazơ mà em biết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3. Bài mới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Tính chất hóa học của oxit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0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de-DE"/>
              </w:rPr>
              <w:t>Hoạt động của HS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Em hãy nhớ lại TN khi cho CaO tác dụng với nước (Hiện tượng và kết luậ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? Hãy viết PTH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Cho một ít CaO t/d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em hãy quan sát và nhận xét hiện tượng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Chỉ một số oxit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O; BaO 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/d được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(oxit tương ứng với bazơ ta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K-G:?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Hãy viết PTHH một số oxit t/d với nướ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GV: Hướng dẫn làm thí nghiệm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ho một ít CuO vào ống nghiệm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quan sát trạng thái màu sắc của  Cu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tiếp 1-2 ml dd HCl vào ống nghiệm, lắc nh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? Nêu nhận xét? Viết PTHH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 một số oxit khác như CaO,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ũng xảy ra phản ứng tương tự( trừ oxit của kim loại kiề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Mô tả lại thí nghiệm CaO; BaO; tác dụng với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ạo thành muố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? Hãy viết PTH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84150</wp:posOffset>
                      </wp:positionV>
                      <wp:extent cx="36195" cy="33020"/>
                      <wp:effectExtent l="3810" t="3810" r="3810" b="381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4.5pt" to="2.6pt,17.05pt" ID="Straight Connector 1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Một số oxit bazơ tác dụng oxit axit tạo thành muối. Đó là oxit bazơ tương ứng bazơ ta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làm lại thí nghiệm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ác dụng với nướ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? Viết PTH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Một số oxit khác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;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ác dụng với nước cũng thu được axit tương ứ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kết lu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Điều chế trước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: Làm thí nghiệm theo nhóm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ởp nút bình rót khoảng 10 -15 ml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rong suốt. Đậy nhanh, lắc nh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? Viết PTH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Một số oxit khác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 xml:space="preserve">2;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ũng có phản ứng tương tự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Từ tính chất của oxit bazơ em có kết luận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-G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? Hãy viết các PTHH minh họa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-G:?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B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Hãy điền tiếp nội dung vào ô trố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4130</wp:posOffset>
                      </wp:positionV>
                      <wp:extent cx="94996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it ax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pt;height:36.7pt;mso-wrap-distance-left:9.05pt;mso-wrap-distance-right:9.05pt;mso-wrap-distance-top:0pt;mso-wrap-distance-bottom:0pt;margin-top:1.9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it ax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6830</wp:posOffset>
                      </wp:positionV>
                      <wp:extent cx="949960" cy="415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it baz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pt;height:32.7pt;mso-wrap-distance-left:9.05pt;mso-wrap-distance-right:9.05pt;mso-wrap-distance-top:0pt;mso-wrap-distance-bottom:0pt;margin-top:2.9pt;mso-position-vertical-relative:text;margin-left:1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it baz</w:t>
                            </w:r>
                            <w:r>
                              <w:rPr>
                                <w:rFonts w:cs="Arial" w:ascii="Arial" w:hAnsi="Arial"/>
                              </w:rPr>
                              <w:t>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19075</wp:posOffset>
                      </wp:positionV>
                      <wp:extent cx="320675" cy="518160"/>
                      <wp:effectExtent l="0" t="2540" r="4445" b="0"/>
                      <wp:wrapNone/>
                      <wp:docPr id="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76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17.25pt" to="139.15pt,58pt" ID="Straight Connector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65735</wp:posOffset>
                      </wp:positionV>
                      <wp:extent cx="36195" cy="571500"/>
                      <wp:effectExtent l="33655" t="635" r="6985" b="0"/>
                      <wp:wrapNone/>
                      <wp:docPr id="5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13.05pt" to="168.05pt,58pt" ID="Straight Connector 2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04470</wp:posOffset>
                      </wp:positionV>
                      <wp:extent cx="620395" cy="462915"/>
                      <wp:effectExtent l="3175" t="4445" r="635" b="635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6.1pt" to="223.4pt,52.5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7470</wp:posOffset>
                      </wp:positionV>
                      <wp:extent cx="224155" cy="419100"/>
                      <wp:effectExtent l="0" t="2540" r="4445" b="0"/>
                      <wp:wrapNone/>
                      <wp:docPr id="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2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6.1pt" to="34.25pt,39.05pt" ID="Straight Connector 1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7785</wp:posOffset>
                      </wp:positionV>
                      <wp:extent cx="72390" cy="444500"/>
                      <wp:effectExtent l="5080" t="1270" r="25400" b="0"/>
                      <wp:wrapNone/>
                      <wp:docPr id="8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4.55pt" to="65.5pt,39.5pt" ID="Straight Connector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2225</wp:posOffset>
                      </wp:positionV>
                      <wp:extent cx="304800" cy="488950"/>
                      <wp:effectExtent l="4445" t="2540" r="0" b="0"/>
                      <wp:wrapNone/>
                      <wp:docPr id="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1.75pt" to="106.95pt,40.2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    +  Bazơ              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    + A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4455</wp:posOffset>
                      </wp:positionV>
                      <wp:extent cx="407035" cy="3517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27.7pt;mso-wrap-distance-left:9.05pt;mso-wrap-distance-right:9.05pt;mso-wrap-distance-top:0pt;mso-wrap-distance-bottom:0pt;margin-top:6.6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250</wp:posOffset>
                      </wp:positionV>
                      <wp:extent cx="407035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27.7pt;mso-wrap-distance-left:9.05pt;mso-wrap-distance-right:9.05pt;mso-wrap-distance-top:0pt;mso-wrap-distance-bottom:0pt;margin-top:7.5pt;mso-position-vertical-relative:text;margin-left:4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7315</wp:posOffset>
                      </wp:positionV>
                      <wp:extent cx="407035" cy="3517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27.7pt;mso-wrap-distance-left:9.05pt;mso-wrap-distance-right:9.05pt;mso-wrap-distance-top:0pt;mso-wrap-distance-bottom:0pt;margin-top:8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22555</wp:posOffset>
                      </wp:positionV>
                      <wp:extent cx="407035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27.7pt;mso-wrap-distance-left:9.05pt;mso-wrap-distance-right:9.05pt;mso-wrap-distance-top:0pt;mso-wrap-distance-bottom:0pt;margin-top:9.65pt;mso-position-vertical-relative:text;margin-left:1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07315</wp:posOffset>
                      </wp:positionV>
                      <wp:extent cx="407035" cy="3517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27.7pt;mso-wrap-distance-left:9.05pt;mso-wrap-distance-right:9.05pt;mso-wrap-distance-top:0pt;mso-wrap-distance-bottom:0pt;margin-top:8.45pt;mso-position-vertical-relative:text;margin-left:1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Khái quát lại tính chất của oxit axit và oxit baz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1.tính chất hoá học của oxit bazơ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xit bazơ có những tính chất hóa học nào?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ác dụng với nước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25095</wp:posOffset>
                      </wp:positionV>
                      <wp:extent cx="470535" cy="0"/>
                      <wp:effectExtent l="635" t="38100" r="0" b="38100"/>
                      <wp:wrapNone/>
                      <wp:docPr id="1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9.85pt" to="124.1pt,9.85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aO(r)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        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(dd)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ột số oxit bazơ tác dụng với nước tạo thành dd kiềm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ác dụng với axit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28270</wp:posOffset>
                      </wp:positionV>
                      <wp:extent cx="289560" cy="0"/>
                      <wp:effectExtent l="635" t="38100" r="0" b="38100"/>
                      <wp:wrapNone/>
                      <wp:docPr id="16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0.1pt" to="108.3pt,10.1pt" ID="Straight Connector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uO + 2HCl        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xit bazơ tác dụng với axit tạo thành muối và nước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ác dụng với oxit ax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65405</wp:posOffset>
                      </wp:positionV>
                      <wp:extent cx="434340" cy="0"/>
                      <wp:effectExtent l="635" t="38100" r="0" b="38100"/>
                      <wp:wrapNone/>
                      <wp:docPr id="17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pt,5.15pt" to="145.55pt,5.15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aO(r)+CO2(k)         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r)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32715</wp:posOffset>
                      </wp:positionV>
                      <wp:extent cx="361950" cy="0"/>
                      <wp:effectExtent l="0" t="38100" r="0" b="38100"/>
                      <wp:wrapNone/>
                      <wp:docPr id="18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10.45pt" to="132.35pt,10.45pt" ID="Straight Connector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aO(r)+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k)          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r)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Một số bazơ (tương ứng với bazơ tan) tác dụng với axit tạo thành muối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2.Tính chất hoá học của oxit axit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xit axit có những tính chất nào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ác dụng với nước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2080</wp:posOffset>
                      </wp:positionV>
                      <wp:extent cx="506730" cy="0"/>
                      <wp:effectExtent l="635" t="38100" r="0" b="38100"/>
                      <wp:wrapNone/>
                      <wp:docPr id="19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0.4pt" to="155.45pt,10.4pt" ID="Straight Connector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(r)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 (l)        2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(dd) 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ột số oxit axit tác dụng với nước tạo thành axit ( Trừ SiO2)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ác dụng với bazơ: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k)+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d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&gt;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r)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(l)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xit axit tác dụng với bazơ tạo thành muối và nước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ác dụng với oxit bazơ: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76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52730</wp:posOffset>
                      </wp:positionV>
                      <wp:extent cx="335280" cy="635"/>
                      <wp:effectExtent l="635" t="38100" r="0" b="38100"/>
                      <wp:wrapNone/>
                      <wp:docPr id="20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9.9pt" to="121.1pt,19.9pt" ID="Straight Connector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k)+BaO(r)     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r)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Hoạt động 2: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Khái quát về sự phân loại oxit (1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04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về các loại 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Oxit a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Oxit bazơ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Oxit lưỡng tí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Oxit trung tính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Củng cố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khái quát lại bài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BT số 3 tại lớp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5. Hướng dẫn học tập ở nhà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 Về nhà làm BT số 1,2,4,5,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K-G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6.SGK 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ghiên cứu bài sau: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một số oxit quan trọ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9:00Z</dcterms:created>
  <dc:creator>MyPC</dc:creator>
  <dc:description/>
  <cp:keywords/>
  <dc:language>en-US</dc:language>
  <cp:lastModifiedBy>ABC</cp:lastModifiedBy>
  <dcterms:modified xsi:type="dcterms:W3CDTF">2018-11-3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