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MỘT SỐ OXIT QUAN TRỌNG (A. CANXI OXIT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 Kiến thức: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biết được những tính chất của CaO và viết đúng PTHH cho mỗi phản ứng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iết được những ứng dụng của CaO trong đời sống và trong sản xuất, cũng biết được những tác hại của chúng với môi trường và sức khỏe con người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iết được phương pháp điều chế CaO trong PTN và trong công nghiệp và những phản ứng hóa học làm cơ sở cho phương pháp điều chế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2. Kỹ năng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Rèn luyện kỹ năng viết PTHH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3. Giáo dục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Rèn luyện lòng yêu thích say mê môn học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Giáo viên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pt-BR"/>
        </w:rPr>
        <w:t>- Hóa chất: CaO; HCl;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; Ca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;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; S;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;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Dụng cụ:ống nghiệm, cốc thủy tinh, dụng cụ điều chế 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ừ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;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; đèn cồn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ranh ảnh, sơ đồ nung vôi công nghiệp và thủ côn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2.Học sinh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Nghiên cứu trước bài học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2.Kiểm tra bài cũ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>? Hãy nêu tính chất hóa học của oxit bazơ? Viết PTH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it-IT"/>
        </w:rPr>
        <w:t>?  Hãy nêu tính chất hóa học của oxit axit? Viết PTHH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3. Bài mới:</w:t>
      </w:r>
    </w:p>
    <w:p>
      <w:pPr>
        <w:pStyle w:val="Normal"/>
        <w:spacing w:lineRule="auto" w:line="276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CANXIOXI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Hoạt động 1: </w:t>
      </w:r>
      <w:r>
        <w:rPr/>
        <w:t xml:space="preserve">Can xi oxit có những tính chất hóa học nào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G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tính chất vật lý của Canxi oxi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Nhắc lại những tính chất hóa học của oxit bazơ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Hướng dẫn HS làm thí nghiệ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CaO Tác dụng với nướ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à nêu nhận xé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Hãy viết các PTHH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CaO có tính hút ẩm? vậy dùng CaO làm gì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Hướng đẫn làm thí nghiệm CaO tác dụng với HC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, rút ra kết luận và viết PTHH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K-G:?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nhờ tính chất này CaO được làm gì trong cuộc sống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dể CaO lâu ngày trong không khí CaO hấp thu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ạo thành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Hãy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Nếu để lâu trong không khí CaO sẽ giảm chất lượ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Kết luận: Caxi oxit là oxit bazơ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tính chất vật l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 chất rắn màu trắng, nóng chảy ở 258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ang đầy đủ tính chất hóa học của một oxit bazơ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ính chất hoá học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ác dụng với nước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18745</wp:posOffset>
                      </wp:positionV>
                      <wp:extent cx="361950" cy="0"/>
                      <wp:effectExtent l="0" t="38100" r="0" b="3810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9.35pt" to="121.95pt,9.35pt" ID="Straight Connector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l)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dd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ít tan , phần tan tạo thành dd bazơ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ác dụng với axi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09855</wp:posOffset>
                      </wp:positionV>
                      <wp:extent cx="398145" cy="0"/>
                      <wp:effectExtent l="0" t="38100" r="0" b="3810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8.65pt" to="119.85pt,8.65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.Tác dụng với oxit axit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92710</wp:posOffset>
                      </wp:positionV>
                      <wp:extent cx="361950" cy="0"/>
                      <wp:effectExtent l="0" t="38100" r="0" b="3810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7.3pt" to="109.85pt,7.3pt" ID="Straight Connector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(k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(r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oạt động 2:</w:t>
      </w:r>
    </w:p>
    <w:p>
      <w:pPr>
        <w:pStyle w:val="Normal"/>
        <w:spacing w:lineRule="auto" w:line="276"/>
        <w:jc w:val="center"/>
        <w:rPr/>
      </w:pPr>
      <w:r>
        <w:rPr/>
        <w:t xml:space="preserve">II. Can xi oxit có những ứng dụng gì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1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Dựa vào tính chất hóa học của Can xi oxit hãy nêu ứng dụng của Ca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ùng trong công nghiệp luyện kim, công nghiệp hóa họ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ùng khử chua đất trồng, xử lý nước thải sinh hoạt, nước thái công nghiệp, sát trùng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oạt động 3: </w:t>
      </w:r>
    </w:p>
    <w:p>
      <w:pPr>
        <w:pStyle w:val="Normal"/>
        <w:spacing w:lineRule="auto" w:line="276"/>
        <w:jc w:val="center"/>
        <w:rPr/>
      </w:pPr>
      <w:r>
        <w:rPr/>
        <w:t xml:space="preserve">III. Sản xuất Caxioxit như thế nào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09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Nêu nguyên liệu của sản xuất  vô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Quan sát H1.4; H1.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Nêu qui trình sản xuất CaO bằng lò C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-G: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êu những ưu nhược điểm của lò nung vôi thủ công và lò nung vôi công nghiệp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Thông báo các phản ứng xảy ra trong quá trình nung vô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 cháy sinh ra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iệt phân hủy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viết các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ở địa phương em sản xuất vôi bằng phương pháp nào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n liệu :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phản ứng xảy ra trong quá trình nung vô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7950</wp:posOffset>
                      </wp:positionV>
                      <wp:extent cx="434340" cy="0"/>
                      <wp:effectExtent l="0" t="38100" r="0" b="3810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8.5pt" to="109.85pt,8.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7950</wp:posOffset>
                      </wp:positionV>
                      <wp:extent cx="361950" cy="0"/>
                      <wp:effectExtent l="0" t="38100" r="0" b="3810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8.5pt" to="84.2pt,8.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(r)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Ca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4. Củng cố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>1. Hoàn thành các phương trình hóa học sau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144780</wp:posOffset>
                </wp:positionV>
                <wp:extent cx="470535" cy="0"/>
                <wp:effectExtent l="0" t="38100" r="0" b="3810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1.4pt" to="192.9pt,11.4pt" ID="Straight Connector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aO    + </w:t>
      </w:r>
      <w:r>
        <w:rPr>
          <w:rFonts w:cs="Arial" w:ascii="Arial" w:hAnsi="Arial"/>
          <w:sz w:val="28"/>
          <w:szCs w:val="28"/>
          <w:lang w:val="pt-BR"/>
        </w:rPr>
        <w:t>…</w:t>
      </w:r>
      <w:r>
        <w:rPr>
          <w:rFonts w:cs="Times New Roman" w:ascii="Times New Roman" w:hAnsi="Times New Roman"/>
          <w:sz w:val="28"/>
          <w:szCs w:val="28"/>
          <w:lang w:val="pt-BR"/>
        </w:rPr>
        <w:t>..                     Ca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46990</wp:posOffset>
                </wp:positionV>
                <wp:extent cx="325755" cy="0"/>
                <wp:effectExtent l="635" t="38100" r="0" b="3810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3.7pt" to="168.55pt,3.7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BR"/>
        </w:rPr>
        <w:t xml:space="preserve">      </w:t>
      </w:r>
      <w:r>
        <w:rPr>
          <w:rFonts w:cs="Arial" w:ascii="Arial" w:hAnsi="Arial"/>
          <w:sz w:val="28"/>
          <w:szCs w:val="28"/>
          <w:lang w:val="pt-BR"/>
        </w:rPr>
        <w:t>……</w:t>
      </w:r>
      <w:r>
        <w:rPr>
          <w:rFonts w:cs="Times New Roman" w:ascii="Times New Roman" w:hAnsi="Times New Roman"/>
          <w:sz w:val="28"/>
          <w:szCs w:val="28"/>
          <w:lang w:val="pt-BR"/>
        </w:rPr>
        <w:t>..+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Ca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149225</wp:posOffset>
                </wp:positionV>
                <wp:extent cx="470535" cy="0"/>
                <wp:effectExtent l="0" t="38100" r="0" b="38100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1.75pt" to="187.4pt,11.75pt" ID="Straight Connector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pt-BR"/>
        </w:rPr>
        <w:t>CaO  +  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      </w:t>
      </w:r>
      <w:r>
        <w:rPr>
          <w:rFonts w:cs="Arial" w:ascii="Arial" w:hAnsi="Arial"/>
          <w:sz w:val="28"/>
          <w:szCs w:val="28"/>
          <w:lang w:val="pt-BR"/>
        </w:rPr>
        <w:t>……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ướng dẫn làm bài tập</w:t>
      </w:r>
    </w:p>
    <w:p>
      <w:pPr>
        <w:pStyle w:val="Normal"/>
        <w:spacing w:lineRule="auto" w:line="276"/>
        <w:ind w:left="99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T1: a – Cho tác dụng với nước</w:t>
      </w:r>
    </w:p>
    <w:p>
      <w:pPr>
        <w:pStyle w:val="Normal"/>
        <w:spacing w:lineRule="auto" w:line="276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hử bằng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76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Khí làm đục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là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76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T2: a, Chất phản ứng mạnh với nước là CaO</w:t>
      </w:r>
    </w:p>
    <w:p>
      <w:pPr>
        <w:pStyle w:val="Normal"/>
        <w:spacing w:lineRule="auto" w:line="276"/>
        <w:ind w:left="99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fr-FR"/>
        </w:rPr>
        <w:t>Chất không tan trong nước là CaC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b. Nhận biết lần lượt cho tác dụng với nước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5. Hướng dẫn học tập ở nhà: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Học bài làm bài tập sgk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nghiên cứu tiếp bà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9:00Z</dcterms:created>
  <dc:creator>MyPC</dc:creator>
  <dc:description/>
  <cp:keywords/>
  <dc:language>en-US</dc:language>
  <cp:lastModifiedBy>ABC</cp:lastModifiedBy>
  <dcterms:modified xsi:type="dcterms:W3CDTF">2018-11-30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