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MỘT SỐ OXIT QUAN TRỌNG – LƯUHUỲNH ĐIOXI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 Kiến thức: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ọc sinh biết được những tính chất của 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à viết đúng PTHH cho mỗi phản ứng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Biết được những ứng dụng của 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ong đời sống và trong sản xuất, cũng biết được những tác hại của chúng với môi trường và sức khỏe con người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Biết được phương pháp điều chế 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ong PTN và trong công nghiệp và những phản ứng hóa học làm cơ sở cho phương pháp điều chế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2. Kỹ năng:</w:t>
      </w:r>
    </w:p>
    <w:p>
      <w:pPr>
        <w:pStyle w:val="Normal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èn luyện kỹ năng viết PTHH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Vận dụng những kiến thức về 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để làm BT tính toán theo PTHH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3. Giáo dục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lòng yêu thích say mê môn học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27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Giáo viên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6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óa chất: CaO; HCl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S;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ụng cụ:ống nghiệm, cốc thủy tinh, dụng cụ điều chế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ừ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;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; đèn cồn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ind w:left="27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2.Học sin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ghiên cứu bài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1.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Kiểm tra bài cũ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Nêu tính chất hóa học của CaO viết PTHH minh họ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3. Bài mới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Hoạt động 1: Lưu huỳnh đioxit có những tính chất gì (20 </w:t>
      </w:r>
      <w:r>
        <w:rPr/>
        <w:t>phút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Hãy nêu tính chất vật lý của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hắc lại những tính chất hóa học của oxit axi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V: Hướng dẫn HS làm thí nghiệm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ác dụng với nướ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và nêu nhận xé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Hãy viết các PTH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à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gây ô nhiễm không khí, là nguyên nhân gây ra mưa ax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GV: Hướ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ẫn làm thí nghiệm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ác dụng với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, rút ra kết luận và viết PTH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ác dụng với oxit bazơ như những oxit bazơ tạo thành muối sufi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Hãy viết PTHH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u huỳnh đioxit là chất không màu, mùi hắc, độc, nặng hơn không kh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u huỳnh đioxit có tính chất của một oxit ax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ác dụng với nướ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2400</wp:posOffset>
                      </wp:positionV>
                      <wp:extent cx="398145" cy="10160"/>
                      <wp:effectExtent l="635" t="30480" r="0" b="3619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12pt" to="132.15pt,12.7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2(k)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(l)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  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 (dd)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. Tác dụng với bazơ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89535</wp:posOffset>
                      </wp:positionV>
                      <wp:extent cx="361950" cy="0"/>
                      <wp:effectExtent l="0" t="38100" r="0" b="3810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7.05pt" to="157.25pt,7.0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C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Tác dụng với oxit bazơ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90805</wp:posOffset>
                      </wp:positionV>
                      <wp:extent cx="470535" cy="0"/>
                      <wp:effectExtent l="0" t="38100" r="0" b="3810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7.15pt" to="121.25pt,7.1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k) 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 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ết luậ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ưu huỳnh đioxit là oxit axi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oạt động 2: Lưu huỳnh đioxit có những ứng dụng gì?</w:t>
      </w:r>
      <w:r>
        <w:rPr/>
        <w:t>(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20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Nêu những ứng dụng của lưu huỳnh đioxit?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sản suất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chất tẩy trắng, bột gỗ trong công nghiệp,dùng diệt nấm mốc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oạt động3: Điều chế lưuhuỳnh đioxit như thế nào?(8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07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Theo em trong PTN srx điều chế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ư thế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-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 Hãy viết PTHH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Giới thiệu đun n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Cu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ẽ học ở bài sau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viết PTH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PT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muối sunfit tác dụng với ax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06680</wp:posOffset>
                      </wp:positionV>
                      <wp:extent cx="180975" cy="0"/>
                      <wp:effectExtent l="0" t="38100" r="0" b="38100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8.4pt" to="123.65pt,8.4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HCl       NaCl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công nghiệp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ốt S trong không khí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Đốt quặng firi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08585</wp:posOffset>
                      </wp:positionV>
                      <wp:extent cx="398145" cy="0"/>
                      <wp:effectExtent l="0" t="38100" r="0" b="3810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8.55pt" to="133.25pt,8.5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Fe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11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2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Củng cố: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Làm bài tập số 2</w:t>
      </w:r>
    </w:p>
    <w:p>
      <w:pPr>
        <w:pStyle w:val="Normal"/>
        <w:spacing w:lineRule="auto" w:line="276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Đánh dấu x vào ô trống nếu có PTHH xảy ra. Viết PTHH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74"/>
        <w:gridCol w:w="1891"/>
        <w:gridCol w:w="1873"/>
        <w:gridCol w:w="187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O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l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>5. Hướng dẫn về nhà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ọc sinh học bài ,làm các bài tập 2,3,4,5 trang 11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, K-G</w:t>
      </w:r>
      <w:r>
        <w:rPr>
          <w:rFonts w:cs="Times New Roman" w:ascii="Times New Roman" w:hAnsi="Times New Roman"/>
          <w:sz w:val="28"/>
          <w:szCs w:val="28"/>
          <w:lang w:val="it-IT"/>
        </w:rPr>
        <w:t>: bài 6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và chuẩn bị bài axi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MyPC</dc:creator>
  <dc:description/>
  <cp:keywords/>
  <dc:language>en-US</dc:language>
  <cp:lastModifiedBy>ABC</cp:lastModifiedBy>
  <dcterms:modified xsi:type="dcterms:W3CDTF">2018-11-3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