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TÍNH CHẤT HÓA HỌC CỦA AXI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 Kiến thức: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HS biết được những tính chất hóa học của axit dẫn ra được những PTHH minh họa cho mỗi tính chất.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HS biết được những hiểu biết về tính chất hóa học để giải thích một số hiện tượng thường gặp trong đời sống sản xuất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Biết vận dụng những tính chất hóa học của oxit, axit để làm các bài tập hóa học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3. Giáo dục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èn luyện lòng yêu thích say mê môn học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ind w:left="27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Giáo viên</w:t>
      </w:r>
    </w:p>
    <w:p>
      <w:pPr>
        <w:pStyle w:val="Normal"/>
        <w:spacing w:lineRule="auto" w:line="276"/>
        <w:ind w:left="810" w:hanging="9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Hóa chất: dd HCl, dd 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8"/>
          <w:szCs w:val="28"/>
          <w:lang w:val="it-IT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quì tím; Zn; A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Fe; hóa chất để điều chế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;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; Fe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; CuO</w:t>
      </w:r>
    </w:p>
    <w:p>
      <w:pPr>
        <w:pStyle w:val="Normal"/>
        <w:spacing w:lineRule="auto" w:line="276"/>
        <w:ind w:left="810" w:hanging="9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Dụng cụ: ống nghiệm cỡ nhỏ, đũa thủy tinh.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ind w:left="27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 Học sin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hiên cứu bài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Kiểm tra bài cũ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?Viết PTHH thực hiện dãy biến hó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106680</wp:posOffset>
                </wp:positionV>
                <wp:extent cx="36195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8.4pt" to="134.25pt,8.4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4565</wp:posOffset>
                </wp:positionH>
                <wp:positionV relativeFrom="paragraph">
                  <wp:posOffset>100965</wp:posOffset>
                </wp:positionV>
                <wp:extent cx="325755" cy="0"/>
                <wp:effectExtent l="0" t="38100" r="0" b="381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7.95pt" to="201.55pt,7.95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6325</wp:posOffset>
                </wp:positionH>
                <wp:positionV relativeFrom="paragraph">
                  <wp:posOffset>100330</wp:posOffset>
                </wp:positionV>
                <wp:extent cx="289560" cy="0"/>
                <wp:effectExtent l="0" t="38100" r="0" b="381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7.9pt" to="307.5pt,7.9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P    P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5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Ca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>? Làm bài tập số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3. Bài mới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it-IT"/>
        </w:rPr>
        <w:t xml:space="preserve">Hoạt động 1: </w:t>
      </w:r>
      <w:r>
        <w:rPr/>
        <w:t>Tính chất hoá học của Axit (29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963"/>
      </w:tblGrid>
      <w:tr>
        <w:trPr>
          <w:trHeight w:val="9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của HS</w:t>
            </w:r>
          </w:p>
        </w:tc>
      </w:tr>
      <w:tr>
        <w:trPr>
          <w:trHeight w:val="9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GV: Hướng dẫn HS làm thí nghiệm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hỏ một giọt dd HCl lên giấy quì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à nêu nhận xé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Trong hoá học, quỳ tím là chất chỉ thị màu để nhận biết dung dịch axi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hướng dẫn HS làm thí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o một ít kim loại Al (Zn)  vào đáy ống nghiệm. Thêm vào ống nghiệm 1- 2ml dd HC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à nhận xé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biết chất tham gia, sản phẩm, viết PTHH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-G:?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Rút ra kết luận về tính chất hoá họ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Chú ý: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đặc tác dụng được nhiều kim loại nhưng nói chung không giải phó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hướng dẫn HS làm thí nghiệ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ho vào đáy ống nghiệm một ít 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êm vào ống nghiệm 1- 2ml dd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à nhận xé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Viết PTHH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-G: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Hãy viết PTHH khác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hướng dẫn HS làm thí nghiệ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ho một ít CuO vào đáy ống nghiệ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hêm vào ống nghiệm 1- 2ml dd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à nhận xé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Viết PTHH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xit làm đổi màu chất chỉ th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Làm thí nghiệm theo hướng dẫn của 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nhận xét dd axit làm quì tím chuyển thành màu đỏ (nhận biết dd axi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Ghi b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Axit tác dụng với kim loạ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Làm thí nghiệm theo hướng dẫn của giá viê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nhận xét hiện tượng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m loại bị hoà tan, đồng thời có bột khí không màu thoát r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viết PTH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24460</wp:posOffset>
                      </wp:positionV>
                      <wp:extent cx="253365" cy="0"/>
                      <wp:effectExtent l="0" t="38100" r="0" b="3810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9.8pt" to="110.3pt,9.8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d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Z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(d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Kừt luậ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D axit tác dụng với nhiều kim loại tạo thành muối và giải phó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: nghe và ghi b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Tác dụng với bazơ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làm thí nghiệm theo hướng dẫ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Nêu hiện tượng: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ị hoà tan tạo thành dung dịch màu xanh la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Viết PTH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-&gt;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xit tác dụng với dd bazơ tạo thành muối và nước. Đây là phản ứng trung hò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xit tác dụng với oxit bazơ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làm thí nghiệm theo hướng dẫ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Hiện tượng:CuO bị hoà tan tạo ra dung dịch màu xa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Phương tr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30175</wp:posOffset>
                      </wp:positionV>
                      <wp:extent cx="253365" cy="0"/>
                      <wp:effectExtent l="0" t="38100" r="0" b="38100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10.25pt" to="131.9pt,10.25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u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xit tác dụng với oxit bazơ tạo thành muối và nước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oài ra axit còn tác dụng với muối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sẽ học ở bài sau)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Hoạt động 2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>II, Axit mạnh và axit  yếu (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004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: thông báo về sự phân loại axi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S: Nghe giảng, ghi bà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Axit mạnh: HCl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xit yếu: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củng cố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 khái quát lại bà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? Có các dung dịch KOH, HCl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loãng); các chất rắn 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Cu và các chất khí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N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ững chất nào có thể tác dụng với nhau từng đôi một? Viết các phương trình hoá học .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loãng không tác dụng với Cu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Hướng dẫn về nhà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c sinh về học bà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i tập về nhà: 2, 3, </w:t>
      </w:r>
      <w:r>
        <w:rPr>
          <w:rFonts w:cs="Times New Roman" w:ascii="Times New Roman" w:hAnsi="Times New Roman"/>
          <w:b/>
          <w:sz w:val="28"/>
          <w:szCs w:val="28"/>
        </w:rPr>
        <w:t>K-G</w:t>
      </w:r>
      <w:r>
        <w:rPr>
          <w:rFonts w:cs="Times New Roman" w:ascii="Times New Roman" w:hAnsi="Times New Roman"/>
          <w:sz w:val="28"/>
          <w:szCs w:val="28"/>
        </w:rPr>
        <w:t>: 4 Sgk Tr.14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ghiên cứu bài: </w:t>
      </w:r>
      <w:r>
        <w:rPr>
          <w:rFonts w:cs="Times New Roman" w:ascii="Times New Roman" w:hAnsi="Times New Roman"/>
          <w:b/>
          <w:bCs/>
          <w:sz w:val="28"/>
          <w:szCs w:val="28"/>
        </w:rPr>
        <w:t>một số axit quan trọ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3"/>
    <w:bookmarkStart w:id="1" w:name="OLE_LINK5"/>
    <w:bookmarkStart w:id="2" w:name="OLE_LINK15"/>
    <w:bookmarkStart w:id="3" w:name="OLE_LINK9"/>
    <w:bookmarkStart w:id="4" w:name="OLE_LINK1"/>
    <w:bookmarkStart w:id="5" w:name="OLE_LINK6"/>
    <w:bookmarkStart w:id="6" w:name="OLE_LINK10"/>
    <w:r>
      <w:rPr>
        <w:rFonts w:cs="Times New Roman" w:ascii="Times New Roman" w:hAnsi="Times New Roman"/>
        <w:b/>
        <w:bCs/>
        <w:color w:val="FF0000"/>
        <w:sz w:val="24"/>
        <w:szCs w:val="24"/>
      </w:rPr>
      <w:drawing>
        <wp:inline distT="0" distB="0" distL="0" distR="0">
          <wp:extent cx="1388110" cy="2603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 w:cs=".VnTime"/>
        <w:b/>
        <w:bCs/>
        <w:color w:val="FF0000"/>
        <w:sz w:val="24"/>
        <w:szCs w:val="24"/>
      </w:rPr>
      <w:t xml:space="preserve">       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  <w:lang w:val="en"/>
      </w:rPr>
      <w:t>VnDoc - T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i tài l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</w:t>
    </w:r>
    <w:r>
      <w:rPr>
        <w:rFonts w:eastAsia="Segoe Print" w:cs="Times New Roman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văn b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áp lu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t</w:t>
    </w:r>
    <w:r>
      <w:rPr>
        <w:rFonts w:eastAsia="Segoe Print" w:cs="Times New Roman"/>
        <w:b/>
        <w:bCs/>
        <w:color w:val="FF0000"/>
        <w:sz w:val="20"/>
        <w:szCs w:val="20"/>
      </w:rPr>
      <w:t xml:space="preserve">, 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b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u mi</w:t>
    </w:r>
    <w:r>
      <w:rPr>
        <w:rFonts w:eastAsia="Calibri" w:cs="Times New Roman" w:ascii="Times New Roman" w:hAnsi="Times New Roman"/>
        <w:b/>
        <w:bCs/>
        <w:color w:val="FF0000"/>
        <w:sz w:val="20"/>
        <w:szCs w:val="20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n ph</w:t>
    </w:r>
    <w:bookmarkEnd w:id="0"/>
    <w:bookmarkEnd w:id="1"/>
    <w:bookmarkEnd w:id="2"/>
    <w:bookmarkEnd w:id="3"/>
    <w:bookmarkEnd w:id="4"/>
    <w:bookmarkEnd w:id="5"/>
    <w:bookmarkEnd w:id="6"/>
    <w:r>
      <w:rPr>
        <w:rFonts w:eastAsia="Segoe Print" w:cs="Times New Roman" w:ascii="Times New Roman" w:hAnsi="Times New Roman"/>
        <w:b/>
        <w:bCs/>
        <w:color w:val="FF0000"/>
        <w:sz w:val="20"/>
        <w:szCs w:val="20"/>
      </w:rPr>
      <w:t>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9:00Z</dcterms:created>
  <dc:creator>MyPC</dc:creator>
  <dc:description/>
  <cp:keywords/>
  <dc:language>en-US</dc:language>
  <cp:lastModifiedBy>ABC</cp:lastModifiedBy>
  <dcterms:modified xsi:type="dcterms:W3CDTF">2018-11-30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