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ỘT SỐ AXIT QUAN TRỌNG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 Kiến thức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S biết được những tính chất hóa học của axit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đầy đủ tính chất hóa học của một axit. Viết đúng PTHH minh họa cho mỗi tính chất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2. Kỹ năng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Vận dụng những tính chất của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ể làm bài tập định tính và định lượng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3. Giáo dục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Rèn luyện lòng yêu thích say mê môn học, tính cẩn thận trong thực hành hóa học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ind w:left="27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Giáo viên</w:t>
      </w:r>
    </w:p>
    <w:p>
      <w:pPr>
        <w:pStyle w:val="Normal"/>
        <w:spacing w:lineRule="auto" w:line="276"/>
        <w:ind w:left="63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Hóa chất: dd HCl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quì tím; Zn; A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Fe;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; CuO; Fe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3</w:t>
      </w:r>
    </w:p>
    <w:p>
      <w:pPr>
        <w:pStyle w:val="Normal"/>
        <w:spacing w:lineRule="auto" w:line="276"/>
        <w:ind w:left="63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Dụng cụ: ống nghiệm cỡ nhỏ, đũa thủy tinh, phễu và giấy lọc, tranh ảnh về ứng dụng của axit.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2. Học sinh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ghiên cứu bài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2.Kiểm tra bài cũ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Nêu ứng dụng của axit, viết PTHH minh họa?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Làm bài tập số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3. Bài mớ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 – AXIT CLOHIDRIC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- Gv: Hướng dẫn học sinh để hs nắm được kiến thức chung về ax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B - AXIT SUNFURI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Hoạt động 1: Tính chất vật lý (6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G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Hoạt động của HS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Cho HS quan sát lọ đựng dd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Hãy nêu tính chất vật lý của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K-G:?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muốn pha loã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cần phải làm như thế nà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ót từ từ dd axit đặc vào nước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à chất lỏng, sánh không màu, nặng gấp 2 lần nước, tan dễ dàng trong nước, tỏa nhiều nhiệt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2: Tính chất hóa học (2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52"/>
      </w:tblGrid>
      <w:tr>
        <w:trPr>
          <w:trHeight w:val="1073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Nhắc lại tính chất hóa học của một axi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PTHH minh họa với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Hướng dẫn làm lại từng thí nghiệm chứng minh dd HCl là một axit mạ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đổi màu chất chỉ th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ác dụng kim loại: Sắt t/d HC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ác dụng với bazơ: HCl t/d Cu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ác dụng với oxit bazơ: HCl t/d Cu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 làm thí nghiệm, quan sát hiện tượng,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Ngoài ra còn tác dụng với muố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 hướng dẫn HS làm thí nghiệm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ọ 1: đồng tác dụng với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loã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ọ 2: Đồng tác dụng với dd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đặ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à nêu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 : Làm thí nghiệm biểu diễn: Cho ít đường vào ốmg nghiệm rót từ từ 2-3m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đặc vào ống nghiệ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à nêu nhận xét?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. Axit sufuric loãng có những tính chất hóa học của một axi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àm đổi màu quì tím thành đ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ác dụng với nhiều kim loại tạo thành muối và giải phó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39700</wp:posOffset>
                      </wp:positionV>
                      <wp:extent cx="325755" cy="0"/>
                      <wp:effectExtent l="635" t="38100" r="0" b="3810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11pt" to="126.2pt,11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 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ác dụng với bazơ tạo thành muối và nướ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30175</wp:posOffset>
                      </wp:positionV>
                      <wp:extent cx="253365" cy="0"/>
                      <wp:effectExtent l="0" t="38100" r="0" b="3810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05pt,10.25pt" to="146.95pt,10.25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ác dụng với oxit bazơ tạo thành muối và nướ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136525</wp:posOffset>
                      </wp:positionV>
                      <wp:extent cx="398145" cy="0"/>
                      <wp:effectExtent l="0" t="38100" r="0" b="3810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10.75pt" to="155.45pt,10.75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u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 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. Axit sunfuric đặc có những tính chất hóa học riê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ác dụng với kim loạ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đặc tác dụng với nhiều kim loại tạo thành muối và không giải phó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67640</wp:posOffset>
                      </wp:positionV>
                      <wp:extent cx="325755" cy="0"/>
                      <wp:effectExtent l="0" t="38100" r="0" b="3810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13.2pt" to="144.25pt,13.2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(k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háo nước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ặ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89535</wp:posOffset>
                      </wp:positionV>
                      <wp:extent cx="796290" cy="0"/>
                      <wp:effectExtent l="0" t="38100" r="0" b="3810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7.05pt" to="132.65pt,7.0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11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+ 12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  <w:t>Hoạt động 3: Ứng dụng (6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9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ua H1.12 hãy cho biết ứng dụng của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ản xuất phân bón, chất tẩy rửa, tơ sợi, thuốc nổ, CN chế biến dàu mỏ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4. củng cố:</w:t>
      </w:r>
    </w:p>
    <w:p>
      <w:pPr>
        <w:pStyle w:val="Normal"/>
        <w:spacing w:lineRule="auto" w:line="276"/>
        <w:ind w:left="27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iên khái quát nội dung bài học</w:t>
      </w:r>
    </w:p>
    <w:p>
      <w:pPr>
        <w:pStyle w:val="Normal"/>
        <w:spacing w:lineRule="auto" w:line="276"/>
        <w:ind w:lef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? Có những chất: CuO, Ba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, Zn, ZnO. Chất nào tác dụng với ddHCl tạo ra:</w:t>
      </w:r>
    </w:p>
    <w:p>
      <w:pPr>
        <w:pStyle w:val="Normal"/>
        <w:spacing w:lineRule="auto" w:line="276"/>
        <w:ind w:left="6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Chất cháy được trong không khí</w:t>
      </w:r>
    </w:p>
    <w:p>
      <w:pPr>
        <w:pStyle w:val="Normal"/>
        <w:spacing w:lineRule="auto" w:line="276"/>
        <w:ind w:left="630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b. Dung dịch có màu xanh lam.</w:t>
      </w:r>
    </w:p>
    <w:p>
      <w:pPr>
        <w:pStyle w:val="Normal"/>
        <w:spacing w:lineRule="auto" w:line="276"/>
        <w:ind w:left="630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c. Chất kết tủa màu trắng không tan trong axit và nước </w:t>
      </w:r>
    </w:p>
    <w:p>
      <w:pPr>
        <w:pStyle w:val="Normal"/>
        <w:spacing w:lineRule="auto" w:line="276"/>
        <w:ind w:left="63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. Dung dịch không màu và nướ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5. Hướng dẫn về nhà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 học sinh học bài,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ài tập về nh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1, 2, 3, 5, 6 Sgk Tr.19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K-G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4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nghiên cứu tiếp nội dung bà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9:00Z</dcterms:created>
  <dc:creator>MyPC</dc:creator>
  <dc:description/>
  <cp:keywords/>
  <dc:language>en-US</dc:language>
  <cp:lastModifiedBy>ABC</cp:lastModifiedBy>
  <dcterms:modified xsi:type="dcterms:W3CDTF">2018-11-3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