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  <w:lang w:val="de-DE"/>
        </w:rPr>
        <w:t>MỘT SỐ AXIT QUAN TRỌNG (TIẾP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276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I. MỤC TIÊU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276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w:t>1. Kiến thức:</w:t>
      </w:r>
    </w:p>
    <w:p>
      <w:pPr>
        <w:pStyle w:val="Normal"/>
        <w:spacing w:lineRule="auto" w:line="276"/>
        <w:ind w:left="45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Học sinh nắm đựơc:</w:t>
      </w:r>
    </w:p>
    <w:p>
      <w:pPr>
        <w:pStyle w:val="Normal"/>
        <w:spacing w:lineRule="auto" w:line="276"/>
        <w:ind w:left="45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- Những ứng dụng của axit trong đời sống và trong sản xuất.</w:t>
      </w:r>
    </w:p>
    <w:p>
      <w:pPr>
        <w:pStyle w:val="Normal"/>
        <w:spacing w:lineRule="auto" w:line="276"/>
        <w:ind w:left="45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- Sử dụng an toàn những axit này trong quá trinhd tiến hành sản xuất.</w:t>
      </w:r>
    </w:p>
    <w:p>
      <w:pPr>
        <w:pStyle w:val="Normal"/>
        <w:tabs>
          <w:tab w:val="clear" w:pos="420"/>
          <w:tab w:val="left" w:pos="5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2. Kỹ năng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Vận dụng những tính chất của HCl, H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8"/>
          <w:szCs w:val="28"/>
          <w:lang w:val="de-DE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4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để làm bài tập định tính và định lượng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3. Giáo dục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Rèn luyện lòng yêu thích say mê môn học, tính cẩn thận trong thực hành hóa học.</w:t>
      </w:r>
    </w:p>
    <w:p>
      <w:pPr>
        <w:pStyle w:val="Normal"/>
        <w:tabs>
          <w:tab w:val="clear" w:pos="4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II. CHUẨN BỊ:</w:t>
      </w:r>
    </w:p>
    <w:p>
      <w:pPr>
        <w:pStyle w:val="Normal"/>
        <w:tabs>
          <w:tab w:val="clear" w:pos="420"/>
          <w:tab w:val="left" w:pos="131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w:t>1.Giáo viên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Hóa chất: dd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>,Cu, BaCl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>, C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12</w:t>
      </w:r>
      <w:r>
        <w:rPr>
          <w:rFonts w:cs="Times New Roman" w:ascii="Times New Roman" w:hAnsi="Times New Roman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11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Dụng cụ: ống nghiệm cỡ nhỏ, đũa thủy tinh, phễu và giấy lọc, tranh ảnh về ứng dụng của axit</w:t>
      </w:r>
    </w:p>
    <w:p>
      <w:pPr>
        <w:pStyle w:val="Normal"/>
        <w:tabs>
          <w:tab w:val="clear" w:pos="420"/>
          <w:tab w:val="left" w:pos="131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w:t>2. Học sinh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Nghiên cứu bài</w:t>
      </w:r>
    </w:p>
    <w:p>
      <w:pPr>
        <w:pStyle w:val="Normal"/>
        <w:tabs>
          <w:tab w:val="clear" w:pos="420"/>
          <w:tab w:val="left" w:pos="567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III. CÁC HOẠT ĐỘNG DẠY HỌC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276"/>
        <w:outlineLvl w:val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w:t>1.Ổn định tổ chức: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276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w:t>2.Kiểm tra bài cũ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vertAlign w:val="subscript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?Nêu ứng dụng của axit, viết PTHH minh họ? Làm bài tập số 3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w:t>3. Bài mới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B -  AXIT SUNFURIC</w:t>
      </w:r>
    </w:p>
    <w:p>
      <w:pPr>
        <w:pStyle w:val="Normal"/>
        <w:spacing w:lineRule="auto" w:line="276"/>
        <w:jc w:val="both"/>
        <w:rPr/>
      </w:pPr>
      <w:r>
        <w:rPr/>
        <w:t>Hoạt động 1: Sản xuất axit sufuric (10 phút)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708"/>
      </w:tblGrid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Hoạt động của GV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  <w:t>Hoạt động của HS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: Thuyết trình về các công đoạn sản xuất axit sufuric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153035</wp:posOffset>
                      </wp:positionV>
                      <wp:extent cx="289560" cy="0"/>
                      <wp:effectExtent l="635" t="38100" r="0" b="3810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55pt,12.05pt" to="101.3pt,12.05pt" ID="Straight Connector 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 (r 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 (k)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 (k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165100</wp:posOffset>
                      </wp:positionV>
                      <wp:extent cx="361950" cy="0"/>
                      <wp:effectExtent l="0" t="38100" r="0" b="3810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8pt,13pt" to="121.25pt,13pt" ID="Straight Connector 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2 (k)   +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2(k)   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 (k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134620</wp:posOffset>
                      </wp:positionV>
                      <wp:extent cx="253365" cy="0"/>
                      <wp:effectExtent l="0" t="38100" r="0" b="38100"/>
                      <wp:wrapNone/>
                      <wp:docPr id="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8pt,10.6pt" to="112.7pt,10.6pt" ID="Straight Connector 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3 (k)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(l)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4(dd)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w:t xml:space="preserve">Hoạt động 2: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Nhậ</w:t>
      </w:r>
      <w:r>
        <w:rPr/>
        <w:t>n biết axit sufuric và muối sufat (20 phút)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710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Hoạt động của GV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ướng dẫn HS làm thí nghiệm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ống 1: 1ml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4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ống 2: 1ml 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Cho vào mỗi óng nghiệm 3 -4 ml Ba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? Quan sát hiện tượng và nêu nhận xét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?Viết PTHH?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Dùng Ba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, Ba(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để nhận biết muối sunfat hoặc axit sunfuric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1945</wp:posOffset>
                      </wp:positionH>
                      <wp:positionV relativeFrom="paragraph">
                        <wp:posOffset>122555</wp:posOffset>
                      </wp:positionV>
                      <wp:extent cx="325755" cy="0"/>
                      <wp:effectExtent l="635" t="38100" r="0" b="38100"/>
                      <wp:wrapNone/>
                      <wp:docPr id="4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35pt,9.65pt" to="150.95pt,9.65pt" ID="Straight Connector 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4(dd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Ba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2(dd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Ba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4(r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H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(dd)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41170</wp:posOffset>
                      </wp:positionH>
                      <wp:positionV relativeFrom="paragraph">
                        <wp:posOffset>153035</wp:posOffset>
                      </wp:positionV>
                      <wp:extent cx="217170" cy="0"/>
                      <wp:effectExtent l="635" t="38100" r="0" b="38100"/>
                      <wp:wrapNone/>
                      <wp:docPr id="5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1pt,12.05pt" to="154.15pt,12.05pt" ID="Straight Connector 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4(dd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Ba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2(dd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Ba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4(r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Na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(dd)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w:t>4. Củng cố:</w:t>
      </w:r>
    </w:p>
    <w:p>
      <w:pPr>
        <w:pStyle w:val="Normal"/>
        <w:spacing w:lineRule="auto" w:line="276"/>
        <w:ind w:left="270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giáo viên khái quát nội dung bài học</w:t>
      </w:r>
    </w:p>
    <w:p>
      <w:pPr>
        <w:pStyle w:val="Normal"/>
        <w:spacing w:lineRule="auto" w:line="276"/>
        <w:ind w:left="270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 Làm bài tập số 5,6 sg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5. Hướng dẫn về nhà: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- học sinh học bài,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Bài tập về nhà:1, 2, 3, 5, 6.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K-G</w:t>
      </w:r>
      <w:r>
        <w:rPr>
          <w:rFonts w:cs="Times New Roman" w:ascii="Times New Roman" w:hAnsi="Times New Roman"/>
          <w:sz w:val="28"/>
          <w:szCs w:val="28"/>
          <w:lang w:val="pt-BR"/>
        </w:rPr>
        <w:t>:4 Sgk Tr.19</w:t>
      </w:r>
    </w:p>
    <w:p>
      <w:pPr>
        <w:pStyle w:val="Normal"/>
        <w:spacing w:lineRule="auto" w:line="276"/>
        <w:ind w:left="180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nghiên cứu tiếp nội dung bà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.VnTimeH" w:hAnsi=".VnTimeH" w:cs=".VnTimeH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.VnTimeH" w:hAnsi=".VnTimeH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59:00Z</dcterms:created>
  <dc:creator>MyPC</dc:creator>
  <dc:description/>
  <cp:keywords/>
  <dc:language>en-US</dc:language>
  <cp:lastModifiedBy>ABC</cp:lastModifiedBy>
  <dcterms:modified xsi:type="dcterms:W3CDTF">2018-11-30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