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TRỤ NÃO, TIỂU NÃO, NÃO TRUNG GIAN</w:t>
      </w:r>
    </w:p>
    <w:p>
      <w:pPr>
        <w:pStyle w:val="Heading5"/>
        <w:spacing w:lineRule="auto" w:line="240"/>
        <w:jc w:val="left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I. Mục tiêu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1. Kiến thức: 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Xác định được vị trí và các thành phần của trụ não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Trình bày được chức năng chủ yếu của trụ não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Xác định được vị trí, chức năng của tiểu não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>+ Xác định được vị trí, chức năng chủ yếu của não trung gian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ĩ năng: Phát triển kĩ năng hoạt động nhóm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ái độ: Giáo dục ý thức bảo vệ bộ não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2. Kĩ năng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Rèn luyện kĩ năng quan sát, phân tích kênh hình.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3.Thái độ:</w:t>
      </w:r>
      <w:r>
        <w:rPr>
          <w:rFonts w:cs="Times New Roman" w:ascii="Times New Roman" w:hAnsi="Times New Roman"/>
          <w:lang w:val="nl-NL"/>
        </w:rPr>
        <w:t xml:space="preserve"> Bồi dưỡng thái độ yêu thích môn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II. Đồ dùng dạy học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1. Giáo viên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Hình 46.1 - 3, bảng phụ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2.Học sinh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ọc trước bài ở nhà. Kẻ bảng 46 vào v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 Hoạt động dạy - học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1.Ổn định tổ chức, kiểm tra sĩ số:</w:t>
      </w:r>
    </w:p>
    <w:p>
      <w:pPr>
        <w:pStyle w:val="Normal"/>
        <w:tabs>
          <w:tab w:val="clear" w:pos="420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2</w:t>
      </w:r>
      <w:r>
        <w:rPr>
          <w:rFonts w:cs="Times New Roman" w:ascii="Times New Roman" w:hAnsi="Times New Roman"/>
          <w:b/>
          <w:i/>
          <w:u w:val="single"/>
          <w:lang w:val="nl-NL"/>
        </w:rPr>
        <w:t>.</w:t>
      </w:r>
      <w:r>
        <w:rPr>
          <w:rFonts w:cs="Times New Roman" w:ascii="Times New Roman" w:hAnsi="Times New Roman"/>
          <w:b/>
          <w:i/>
          <w:u w:val="single"/>
          <w:lang w:val="vi-VN"/>
        </w:rPr>
        <w:t>Kiểm tra bài cũ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* Câu 1: </w:t>
      </w:r>
      <w:r>
        <w:rPr>
          <w:rFonts w:cs="Times New Roman" w:ascii="Times New Roman" w:hAnsi="Times New Roman"/>
          <w:i/>
          <w:szCs w:val="28"/>
          <w:lang w:val="nl-NL"/>
        </w:rPr>
        <w:t>Trình bày cấu tạo và chức năng của dây thần kinh tuỷ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/>
      </w:pPr>
      <w:r>
        <w:rPr>
          <w:rFonts w:cs="Times New Roman" w:ascii="Times New Roman" w:hAnsi="Times New Roman"/>
          <w:i/>
          <w:lang w:val="nl-NL"/>
        </w:rPr>
        <w:t>* Đặt vấn đề:</w:t>
      </w:r>
      <w:r>
        <w:rPr>
          <w:rFonts w:cs="Times New Roman" w:ascii="Times New Roman" w:hAnsi="Times New Roman"/>
          <w:szCs w:val="28"/>
          <w:lang w:val="nl-NL"/>
        </w:rPr>
        <w:t xml:space="preserve"> Tính từ dưới lên, tiếp theo tuỷ sống là bộ phận nào? Chúng có cấu tạo và chức năng gì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/>
      </w:pP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 xml:space="preserve">3.Bài mới: </w:t>
      </w:r>
      <w:r>
        <w:rPr/>
        <w:t xml:space="preserve">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7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CỦA GV VÀ H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GHI BẢNG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Hoạt động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yêu cầu HS nghiên cứu thông tin SGK, quan sát H. 46.1 hoàn thành bài tập điền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thảo luận, trình bày, lớp trao đổi, bổ sung, hoàn t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cùng HS rút ra kết luận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Đáp án: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 – Não trung gian; 2 – Não giữa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3 – Cầu não;  4 – Não giữa;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5 – Cuống não; 6 – Củ não sinh t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 – Tiểu não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oạt động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cho HS quan sát H.46.2, đọc thông tin SGK trang 144. Yêu cầu thảo luận nhó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ình bày đặc điểm cấu tạo của trụ nã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rụ não có những chức năng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ác nhóm thảo luận hoàn thành bài tập, trình bày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GV thông báo đáp án đúng. HS tự rút ra kết luận về cấu tạo và chức năng của trụ nã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Hoạt độ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V yêu cầu HS xác định được vị trí của não trung gian trên tranh hoặc mô hình, nghiên cứu thông tin,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Nêu cấu tạo và chức năng của não trung gi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Hoạt động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Quan sát lại các hình 46.1, 3, đọc thông tin, trả lời các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Xác định vị trí của tiểu nã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Tiểu não có cấu tạo và chức năng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* Giải thích hiện tượng dáng đi xiêu vẹo của người say rượu?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I. Vị trí và các thành phần của não b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  <w:t>- Não bộ (Từ dưới lên) gồm: Trụ não, não trung gian, đại não, tiểu não nằm sau trụ não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  <w:u w:val="none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II. Cấu tạo và chức năng của trụ nã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  <w:lang w:val="nl-NL"/>
              </w:rPr>
              <w:t>- CÊu t¹o: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 xml:space="preserve"> Trụ não tiếp liền với tuỷ sống, gồ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Chất trắng ở ngo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Chất xám ở tr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Chức nă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Chất xám: điều khiển, điều hoà hoạt động các nội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Chất trắng: dẫn truyền dọc gồm đường lên (cảm giác) và đường xuống (vận độ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III. Não trung gi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* Kết luận:  Cấu tạo và chức năng của não trung gia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Chất trắng ở ngoài chuyển tiếp các đường dẫn truyền từ dưới lên n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Chất xám là các nhân xám điều hoà  quá trình trao đổi chất và điều hoà thân nhi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IV. Tiểu n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Vị trí: sau trụ não, dưới đại n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 xml:space="preserve">- Cấu tạ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Chất xám ở ngoài tạo nên vỏ tiểu n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Chất trắng ở trong là các đường dẫn truy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Chức năng: điều hoà, phối hợp các cử động phức tạp và giữ thăng bằng cho cơ th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b/>
          <w:i/>
          <w:lang w:val="vi-VN"/>
        </w:rPr>
        <w:t>/ Luyện tập, c</w:t>
      </w:r>
      <w:r>
        <w:rPr>
          <w:rFonts w:cs="Times New Roman" w:ascii="Times New Roman" w:hAnsi="Times New Roman"/>
          <w:b/>
          <w:i/>
        </w:rPr>
        <w:t>ủ</w:t>
      </w:r>
      <w:r>
        <w:rPr>
          <w:rFonts w:cs="Times New Roman" w:ascii="Times New Roman" w:hAnsi="Times New Roman"/>
          <w:b/>
          <w:i/>
          <w:lang w:val="vi-VN"/>
        </w:rPr>
        <w:t>ng cố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jc w:val="both"/>
        <w:outlineLvl w:val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- GV nhắc lại nội dung bài, cho HS đọc “Ghi nhớ” SGK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jc w:val="both"/>
        <w:outlineLvl w:val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- GV đánh giá giờ học. Đọc phần “Em có biết”.</w:t>
      </w:r>
    </w:p>
    <w:p>
      <w:pPr>
        <w:pStyle w:val="Normal"/>
        <w:ind w:firstLine="545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ọc, trả lời các câu hỏi SGK</w:t>
      </w:r>
    </w:p>
    <w:p>
      <w:pPr>
        <w:pStyle w:val="Normal"/>
        <w:ind w:firstLine="545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ọc bài 4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l-NL"/>
        </w:rPr>
        <w:t>*** Thông tin bổ sung</w:t>
      </w:r>
      <w:r>
        <w:rPr>
          <w:rFonts w:cs="Times New Roman" w:ascii="Times New Roman" w:hAnsi="Times New Roman"/>
          <w:szCs w:val="28"/>
          <w:lang w:val="nl-NL"/>
        </w:rPr>
        <w:t xml:space="preserve"> - Bài 46 – Trụ não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Chất xám trong trụ não không tập trung thành dảỉ liên tục như ở tuỷ sống mà bị các chất trắng đi từ trên xuống (bó vận động) và từ dưới đi lên đều bắt ché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ừ trái sang phải hoặc từ phải sang trá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ùng các đương liên lạc ngang nối với các bán cầu tiểu não đan nhau phân chất xám thành các nhân xám có liên quan với các dây TK não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5/ Hướng dẫn HS tự học ở nhà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- Đọc trước bài “Đại não”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</w:t>
      </w:r>
      <w:r>
        <w:rPr>
          <w:rFonts w:cs="Times New Roman" w:ascii="Times New Roman" w:hAnsi="Times New Roman"/>
          <w:lang w:val="vi-VN"/>
        </w:rPr>
        <w:t>- Học bài và trả lời câu hỏi SGK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2:00Z</dcterms:created>
  <dc:creator>VnDoc.com</dc:creator>
  <dc:description/>
  <cp:keywords/>
  <dc:language>en-US</dc:language>
  <cp:lastModifiedBy>ABC</cp:lastModifiedBy>
  <dcterms:modified xsi:type="dcterms:W3CDTF">2018-11-30T02:58:00Z</dcterms:modified>
  <cp:revision>2</cp:revision>
  <dc:subject/>
  <dc:title>TRỤ NÃO, TIỂU NÃO, NÃO TRUNG GIA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