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53770</wp:posOffset>
            </wp:positionH>
            <wp:positionV relativeFrom="page">
              <wp:posOffset>831850</wp:posOffset>
            </wp:positionV>
            <wp:extent cx="6139815" cy="847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39815" cy="8477250"/>
                    </a:xfrm>
                    <a:prstGeom prst="rect">
                      <a:avLst/>
                    </a:prstGeom>
                  </pic:spPr>
                </pic:pic>
              </a:graphicData>
            </a:graphic>
          </wp:anchor>
        </w:drawing>
      </w:r>
      <w:bookmarkStart w:id="0" w:name="page1"/>
      <w:bookmarkStart w:id="1" w:name="page1"/>
      <w:bookmarkEnd w:id="1"/>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b/>
          <w:b/>
          <w:sz w:val="23"/>
        </w:rPr>
      </w:pPr>
      <w:r>
        <w:rPr>
          <w:rFonts w:eastAsia="Times New Roman" w:cs="Times New Roman" w:ascii="Times New Roman" w:hAnsi="Times New Roman"/>
          <w:b/>
          <w:sz w:val="23"/>
        </w:rPr>
        <w:t>BỘ GIÁO DỤC ĐÀO TẠO</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40" w:hanging="0"/>
        <w:rPr>
          <w:rFonts w:ascii="Times New Roman" w:hAnsi="Times New Roman" w:eastAsia="Times New Roman" w:cs="Times New Roman"/>
          <w:b/>
          <w:b/>
          <w:sz w:val="23"/>
        </w:rPr>
      </w:pPr>
      <w:r>
        <w:rPr>
          <w:rFonts w:eastAsia="Times New Roman" w:cs="Times New Roman" w:ascii="Times New Roman" w:hAnsi="Times New Roman"/>
          <w:b/>
          <w:sz w:val="23"/>
        </w:rPr>
        <w:t>TRƯỜNG ĐẠI HỌC KINH TẾ THÀNH PHỐ HỒ CHÍ MI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rPr>
          <w:rFonts w:ascii="Times New Roman" w:hAnsi="Times New Roman" w:eastAsia="Times New Roman" w:cs="Times New Roman"/>
          <w:b/>
          <w:b/>
          <w:color w:val="0000CC"/>
          <w:sz w:val="30"/>
        </w:rPr>
      </w:pPr>
      <w:r>
        <w:rPr>
          <w:rFonts w:eastAsia="Times New Roman" w:cs="Times New Roman" w:ascii="Times New Roman" w:hAnsi="Times New Roman"/>
          <w:b/>
          <w:color w:val="0000CC"/>
          <w:sz w:val="30"/>
        </w:rPr>
        <w:t>TIỂU LUẬN QUẢN TRỊ HỌC</w:t>
      </w:r>
    </w:p>
    <w:p>
      <w:pPr>
        <w:pStyle w:val="Normal"/>
        <w:spacing w:lineRule="exact" w:line="297"/>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tLeast" w:line="0"/>
        <w:ind w:left="4700" w:hanging="0"/>
        <w:rPr>
          <w:rFonts w:ascii="Times New Roman" w:hAnsi="Times New Roman" w:eastAsia="Times New Roman" w:cs="Times New Roman"/>
          <w:b/>
          <w:b/>
          <w:i/>
          <w:i/>
          <w:sz w:val="23"/>
        </w:rPr>
      </w:pPr>
      <w:r>
        <w:rPr>
          <w:rFonts w:eastAsia="Times New Roman" w:cs="Times New Roman" w:ascii="Times New Roman" w:hAnsi="Times New Roman"/>
          <w:b/>
          <w:i/>
          <w:sz w:val="23"/>
        </w:rPr>
        <w:t>ĐỀ TÀI</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740" w:right="1020" w:hanging="0"/>
        <w:jc w:val="center"/>
        <w:rPr>
          <w:rFonts w:ascii="Times New Roman" w:hAnsi="Times New Roman" w:eastAsia="Times New Roman" w:cs="Times New Roman"/>
          <w:b/>
          <w:b/>
          <w:color w:val="FF0000"/>
          <w:sz w:val="34"/>
        </w:rPr>
      </w:pPr>
      <w:r>
        <w:rPr>
          <w:rFonts w:eastAsia="Times New Roman" w:cs="Times New Roman" w:ascii="Times New Roman" w:hAnsi="Times New Roman"/>
          <w:b/>
          <w:color w:val="FF0000"/>
          <w:sz w:val="34"/>
        </w:rPr>
        <w:t>PHÂN TÍCH HÀNH VI RA QUYẾT ĐỊNH CHIẾN LƯỢC CỦA TRẦN BẢO MINH TẠI VINAMILK GIAI ĐOẠN 2007-2009</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pPr>
      <w:r>
        <w:rPr>
          <w:rFonts w:eastAsia="Times New Roman" w:cs="Times New Roman" w:ascii="Times New Roman" w:hAnsi="Times New Roman"/>
          <w:b/>
          <w:sz w:val="24"/>
        </w:rPr>
        <w:t>MÔN:</w:t>
      </w:r>
      <w:r>
        <w:rPr>
          <w:rFonts w:eastAsia="Times New Roman" w:cs="Times New Roman" w:ascii="Times New Roman" w:hAnsi="Times New Roman"/>
          <w:b/>
          <w:color w:val="0033CC"/>
          <w:sz w:val="24"/>
        </w:rPr>
        <w:t>QUẢN TRỊ</w:t>
      </w:r>
      <w:r>
        <w:rPr>
          <w:rFonts w:eastAsia="Times New Roman" w:cs="Times New Roman" w:ascii="Times New Roman" w:hAnsi="Times New Roman"/>
          <w:b/>
          <w:sz w:val="24"/>
        </w:rPr>
        <w:t xml:space="preserve"> </w:t>
      </w:r>
      <w:r>
        <w:rPr>
          <w:rFonts w:eastAsia="Times New Roman" w:cs="Times New Roman" w:ascii="Times New Roman" w:hAnsi="Times New Roman"/>
          <w:b/>
          <w:color w:val="0033CC"/>
          <w:sz w:val="24"/>
        </w:rPr>
        <w:t>HỌC</w:t>
      </w:r>
    </w:p>
    <w:p>
      <w:pPr>
        <w:pStyle w:val="Normal"/>
        <w:spacing w:lineRule="exact" w:line="262"/>
        <w:rPr>
          <w:rFonts w:ascii="Times New Roman" w:hAnsi="Times New Roman" w:eastAsia="Times New Roman" w:cs="Times New Roman"/>
          <w:b/>
          <w:b/>
          <w:color w:val="0033CC"/>
          <w:sz w:val="24"/>
        </w:rPr>
      </w:pPr>
      <w:r>
        <w:rPr>
          <w:rFonts w:eastAsia="Times New Roman" w:cs="Times New Roman" w:ascii="Times New Roman" w:hAnsi="Times New Roman"/>
          <w:b/>
          <w:color w:val="0033CC"/>
          <w:sz w:val="24"/>
        </w:rPr>
      </w:r>
    </w:p>
    <w:p>
      <w:pPr>
        <w:pStyle w:val="Normal"/>
        <w:spacing w:lineRule="atLeast" w:line="0"/>
        <w:ind w:left="4320" w:hanging="0"/>
        <w:rPr/>
      </w:pPr>
      <w:r>
        <w:rPr>
          <w:rFonts w:eastAsia="Times New Roman" w:cs="Times New Roman" w:ascii="Times New Roman" w:hAnsi="Times New Roman"/>
          <w:b/>
          <w:sz w:val="24"/>
        </w:rPr>
        <w:t xml:space="preserve">LỚP: </w:t>
      </w:r>
      <w:r>
        <w:rPr>
          <w:rFonts w:eastAsia="Times New Roman" w:cs="Times New Roman" w:ascii="Times New Roman" w:hAnsi="Times New Roman"/>
          <w:b/>
          <w:color w:val="0033CC"/>
          <w:sz w:val="24"/>
        </w:rPr>
        <w:t>NGÀY 3 – K21</w:t>
      </w:r>
    </w:p>
    <w:p>
      <w:pPr>
        <w:pStyle w:val="Normal"/>
        <w:spacing w:lineRule="exact" w:line="257"/>
        <w:rPr>
          <w:rFonts w:ascii="Times New Roman" w:hAnsi="Times New Roman" w:eastAsia="Times New Roman" w:cs="Times New Roman"/>
          <w:b/>
          <w:b/>
          <w:color w:val="0033CC"/>
          <w:sz w:val="24"/>
        </w:rPr>
      </w:pPr>
      <w:r>
        <w:rPr>
          <w:rFonts w:eastAsia="Times New Roman" w:cs="Times New Roman" w:ascii="Times New Roman" w:hAnsi="Times New Roman"/>
          <w:b/>
          <w:color w:val="0033CC"/>
          <w:sz w:val="24"/>
        </w:rPr>
      </w:r>
    </w:p>
    <w:p>
      <w:pPr>
        <w:pStyle w:val="Normal"/>
        <w:spacing w:lineRule="atLeast" w:line="0"/>
        <w:ind w:left="4320" w:hanging="0"/>
        <w:rPr/>
      </w:pPr>
      <w:r>
        <w:rPr>
          <w:rFonts w:eastAsia="Times New Roman" w:cs="Times New Roman" w:ascii="Times New Roman" w:hAnsi="Times New Roman"/>
          <w:b/>
          <w:sz w:val="24"/>
        </w:rPr>
        <w:t xml:space="preserve">GVHD: </w:t>
      </w:r>
      <w:r>
        <w:rPr>
          <w:rFonts w:eastAsia="Times New Roman" w:cs="Times New Roman" w:ascii="Times New Roman" w:hAnsi="Times New Roman"/>
          <w:b/>
          <w:color w:val="0033CC"/>
          <w:sz w:val="24"/>
        </w:rPr>
        <w:t>TS. NGUYỄN HẢI QUANG</w:t>
      </w:r>
    </w:p>
    <w:p>
      <w:pPr>
        <w:pStyle w:val="Normal"/>
        <w:spacing w:lineRule="exact" w:line="260"/>
        <w:rPr>
          <w:rFonts w:ascii="Times New Roman" w:hAnsi="Times New Roman" w:eastAsia="Times New Roman" w:cs="Times New Roman"/>
          <w:b/>
          <w:b/>
          <w:color w:val="0033CC"/>
          <w:sz w:val="24"/>
        </w:rPr>
      </w:pPr>
      <w:r>
        <w:rPr>
          <w:rFonts w:eastAsia="Times New Roman" w:cs="Times New Roman" w:ascii="Times New Roman" w:hAnsi="Times New Roman"/>
          <w:b/>
          <w:color w:val="0033CC"/>
          <w:sz w:val="24"/>
        </w:rPr>
      </w:r>
    </w:p>
    <w:p>
      <w:pPr>
        <w:pStyle w:val="Normal"/>
        <w:spacing w:lineRule="atLeast" w:line="0"/>
        <w:ind w:left="4320" w:hanging="0"/>
        <w:rPr/>
      </w:pPr>
      <w:r>
        <w:rPr>
          <w:rFonts w:eastAsia="Times New Roman" w:cs="Times New Roman" w:ascii="Times New Roman" w:hAnsi="Times New Roman"/>
          <w:b/>
          <w:sz w:val="24"/>
        </w:rPr>
        <w:t xml:space="preserve">HVTH: </w:t>
      </w:r>
      <w:r>
        <w:rPr>
          <w:rFonts w:eastAsia="Times New Roman" w:cs="Times New Roman" w:ascii="Times New Roman" w:hAnsi="Times New Roman"/>
          <w:b/>
          <w:i/>
          <w:color w:val="0033CC"/>
          <w:sz w:val="24"/>
        </w:rPr>
        <w:t>NHÓM 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33CC"/>
          <w:sz w:val="24"/>
        </w:rPr>
      </w:pPr>
      <w:r>
        <w:rPr>
          <w:rFonts w:eastAsia="Times New Roman" w:cs="Times New Roman" w:ascii="Times New Roman" w:hAnsi="Times New Roman"/>
          <w:b/>
          <w:i/>
          <w:color w:val="0033C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Times New Roman" w:hAnsi="Times New Roman" w:eastAsia="Times New Roman" w:cs="Times New Roman"/>
          <w:b/>
          <w:b/>
          <w:i/>
          <w:i/>
          <w:color w:val="0033CC"/>
          <w:sz w:val="24"/>
        </w:rPr>
      </w:pPr>
      <w:r>
        <w:rPr>
          <w:rFonts w:eastAsia="Times New Roman" w:cs="Times New Roman" w:ascii="Times New Roman" w:hAnsi="Times New Roman"/>
          <w:b/>
          <w:i/>
          <w:color w:val="0033CC"/>
          <w:sz w:val="24"/>
        </w:rPr>
        <w:t>Tp. Hồ Chí Minh, tháng 02 năm 201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33CC"/>
          <w:sz w:val="24"/>
        </w:rPr>
      </w:pPr>
      <w:r>
        <w:rPr>
          <w:rFonts w:eastAsia="Times New Roman" w:cs="Times New Roman" w:ascii="Times New Roman" w:hAnsi="Times New Roman"/>
          <w:b/>
          <w:i/>
          <w:color w:val="0033CC"/>
          <w:sz w:val="24"/>
        </w:rPr>
      </w:r>
      <w:bookmarkStart w:id="2" w:name="page2"/>
      <w:bookmarkStart w:id="3" w:name="page2"/>
      <w:bookmarkEnd w:id="3"/>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NH SÁCH THÀNH VIÊN NHÓM 03</w:t>
      </w:r>
    </w:p>
    <w:p>
      <w:pPr>
        <w:pStyle w:val="Normal"/>
        <w:spacing w:lineRule="exact" w:line="2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8480" w:type="dxa"/>
        <w:jc w:val="left"/>
        <w:tblInd w:w="830" w:type="dxa"/>
        <w:tblLayout w:type="fixed"/>
        <w:tblCellMar>
          <w:top w:w="0" w:type="dxa"/>
          <w:left w:w="0" w:type="dxa"/>
          <w:bottom w:w="0" w:type="dxa"/>
          <w:right w:w="0" w:type="dxa"/>
        </w:tblCellMar>
      </w:tblPr>
      <w:tblGrid>
        <w:gridCol w:w="1220"/>
        <w:gridCol w:w="4440"/>
        <w:gridCol w:w="2820"/>
      </w:tblGrid>
      <w:tr>
        <w:trPr>
          <w:trHeight w:val="420" w:hRule="atLeast"/>
        </w:trPr>
        <w:tc>
          <w:tcPr>
            <w:tcW w:w="1220" w:type="dxa"/>
            <w:tcBorders>
              <w:top w:val="single" w:sz="8" w:space="0" w:color="000000"/>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4440" w:type="dxa"/>
            <w:tcBorders>
              <w:top w:val="single" w:sz="8" w:space="0" w:color="000000"/>
              <w:right w:val="single" w:sz="8" w:space="0" w:color="000000"/>
            </w:tcBorders>
            <w:vAlign w:val="bottom"/>
          </w:tcPr>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HỌ VÀ TÊN</w:t>
            </w:r>
          </w:p>
        </w:tc>
        <w:tc>
          <w:tcPr>
            <w:tcW w:w="2820" w:type="dxa"/>
            <w:tcBorders>
              <w:top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KÝ TÊN</w:t>
            </w:r>
          </w:p>
        </w:tc>
      </w:tr>
      <w:tr>
        <w:trPr>
          <w:trHeight w:val="238"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0"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ưu Trường Giang</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5"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ê Thị Hải</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5"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ần Thị Mỹ Hạnh</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4"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uyễn Đăng Hiển</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0"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ương Đình Mai Long</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0"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ồ Đức Nghĩa</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5"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ỗ Thanh Cẩm Nhung</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4"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uyễn Công Phương</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0"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uyễn Thị Thanh Thanh</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5"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uyễn Duy Tiến</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880" w:hanging="0"/>
        <w:rPr>
          <w:sz w:val="21"/>
        </w:rPr>
      </w:pPr>
      <w:r>
        <w:rPr>
          <w:sz w:val="21"/>
        </w:rPr>
        <w:t>- 1 -</w:t>
      </w:r>
    </w:p>
    <w:p>
      <w:pPr>
        <w:pStyle w:val="Normal"/>
        <w:spacing w:lineRule="exact" w:line="392"/>
        <w:rPr>
          <w:rFonts w:ascii="Times New Roman" w:hAnsi="Times New Roman" w:eastAsia="Times New Roman" w:cs="Times New Roman"/>
          <w:sz w:val="21"/>
        </w:rPr>
      </w:pPr>
      <w:r>
        <w:rPr>
          <w:rFonts w:eastAsia="Times New Roman" w:cs="Times New Roman" w:ascii="Times New Roman" w:hAnsi="Times New Roman"/>
          <w:sz w:val="21"/>
        </w:rPr>
      </w:r>
      <w:bookmarkStart w:id="4" w:name="page3"/>
      <w:bookmarkStart w:id="5" w:name="page3"/>
      <w:bookmarkEnd w:id="5"/>
    </w:p>
    <w:p>
      <w:pPr>
        <w:pStyle w:val="Normal"/>
        <w:spacing w:lineRule="atLeast" w:line="0"/>
        <w:ind w:left="2880" w:hanging="0"/>
        <w:rPr>
          <w:rFonts w:ascii="Times New Roman" w:hAnsi="Times New Roman" w:eastAsia="Times New Roman" w:cs="Times New Roman"/>
          <w:b/>
          <w:b/>
          <w:color w:val="FF0000"/>
          <w:sz w:val="31"/>
          <w:u w:val="single"/>
        </w:rPr>
      </w:pPr>
      <w:r>
        <w:rPr>
          <w:rFonts w:eastAsia="Times New Roman" w:cs="Times New Roman" w:ascii="Times New Roman" w:hAnsi="Times New Roman"/>
          <w:b/>
          <w:color w:val="FF0000"/>
          <w:sz w:val="31"/>
          <w:u w:val="single"/>
        </w:rPr>
        <w:t>NHẬN XÉT CỦA GIẢNG VIÊN</w:t>
      </w:r>
    </w:p>
    <w:p>
      <w:pPr>
        <w:pStyle w:val="Normal"/>
        <w:spacing w:lineRule="exact" w:line="200"/>
        <w:rPr>
          <w:rFonts w:ascii="Times New Roman" w:hAnsi="Times New Roman" w:eastAsia="Times New Roman" w:cs="Times New Roman"/>
          <w:b/>
          <w:b/>
          <w:color w:val="FF0000"/>
          <w:sz w:val="31"/>
          <w:u w:val="single"/>
        </w:rPr>
      </w:pPr>
      <w:r>
        <w:rPr>
          <w:rFonts w:eastAsia="Times New Roman" w:cs="Times New Roman" w:ascii="Times New Roman" w:hAnsi="Times New Roman"/>
          <w:b/>
          <w:color w:val="FF0000"/>
          <w:sz w:val="3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pPr>
      <w:r>
        <w:rPr>
          <w:rFonts w:eastAsia="Times New Roman" w:cs="Times New Roman" w:ascii="Times New Roman" w:hAnsi="Times New Roman"/>
          <w:sz w:val="23"/>
        </w:rPr>
        <w: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pPr>
      <w:r>
        <w:rPr>
          <w:rFonts w:eastAsia="Times New Roman" w:cs="Times New Roman" w:ascii="Times New Roman" w:hAnsi="Times New Roman"/>
          <w:sz w:val="23"/>
        </w:rPr>
        <w: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00" w:gutter="0" w:header="0" w:top="1440" w:footer="0" w:bottom="389"/>
          <w:pgNumType w:fmt="decimal"/>
          <w:formProt w:val="false"/>
          <w:textDirection w:val="lrTb"/>
          <w:docGrid w:type="default" w:linePitch="360" w:charSpace="0"/>
        </w:sectPr>
        <w:pStyle w:val="Normal"/>
        <w:spacing w:lineRule="atLeast" w:line="0"/>
        <w:ind w:left="8880" w:hanging="0"/>
        <w:rPr>
          <w:sz w:val="21"/>
        </w:rPr>
      </w:pPr>
      <w:r>
        <w:rPr>
          <w:sz w:val="21"/>
        </w:rPr>
        <w:t>- 2 -</w:t>
      </w:r>
    </w:p>
    <w:p>
      <w:pPr>
        <w:pStyle w:val="Normal"/>
        <w:spacing w:lineRule="exact" w:line="392"/>
        <w:rPr>
          <w:rFonts w:ascii="Times New Roman" w:hAnsi="Times New Roman" w:eastAsia="Times New Roman" w:cs="Times New Roman"/>
          <w:sz w:val="21"/>
        </w:rPr>
      </w:pPr>
      <w:r>
        <w:rPr>
          <w:rFonts w:eastAsia="Times New Roman" w:cs="Times New Roman" w:ascii="Times New Roman" w:hAnsi="Times New Roman"/>
          <w:sz w:val="21"/>
        </w:rPr>
      </w:r>
      <w:bookmarkStart w:id="6" w:name="page4"/>
      <w:bookmarkStart w:id="7" w:name="page4"/>
      <w:bookmarkEnd w:id="7"/>
    </w:p>
    <w:p>
      <w:pPr>
        <w:pStyle w:val="Normal"/>
        <w:spacing w:lineRule="atLeast" w:line="0"/>
        <w:ind w:left="4260" w:hanging="0"/>
        <w:rPr>
          <w:rFonts w:ascii="Times New Roman" w:hAnsi="Times New Roman" w:eastAsia="Times New Roman" w:cs="Times New Roman"/>
          <w:b/>
          <w:b/>
          <w:color w:val="FF0000"/>
          <w:sz w:val="34"/>
        </w:rPr>
      </w:pPr>
      <w:r>
        <w:rPr>
          <w:rFonts w:eastAsia="Times New Roman" w:cs="Times New Roman" w:ascii="Times New Roman" w:hAnsi="Times New Roman"/>
          <w:b/>
          <w:color w:val="FF0000"/>
          <w:sz w:val="34"/>
        </w:rPr>
        <w:t>MỤC LỤC</w:t>
      </w:r>
    </w:p>
    <w:p>
      <w:pPr>
        <w:pStyle w:val="Normal"/>
        <w:spacing w:lineRule="exact" w:line="316"/>
        <w:rPr>
          <w:rFonts w:ascii="Times New Roman" w:hAnsi="Times New Roman" w:eastAsia="Times New Roman" w:cs="Times New Roman"/>
          <w:b/>
          <w:b/>
          <w:color w:val="FF0000"/>
          <w:sz w:val="34"/>
        </w:rPr>
      </w:pPr>
      <w:r>
        <w:rPr>
          <w:rFonts w:eastAsia="Times New Roman" w:cs="Times New Roman" w:ascii="Times New Roman" w:hAnsi="Times New Roman"/>
          <w:b/>
          <w:color w:val="FF0000"/>
          <w:sz w:val="34"/>
        </w:rPr>
      </w:r>
    </w:p>
    <w:p>
      <w:pPr>
        <w:pStyle w:val="Normal"/>
        <w:tabs>
          <w:tab w:val="clear" w:pos="720"/>
          <w:tab w:val="left" w:pos="9560" w:leader="dot"/>
        </w:tabs>
        <w:spacing w:lineRule="atLeast" w:line="0"/>
        <w:ind w:left="940" w:hanging="0"/>
        <w:rPr/>
      </w:pPr>
      <w:r>
        <w:rPr>
          <w:rFonts w:eastAsia="Times New Roman" w:cs="Times New Roman" w:ascii="Times New Roman" w:hAnsi="Times New Roman"/>
          <w:sz w:val="24"/>
        </w:rPr>
        <w:t>Lời mở đầu</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60" w:leader="dot"/>
        </w:tabs>
        <w:spacing w:lineRule="atLeast" w:line="0"/>
        <w:ind w:left="940" w:hanging="0"/>
        <w:rPr/>
      </w:pPr>
      <w:r>
        <w:rPr>
          <w:rFonts w:eastAsia="Times New Roman" w:cs="Times New Roman" w:ascii="Times New Roman" w:hAnsi="Times New Roman"/>
          <w:sz w:val="24"/>
        </w:rPr>
        <w:t>Phần 1: Đặt vấn đề</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60" w:leader="dot"/>
        </w:tabs>
        <w:spacing w:lineRule="atLeast" w:line="0"/>
        <w:ind w:left="940" w:hanging="0"/>
        <w:rPr/>
      </w:pPr>
      <w:r>
        <w:rPr>
          <w:rFonts w:eastAsia="Times New Roman" w:cs="Times New Roman" w:ascii="Times New Roman" w:hAnsi="Times New Roman"/>
          <w:sz w:val="24"/>
        </w:rPr>
        <w:t>Phần 2: Hành vi ra quyết định của nhà quản trị và kết quả</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60" w:leader="dot"/>
        </w:tabs>
        <w:spacing w:lineRule="atLeast" w:line="0"/>
        <w:ind w:left="1280" w:hanging="0"/>
        <w:rPr/>
      </w:pPr>
      <w:r>
        <w:rPr>
          <w:rFonts w:eastAsia="Times New Roman" w:cs="Times New Roman" w:ascii="Times New Roman" w:hAnsi="Times New Roman"/>
          <w:sz w:val="24"/>
        </w:rPr>
        <w:t>1. Chính sách sản phẩm</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60" w:leader="dot"/>
        </w:tabs>
        <w:spacing w:lineRule="atLeast" w:line="0"/>
        <w:ind w:left="1280" w:hanging="0"/>
        <w:rPr/>
      </w:pPr>
      <w:r>
        <w:rPr>
          <w:rFonts w:eastAsia="Times New Roman" w:cs="Times New Roman" w:ascii="Times New Roman" w:hAnsi="Times New Roman"/>
          <w:sz w:val="24"/>
        </w:rPr>
        <w:t>2. Chính sách giá</w:t>
      </w:r>
      <w:r>
        <w:rPr>
          <w:rFonts w:eastAsia="Times New Roman" w:cs="Times New Roman" w:ascii="Times New Roman" w:hAnsi="Times New Roman"/>
        </w:rPr>
        <w:tab/>
      </w:r>
      <w:r>
        <w:rPr>
          <w:rFonts w:eastAsia="Times New Roman" w:cs="Times New Roman" w:ascii="Times New Roman" w:hAnsi="Times New Roman"/>
          <w:sz w:val="24"/>
        </w:rPr>
        <w:t>11</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60" w:leader="dot"/>
        </w:tabs>
        <w:spacing w:lineRule="atLeast" w:line="0"/>
        <w:ind w:left="1280" w:hanging="0"/>
        <w:rPr/>
      </w:pPr>
      <w:r>
        <w:rPr>
          <w:rFonts w:eastAsia="Times New Roman" w:cs="Times New Roman" w:ascii="Times New Roman" w:hAnsi="Times New Roman"/>
          <w:sz w:val="24"/>
        </w:rPr>
        <w:t>3. Chính sách phân phối</w:t>
      </w:r>
      <w:r>
        <w:rPr>
          <w:rFonts w:eastAsia="Times New Roman" w:cs="Times New Roman" w:ascii="Times New Roman" w:hAnsi="Times New Roman"/>
        </w:rPr>
        <w:tab/>
      </w:r>
      <w:r>
        <w:rPr>
          <w:rFonts w:eastAsia="Times New Roman" w:cs="Times New Roman" w:ascii="Times New Roman" w:hAnsi="Times New Roman"/>
          <w:sz w:val="24"/>
        </w:rPr>
        <w:t>14</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60" w:leader="dot"/>
        </w:tabs>
        <w:spacing w:lineRule="atLeast" w:line="0"/>
        <w:ind w:left="1280" w:hanging="0"/>
        <w:rPr/>
      </w:pPr>
      <w:r>
        <w:rPr>
          <w:rFonts w:eastAsia="Times New Roman" w:cs="Times New Roman" w:ascii="Times New Roman" w:hAnsi="Times New Roman"/>
          <w:sz w:val="24"/>
        </w:rPr>
        <w:t>4. Chính sách truyền thông</w:t>
      </w:r>
      <w:r>
        <w:rPr>
          <w:rFonts w:eastAsia="Times New Roman" w:cs="Times New Roman" w:ascii="Times New Roman" w:hAnsi="Times New Roman"/>
        </w:rPr>
        <w:tab/>
      </w:r>
      <w:r>
        <w:rPr>
          <w:rFonts w:eastAsia="Times New Roman" w:cs="Times New Roman" w:ascii="Times New Roman" w:hAnsi="Times New Roman"/>
          <w:sz w:val="24"/>
        </w:rPr>
        <w:t>15</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60" w:leader="dot"/>
        </w:tabs>
        <w:spacing w:lineRule="atLeast" w:line="0"/>
        <w:ind w:left="940" w:hanging="0"/>
        <w:rPr/>
      </w:pPr>
      <w:r>
        <w:rPr>
          <w:rFonts w:eastAsia="Times New Roman" w:cs="Times New Roman" w:ascii="Times New Roman" w:hAnsi="Times New Roman"/>
          <w:sz w:val="24"/>
        </w:rPr>
        <w:t>Phần 3: Phân tích hành vi ra quyết định</w:t>
      </w:r>
      <w:r>
        <w:rPr>
          <w:rFonts w:eastAsia="Times New Roman" w:cs="Times New Roman" w:ascii="Times New Roman" w:hAnsi="Times New Roman"/>
        </w:rPr>
        <w:tab/>
      </w:r>
      <w:r>
        <w:rPr>
          <w:rFonts w:eastAsia="Times New Roman" w:cs="Times New Roman" w:ascii="Times New Roman" w:hAnsi="Times New Roman"/>
          <w:sz w:val="24"/>
        </w:rPr>
        <w:t>18</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60" w:leader="dot"/>
        </w:tabs>
        <w:spacing w:lineRule="atLeast" w:line="0"/>
        <w:ind w:left="1280" w:hanging="0"/>
        <w:rPr/>
      </w:pPr>
      <w:r>
        <w:rPr>
          <w:rFonts w:eastAsia="Times New Roman" w:cs="Times New Roman" w:ascii="Times New Roman" w:hAnsi="Times New Roman"/>
          <w:sz w:val="24"/>
        </w:rPr>
        <w:t>1. Môi trường ra quyết định</w:t>
      </w:r>
      <w:r>
        <w:rPr>
          <w:rFonts w:eastAsia="Times New Roman" w:cs="Times New Roman" w:ascii="Times New Roman" w:hAnsi="Times New Roman"/>
        </w:rPr>
        <w:tab/>
      </w:r>
      <w:r>
        <w:rPr>
          <w:rFonts w:eastAsia="Times New Roman" w:cs="Times New Roman" w:ascii="Times New Roman" w:hAnsi="Times New Roman"/>
          <w:sz w:val="24"/>
        </w:rPr>
        <w:t>18</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60" w:leader="dot"/>
        </w:tabs>
        <w:spacing w:lineRule="atLeast" w:line="0"/>
        <w:ind w:left="1280" w:hanging="0"/>
        <w:rPr/>
      </w:pPr>
      <w:r>
        <w:rPr>
          <w:rFonts w:eastAsia="Times New Roman" w:cs="Times New Roman" w:ascii="Times New Roman" w:hAnsi="Times New Roman"/>
          <w:sz w:val="24"/>
        </w:rPr>
        <w:t>2. Quy trình ra quyết định</w:t>
      </w:r>
      <w:r>
        <w:rPr>
          <w:rFonts w:eastAsia="Times New Roman" w:cs="Times New Roman" w:ascii="Times New Roman" w:hAnsi="Times New Roman"/>
        </w:rPr>
        <w:tab/>
      </w:r>
      <w:r>
        <w:rPr>
          <w:rFonts w:eastAsia="Times New Roman" w:cs="Times New Roman" w:ascii="Times New Roman" w:hAnsi="Times New Roman"/>
          <w:sz w:val="24"/>
        </w:rPr>
        <w:t>24</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60" w:leader="dot"/>
        </w:tabs>
        <w:spacing w:lineRule="atLeast" w:line="0"/>
        <w:ind w:left="1280" w:hanging="0"/>
        <w:rPr/>
      </w:pPr>
      <w:r>
        <w:rPr>
          <w:rFonts w:eastAsia="Times New Roman" w:cs="Times New Roman" w:ascii="Times New Roman" w:hAnsi="Times New Roman"/>
          <w:sz w:val="24"/>
        </w:rPr>
        <w:t>3. Mô hình ra quyết định</w:t>
      </w:r>
      <w:r>
        <w:rPr>
          <w:rFonts w:eastAsia="Times New Roman" w:cs="Times New Roman" w:ascii="Times New Roman" w:hAnsi="Times New Roman"/>
        </w:rPr>
        <w:tab/>
      </w:r>
      <w:r>
        <w:rPr>
          <w:rFonts w:eastAsia="Times New Roman" w:cs="Times New Roman" w:ascii="Times New Roman" w:hAnsi="Times New Roman"/>
          <w:sz w:val="24"/>
        </w:rPr>
        <w:t>30</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60" w:leader="dot"/>
        </w:tabs>
        <w:spacing w:lineRule="atLeast" w:line="0"/>
        <w:ind w:left="940" w:hanging="0"/>
        <w:rPr/>
      </w:pPr>
      <w:r>
        <w:rPr>
          <w:rFonts w:eastAsia="Times New Roman" w:cs="Times New Roman" w:ascii="Times New Roman" w:hAnsi="Times New Roman"/>
          <w:sz w:val="24"/>
        </w:rPr>
        <w:t>Phần 4: Nhận xét và đề xuất</w:t>
      </w:r>
      <w:r>
        <w:rPr>
          <w:rFonts w:eastAsia="Times New Roman" w:cs="Times New Roman" w:ascii="Times New Roman" w:hAnsi="Times New Roman"/>
        </w:rPr>
        <w:tab/>
      </w:r>
      <w:r>
        <w:rPr>
          <w:rFonts w:eastAsia="Times New Roman" w:cs="Times New Roman" w:ascii="Times New Roman" w:hAnsi="Times New Roman"/>
          <w:sz w:val="24"/>
        </w:rPr>
        <w:t>33</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60" w:leader="dot"/>
        </w:tabs>
        <w:spacing w:lineRule="atLeast" w:line="0"/>
        <w:ind w:left="1280" w:hanging="0"/>
        <w:rPr/>
      </w:pPr>
      <w:r>
        <w:rPr>
          <w:rFonts w:eastAsia="Times New Roman" w:cs="Times New Roman" w:ascii="Times New Roman" w:hAnsi="Times New Roman"/>
          <w:sz w:val="24"/>
        </w:rPr>
        <w:t>1. Phân tích các hạn chế</w:t>
      </w:r>
      <w:r>
        <w:rPr>
          <w:rFonts w:eastAsia="Times New Roman" w:cs="Times New Roman" w:ascii="Times New Roman" w:hAnsi="Times New Roman"/>
        </w:rPr>
        <w:tab/>
      </w:r>
      <w:r>
        <w:rPr>
          <w:rFonts w:eastAsia="Times New Roman" w:cs="Times New Roman" w:ascii="Times New Roman" w:hAnsi="Times New Roman"/>
          <w:sz w:val="24"/>
        </w:rPr>
        <w:t>33</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60" w:leader="dot"/>
        </w:tabs>
        <w:spacing w:lineRule="atLeast" w:line="0"/>
        <w:ind w:left="1280" w:hanging="0"/>
        <w:rPr/>
      </w:pPr>
      <w:r>
        <w:rPr>
          <w:rFonts w:eastAsia="Times New Roman" w:cs="Times New Roman" w:ascii="Times New Roman" w:hAnsi="Times New Roman"/>
          <w:sz w:val="24"/>
        </w:rPr>
        <w:t>2. Các giải pháp đề xuất</w:t>
      </w:r>
      <w:r>
        <w:rPr>
          <w:rFonts w:eastAsia="Times New Roman" w:cs="Times New Roman" w:ascii="Times New Roman" w:hAnsi="Times New Roman"/>
        </w:rPr>
        <w:tab/>
      </w:r>
      <w:r>
        <w:rPr>
          <w:rFonts w:eastAsia="Times New Roman" w:cs="Times New Roman" w:ascii="Times New Roman" w:hAnsi="Times New Roman"/>
          <w:sz w:val="24"/>
        </w:rPr>
        <w:t>34</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60" w:leader="dot"/>
        </w:tabs>
        <w:spacing w:lineRule="atLeast" w:line="0"/>
        <w:ind w:left="940" w:hanging="0"/>
        <w:rPr/>
      </w:pPr>
      <w:r>
        <w:rPr>
          <w:rFonts w:eastAsia="Times New Roman" w:cs="Times New Roman" w:ascii="Times New Roman" w:hAnsi="Times New Roman"/>
          <w:sz w:val="24"/>
        </w:rPr>
        <w:t>Kết luận</w:t>
      </w:r>
      <w:r>
        <w:rPr>
          <w:rFonts w:eastAsia="Times New Roman" w:cs="Times New Roman" w:ascii="Times New Roman" w:hAnsi="Times New Roman"/>
        </w:rPr>
        <w:tab/>
      </w:r>
      <w:r>
        <w:rPr>
          <w:rFonts w:eastAsia="Times New Roman" w:cs="Times New Roman" w:ascii="Times New Roman" w:hAnsi="Times New Roman"/>
          <w:sz w:val="24"/>
        </w:rPr>
        <w:t>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980" w:gutter="0" w:header="0" w:top="1440" w:footer="0" w:bottom="389"/>
          <w:pgNumType w:fmt="decimal"/>
          <w:formProt w:val="false"/>
          <w:textDirection w:val="lrTb"/>
          <w:docGrid w:type="default" w:linePitch="360" w:charSpace="0"/>
        </w:sectPr>
        <w:pStyle w:val="Normal"/>
        <w:spacing w:lineRule="atLeast" w:line="0"/>
        <w:ind w:left="8880" w:hanging="0"/>
        <w:rPr>
          <w:sz w:val="21"/>
        </w:rPr>
      </w:pPr>
      <w:r>
        <w:rPr>
          <w:sz w:val="21"/>
        </w:rPr>
        <w:t>- 3 -</w:t>
      </w:r>
    </w:p>
    <w:p>
      <w:pPr>
        <w:pStyle w:val="Normal"/>
        <w:spacing w:lineRule="exact" w:line="392"/>
        <w:rPr>
          <w:rFonts w:ascii="Times New Roman" w:hAnsi="Times New Roman" w:eastAsia="Times New Roman" w:cs="Times New Roman"/>
          <w:sz w:val="21"/>
        </w:rPr>
      </w:pPr>
      <w:r>
        <w:rPr>
          <w:rFonts w:eastAsia="Times New Roman" w:cs="Times New Roman" w:ascii="Times New Roman" w:hAnsi="Times New Roman"/>
          <w:sz w:val="21"/>
        </w:rPr>
      </w:r>
      <w:bookmarkStart w:id="8" w:name="page5"/>
      <w:bookmarkStart w:id="9" w:name="page5"/>
      <w:bookmarkEnd w:id="9"/>
    </w:p>
    <w:p>
      <w:pPr>
        <w:pStyle w:val="Normal"/>
        <w:spacing w:lineRule="atLeast" w:line="0"/>
        <w:ind w:left="4020" w:hanging="0"/>
        <w:rPr>
          <w:rFonts w:ascii="Times New Roman" w:hAnsi="Times New Roman" w:eastAsia="Times New Roman" w:cs="Times New Roman"/>
          <w:b/>
          <w:b/>
          <w:color w:val="FF0000"/>
          <w:sz w:val="34"/>
        </w:rPr>
      </w:pPr>
      <w:r>
        <w:rPr>
          <w:rFonts w:eastAsia="Times New Roman" w:cs="Times New Roman" w:ascii="Times New Roman" w:hAnsi="Times New Roman"/>
          <w:b/>
          <w:color w:val="FF0000"/>
          <w:sz w:val="34"/>
        </w:rPr>
        <w:t>LỜI MỞ ĐẦU</w:t>
      </w:r>
    </w:p>
    <w:p>
      <w:pPr>
        <w:pStyle w:val="Normal"/>
        <w:spacing w:lineRule="exact" w:line="316"/>
        <w:rPr>
          <w:rFonts w:ascii="Times New Roman" w:hAnsi="Times New Roman" w:eastAsia="Times New Roman" w:cs="Times New Roman"/>
          <w:b/>
          <w:b/>
          <w:color w:val="FF0000"/>
          <w:sz w:val="34"/>
        </w:rPr>
      </w:pPr>
      <w:r>
        <w:rPr>
          <w:rFonts w:eastAsia="Times New Roman" w:cs="Times New Roman" w:ascii="Times New Roman" w:hAnsi="Times New Roman"/>
          <w:b/>
          <w:color w:val="FF0000"/>
          <w:sz w:val="34"/>
        </w:rPr>
      </w:r>
    </w:p>
    <w:p>
      <w:pPr>
        <w:pStyle w:val="Normal"/>
        <w:spacing w:lineRule="auto" w:line="37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Xã hội ngày càng văn minh hiện đại, khoa học kỹ thuật ngày càng phát triển và đạt được những thành tựu nhất định, góp phần đưa con người ngày càng chạm tới đỉnh cao của sự tiến bộ. Khoa học quản trị cũng không ngoại lệ. Sự phát triển của nền kinh tế cộng với sự thông minh, khéo léo sẵn có của những bộ óc quản trị đầy nghệ thuật đã và đang đưa các doanh nghiệp phát triển bền vững, mang lại giá trị cho cổ đông, cho xã hội.</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940" w:right="160" w:firstLine="677"/>
        <w:jc w:val="both"/>
        <w:rPr/>
      </w:pPr>
      <w:r>
        <w:rPr>
          <w:rFonts w:eastAsia="Times New Roman" w:cs="Times New Roman" w:ascii="Times New Roman" w:hAnsi="Times New Roman"/>
          <w:sz w:val="24"/>
        </w:rPr>
        <w:t>Sự lèo lái con thuyền doanh nghiệp của các nhà quản trị thực sự là một nghệ thuật đầy thử thách. Trước những khó khăn thách thức của một nền kinh tế luôn tồn tại những bão tố, cạm bẫy thì một đầu óc tỉnh táo thật sự là một chìa khóa then chốt, nhất là khi đối mặt với việc xử lý các tình huống và đưa ra các quyết định khác nhau. Ra quyết định, vô hình trung trở thành một công việc cực kỳ quan trọng của nhà quản trị. Tính chính xác, hợp lý của nó ảnh hưởng trực tiếp đến sự tồn tại và phát triển bền vững của doanh nghiệp. Ra quyết định không chỉ là khoa học, nó chính là nghệ thuật của quản trị.</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940" w:right="160" w:firstLine="677"/>
        <w:jc w:val="both"/>
        <w:rPr/>
      </w:pPr>
      <w:r>
        <w:rPr>
          <w:rFonts w:eastAsia="Times New Roman" w:cs="Times New Roman" w:ascii="Times New Roman" w:hAnsi="Times New Roman"/>
          <w:sz w:val="24"/>
        </w:rPr>
        <w:t>Đam mê với môn nghệ thuật này đã khiến các thành viên của nhóm 03 quyết định chọn cho mình đề tài: “Phân tích hành vi ra quyết định chiến lược của Trần Bảo Minh tại Vinamilk giai đoạn 2007-2009” để qua đó khám phá ra việc ứng dụng lý thuyết vào thực tế, sự khôn khéo và thông minh trong xử lý tình huống của nhà quản trị, cũng như có dịp so sánh, đúc kết và kế thừa các bài học kinh nghiệm, làm hành trang cho quá trình học tập của mình trong giai đoạn sắp tới.</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940" w:right="160" w:firstLine="677"/>
        <w:jc w:val="both"/>
        <w:rPr/>
      </w:pPr>
      <w:r>
        <w:rPr>
          <w:rFonts w:eastAsia="Times New Roman" w:cs="Times New Roman" w:ascii="Times New Roman" w:hAnsi="Times New Roman"/>
          <w:sz w:val="24"/>
        </w:rPr>
        <w:t>Mặc dù nhóm đã cố gắng hoàn thiện đề tài với những nỗ lực hết mình, vẫn không thể tránh khỏi những thiếu sót. Nhóm rất hân hạnh và vinh dự được nhận những ý kiến đóng góp xác đáng của Giảng viên hướng dẫn nhằm điều chỉnh và hoàn thiện đề tài này một cách hoàn chỉnh nhất.</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Xin trân trọng cảm 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90"/>
          <w:pgNumType w:fmt="decimal"/>
          <w:formProt w:val="false"/>
          <w:textDirection w:val="lrTb"/>
          <w:docGrid w:type="default" w:linePitch="360" w:charSpace="0"/>
        </w:sectPr>
        <w:pStyle w:val="Normal"/>
        <w:spacing w:lineRule="atLeast" w:line="0"/>
        <w:ind w:left="8880" w:hanging="0"/>
        <w:rPr/>
      </w:pPr>
      <w:r>
        <w:rPr/>
        <w:t>- 4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6"/>
      <w:bookmarkStart w:id="11" w:name="page6"/>
      <w:bookmarkEnd w:id="11"/>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hần 1:</w:t>
      </w:r>
    </w:p>
    <w:p>
      <w:pPr>
        <w:pStyle w:val="Normal"/>
        <w:spacing w:lineRule="exact" w:line="2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240" w:hanging="0"/>
        <w:rPr>
          <w:rFonts w:ascii="Times New Roman" w:hAnsi="Times New Roman" w:eastAsia="Times New Roman" w:cs="Times New Roman"/>
          <w:b/>
          <w:b/>
          <w:color w:val="FF0000"/>
          <w:sz w:val="37"/>
        </w:rPr>
      </w:pPr>
      <w:r>
        <w:rPr>
          <w:rFonts w:eastAsia="Times New Roman" w:cs="Times New Roman" w:ascii="Times New Roman" w:hAnsi="Times New Roman"/>
          <w:b/>
          <w:color w:val="FF0000"/>
          <w:sz w:val="37"/>
        </w:rPr>
        <w:t>ĐẶT VẤN ĐỀ</w:t>
      </w:r>
    </w:p>
    <w:p>
      <w:pPr>
        <w:pStyle w:val="Normal"/>
        <w:spacing w:lineRule="exact" w:line="350"/>
        <w:rPr>
          <w:rFonts w:ascii="Times New Roman" w:hAnsi="Times New Roman" w:eastAsia="Times New Roman" w:cs="Times New Roman"/>
          <w:b/>
          <w:b/>
          <w:color w:val="FF0000"/>
          <w:sz w:val="37"/>
        </w:rPr>
      </w:pPr>
      <w:r>
        <w:rPr>
          <w:rFonts w:eastAsia="Times New Roman" w:cs="Times New Roman" w:ascii="Times New Roman" w:hAnsi="Times New Roman"/>
          <w:b/>
          <w:color w:val="FF0000"/>
          <w:sz w:val="37"/>
        </w:rPr>
      </w:r>
    </w:p>
    <w:p>
      <w:pPr>
        <w:pStyle w:val="Normal"/>
        <w:spacing w:lineRule="atLeast" w:line="0"/>
        <w:ind w:left="1620"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Môi trường kinh tế - chính trị - xã hội</w:t>
      </w:r>
    </w:p>
    <w:p>
      <w:pPr>
        <w:pStyle w:val="Normal"/>
        <w:spacing w:lineRule="exact" w:line="263"/>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uto" w:line="372"/>
        <w:ind w:left="940" w:right="160" w:firstLine="677"/>
        <w:jc w:val="both"/>
        <w:rPr/>
      </w:pPr>
      <w:r>
        <w:rPr>
          <w:rFonts w:eastAsia="Times New Roman" w:cs="Times New Roman" w:ascii="Times New Roman" w:hAnsi="Times New Roman"/>
          <w:sz w:val="24"/>
        </w:rPr>
        <w:t>Tình hình kinh tế - chính trị - xã hội luôn luôn biến động, ảnh hưởng không nhỏ đến hoạt động của các doanh nghiệp. Các khó khăn về nguồn cung ứng nguyên vật liệu, về đối tượng khách hàng, về biến động giá cả, về đối thủ cạnh tranh… đều tác động trực tiếp đến bức tranh vốn phức tạp của các hoạt động của doanh nghiệp. Đặc biệt, giai đoạn 2007 – 2009 là giai đoạn nền kinh tế Việt Nam có nhiều thăng trầm khi chịu ảnh hưởng từ khủng hoảng tài chính Hoa Kỳ, tiền thân của cuộc khủng hoảng tài chính toàn cầu 2007 – 2010.</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Các chỉ tiêu kinh tế vĩ mô cũng đã cho thấy rằng cuộc khủng hoảng đã có ảnh hưởng sâu sắc đến nền kinh tế. Tốc độ tăng GDP của cả năm đã giảm chậm lại từ 8,5% năm 2007 xuống còn 6,3% năm 2008 và tiếp đó là 5,3% năm 2009 trước khi hồi phục trở lại mức 6,5% năm 2010. Lạm phát cũng là dấu hiệu báo động với tốc độ tăng chỉ số giá tiêu dùng lên đến 28% vào tháng 9 năm 2008 và thậm chí còn lên đến 65% đối với nhóm mặt hàng lương thực.</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940" w:right="160" w:firstLine="677"/>
        <w:jc w:val="both"/>
        <w:rPr/>
      </w:pPr>
      <w:r>
        <w:rPr>
          <w:rFonts w:eastAsia="Times New Roman" w:cs="Times New Roman" w:ascii="Times New Roman" w:hAnsi="Times New Roman"/>
          <w:sz w:val="24"/>
        </w:rPr>
        <w:t>Trước thách thức đó, không ít các doanh nghiệp vẫn thành công. Những doanh nghiệp này là những doanh nghiệp đã vượt qua những khó khăn, thử thách để khẳng định thương hiệu của mình, để lại niềm tin yêu trong mắt người tiêu dùng, gia tăng lợi ích cho các cổ đông. Một doanh nghiệp tiêu biểu của Việt Nam được biểu danh như một viên ngọc sáng, đó chính là Vinamilk.</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Giới thiệu Vinamilk</w:t>
      </w:r>
    </w:p>
    <w:p>
      <w:pPr>
        <w:pStyle w:val="Normal"/>
        <w:spacing w:lineRule="exact" w:line="263"/>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uto" w:line="374"/>
        <w:ind w:left="940" w:right="160" w:firstLine="677"/>
        <w:jc w:val="both"/>
        <w:rPr/>
      </w:pPr>
      <w:r>
        <w:rPr>
          <w:rFonts w:eastAsia="Times New Roman" w:cs="Times New Roman" w:ascii="Times New Roman" w:hAnsi="Times New Roman"/>
          <w:sz w:val="24"/>
        </w:rPr>
        <w:t>Vinamilk là tên gọi tắt của Công ty Cổ phần Sữa Việt Nam, tiền thân của Xí nghiệp Liên hiệp Sữa – Cà phê – Bánh kẹo I, là một trong những công ty sản xuất thực phẩm có uy tín trên thị trường hiện nay.Các sản phẩm chính của công ty là sữa (sữa tươi, sữa chua, sữa đặc, sữa bột…), kem, nước giải khát… các sản phẩm hướng tới sự phát triển cả về thể chất và tinh thần cho người tiêu dùng Việt Nam.</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390"/>
          <w:pgNumType w:fmt="decimal"/>
          <w:formProt w:val="false"/>
          <w:textDirection w:val="lrTb"/>
          <w:docGrid w:type="default" w:linePitch="360" w:charSpace="0"/>
        </w:sectPr>
        <w:pStyle w:val="Normal"/>
        <w:spacing w:lineRule="atLeast" w:line="0"/>
        <w:ind w:left="8880" w:hanging="0"/>
        <w:rPr/>
      </w:pPr>
      <w:r>
        <w:rPr/>
        <w:t>- 5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2" w:name="page7"/>
      <w:bookmarkStart w:id="13" w:name="page7"/>
      <w:bookmarkEnd w:id="13"/>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rải qua 35 năm phát triển, ngày nay, dường như không ai là không biết hình ảnh chú bò cười 100% sữa tươi nguyên chất của Vinamilk. Đây chính là một trong những dấu ấn quan trọng của công ty khi khẳng định được mình trong giai đoạn 2007 – 200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124585</wp:posOffset>
            </wp:positionH>
            <wp:positionV relativeFrom="paragraph">
              <wp:posOffset>109220</wp:posOffset>
            </wp:positionV>
            <wp:extent cx="4474210" cy="266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74210" cy="2667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i/>
          <w:i/>
          <w:sz w:val="24"/>
        </w:rPr>
      </w:pPr>
      <w:r>
        <w:rPr>
          <w:rFonts w:eastAsia="Times New Roman" w:cs="Times New Roman" w:ascii="Times New Roman" w:hAnsi="Times New Roman"/>
          <w:i/>
          <w:sz w:val="24"/>
        </w:rPr>
        <w:t>Biểu đồ doanh thu và lợi nhuận của Vinamilk giai đoạn 2005 - 2010</w:t>
      </w:r>
    </w:p>
    <w:p>
      <w:pPr>
        <w:pStyle w:val="Normal"/>
        <w:spacing w:lineRule="exact" w:line="2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76"/>
        <w:ind w:left="940" w:right="160" w:firstLine="677"/>
        <w:jc w:val="both"/>
        <w:rPr/>
      </w:pPr>
      <w:r>
        <w:rPr>
          <w:rFonts w:eastAsia="Times New Roman" w:cs="Times New Roman" w:ascii="Times New Roman" w:hAnsi="Times New Roman"/>
          <w:sz w:val="24"/>
        </w:rPr>
        <w:t>Trong bối cảnh kinh tế - chính trị - xã hội như vậy, việc gia tăng nhảy vọt doanh thu đã khẳng định bản lĩnh của một doanh nghiệp hàng đầu Việt Nam, cũng như bản lĩnh của một nhà quản trị tài ba với các quyết định làm xoay chuyển tình hình công ty tại thời điểm đó.</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Giới thiệu Trần Bảo Minh</w:t>
      </w:r>
    </w:p>
    <w:p>
      <w:pPr>
        <w:pStyle w:val="Normal"/>
        <w:spacing w:lineRule="exact" w:line="258"/>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uto" w:line="374"/>
        <w:ind w:left="940" w:right="160" w:firstLine="677"/>
        <w:jc w:val="both"/>
        <w:rPr/>
      </w:pPr>
      <w:r>
        <w:rPr>
          <w:rFonts w:eastAsia="Times New Roman" w:cs="Times New Roman" w:ascii="Times New Roman" w:hAnsi="Times New Roman"/>
          <w:sz w:val="24"/>
        </w:rPr>
        <w:t>Trần Bảo Minh chính là cái tên được nhắc đến cho các quyết định xoay chuyển của mình. Ông là một trong những nhà quản trị trẻ tuổi, tài ba, đã trải qua nhiều vị trí quản lý ở các công ty khác nhau. Ông là một nhà quản trị năng động, nhiệt huyết, nhưng cũng không kém phần độc, lạ. Chính ông cũng từng khẳng định rằng “Tôi tự cao” như minh chứng thêm cho cá tính đặc biệt của con người này.</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940" w:right="160" w:firstLine="677"/>
        <w:jc w:val="both"/>
        <w:rPr/>
      </w:pPr>
      <w:r>
        <w:rPr>
          <w:rFonts w:eastAsia="Times New Roman" w:cs="Times New Roman" w:ascii="Times New Roman" w:hAnsi="Times New Roman"/>
          <w:sz w:val="24"/>
        </w:rPr>
        <w:t>Từ một giám đốc tiếp thị công ty Pepsico Việt Nam, trở thành giám đốc marketing toàn cầu của một Tập đoàn Pepsico, Trần Bảo Minh còn là người châu Á</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390"/>
          <w:pgNumType w:fmt="decimal"/>
          <w:formProt w:val="false"/>
          <w:textDirection w:val="lrTb"/>
          <w:docGrid w:type="default" w:linePitch="360" w:charSpace="0"/>
        </w:sectPr>
        <w:pStyle w:val="Normal"/>
        <w:spacing w:lineRule="atLeast" w:line="0"/>
        <w:ind w:left="8880" w:hanging="0"/>
        <w:rPr/>
      </w:pPr>
      <w:r>
        <w:rPr/>
        <w:t>- 6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4" w:name="page8"/>
      <w:bookmarkStart w:id="15" w:name="page8"/>
      <w:bookmarkEnd w:id="15"/>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940" w:right="160" w:hanging="0"/>
        <w:jc w:val="both"/>
        <w:rPr/>
      </w:pPr>
      <w:r>
        <w:rPr>
          <w:rFonts w:eastAsia="Times New Roman" w:cs="Times New Roman" w:ascii="Times New Roman" w:hAnsi="Times New Roman"/>
          <w:sz w:val="24"/>
        </w:rPr>
        <w:t>đầu tiên được chọn vào chức vụ quan trọng này ở một tập đoàn kinh doanh nước giải khát lớn nhất nhì thế giới. Tên tuổi của ông một lần nữa lại được khẳng định khi đưa ra hàng loạt các quyết định có tính chiến lược tại Vinamilk với vị trí Phó Tổng Giám đốc phụ trách Kinh doanh và Marketing.</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Cơ sở lý thuyết</w:t>
      </w:r>
    </w:p>
    <w:p>
      <w:pPr>
        <w:pStyle w:val="Normal"/>
        <w:spacing w:lineRule="exact" w:line="258"/>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uto" w:line="364"/>
        <w:ind w:left="940" w:right="160" w:firstLine="677"/>
        <w:jc w:val="both"/>
        <w:rPr/>
      </w:pPr>
      <w:r>
        <w:rPr>
          <w:rFonts w:eastAsia="Times New Roman" w:cs="Times New Roman" w:ascii="Times New Roman" w:hAnsi="Times New Roman"/>
          <w:sz w:val="24"/>
        </w:rPr>
        <w:t>Đứng trên góc nhìn và vị trí của một nhà quản trị thì việc ra quyết định là một môn khoa học đầy tính nghệ thuật. Khoa học quản trị dường như đều đồng tình khi chỉ ra quá trình ra quyết định của nhà quản trị. Quyết định có nhiều loại, có thể phân loại theo tính chất (chiến lược, chiến thuật, tác nghiệp…), theo thời gian (dài hạn, trung hạn, ngắn hạn…), theo phạm vi thực hiện (toàn cục, bộ phận…), theo chức năng quản trị (kế hoạch, tổ chức, điều hành, kiểm tra…) …. Các cấp là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quyết định có thể khác nhau tương ứng với các loại quyết định, cũng như mỗi quyết định quản trị lại có một chức năng và yêu cầu khác nhau (như chức năng định hướng, chức năng đảm bảo, phối hợp….; các yêu cầu như phải có căn cứ khoa họ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thống nhất, có thẩm quyền…). Thì nhìn chung, quá trình ra quyết định cũng thống nhất với nhau.</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Quá trình ra quyết định được cấu thành bởi 3 vấn đề quan trọng:</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940" w:right="160" w:firstLine="677"/>
        <w:jc w:val="both"/>
        <w:rPr/>
      </w:pPr>
      <w:r>
        <w:rPr>
          <w:rFonts w:eastAsia="Times New Roman" w:cs="Times New Roman" w:ascii="Times New Roman" w:hAnsi="Times New Roman"/>
          <w:sz w:val="24"/>
        </w:rPr>
        <w:t>Thứ nhất, đó là môi trường làm quyết định. Môi trường này bao gồm cả môi trường bên trong lẫn môi trường bên ngoài trong doanh nghiệp. Có 3 loại môi trường khác nhau là môi trường chắc chắn, không chắc chắn, mơ hồ dẫn tới các quyết định cũng khác nhau.</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hứ hai, đó là các bước ra quyết định. Các bước này tuần tự bao gồm: xác định tình huống, đưa ra tiêu chuẩn đánh giá, tìm kiếm các phương án, đánh giá phương án, chọn ra phương án tối ưu, ra quyết định.</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940" w:right="160" w:firstLine="677"/>
        <w:jc w:val="both"/>
        <w:rPr/>
      </w:pPr>
      <w:r>
        <w:rPr>
          <w:rFonts w:eastAsia="Times New Roman" w:cs="Times New Roman" w:ascii="Times New Roman" w:hAnsi="Times New Roman"/>
          <w:sz w:val="24"/>
        </w:rPr>
        <w:t>Thứ ba, đó là mô hình ra quyết định. Tất nhiên, phải tùy vào từng tình huống cụ thể, từng con người cụ thể, từng hoạt động cụ thể mà mô hình quyết định cá nhân, hay có tham vấn, hay tập thể được lựa chọn. Tất cả cùng vì một mục đích là mang lại lợi nhuận, sự phát triển bền vững cho công ty.</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390"/>
          <w:pgNumType w:fmt="decimal"/>
          <w:formProt w:val="false"/>
          <w:textDirection w:val="lrTb"/>
          <w:docGrid w:type="default" w:linePitch="360" w:charSpace="0"/>
        </w:sectPr>
        <w:pStyle w:val="Normal"/>
        <w:spacing w:lineRule="atLeast" w:line="0"/>
        <w:ind w:left="8880" w:hanging="0"/>
        <w:rPr/>
      </w:pPr>
      <w:r>
        <w:rPr/>
        <w:t>- 7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6" w:name="page9"/>
      <w:bookmarkStart w:id="17" w:name="page9"/>
      <w:bookmarkEnd w:id="17"/>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Một cách tổng quan, khoa học quản trị đã xây dựng một cơ sở lý thuyết khá vững chắc cho việc ra quyết định. Việc ứng dụng vào thực tế doanh nghiệp của mình có thành công hay không không hẳn là do thiên thời địa lợi nhân hòa, mà còn do thế chủ động và đầu óc tài tình của các nhà quản trị. Việc phân tích hành vi ra quyết định của Trần Bảo Minh tại Vinamilk giai đoạn 2007 – 2009 sẽ cho chúng ta thấy được việc ứng dụng này đã diễn ra như thế nào.</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Mục đích</w:t>
      </w:r>
    </w:p>
    <w:p>
      <w:pPr>
        <w:pStyle w:val="Normal"/>
        <w:spacing w:lineRule="exact" w:line="258"/>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uto" w:line="398"/>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hông qua đây, các lý thuyết quản trị đã được ứng dụng như thế nào, đúng hay sai, kết quả mang lại ra sao, thành công hay thất bại sẽ được giải quyế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Phạm vi</w:t>
      </w:r>
    </w:p>
    <w:p>
      <w:pPr>
        <w:pStyle w:val="Normal"/>
        <w:spacing w:lineRule="exact" w:line="258"/>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uto" w:line="376"/>
        <w:ind w:left="940" w:right="160" w:firstLine="677"/>
        <w:jc w:val="both"/>
        <w:rPr/>
      </w:pPr>
      <w:r>
        <w:rPr>
          <w:rFonts w:eastAsia="Times New Roman" w:cs="Times New Roman" w:ascii="Times New Roman" w:hAnsi="Times New Roman"/>
          <w:sz w:val="24"/>
        </w:rPr>
        <w:t>Để có thể tập trung vào phân tích, hành vi ra quyết định sẽ tập trung vào các quyết định chiến lược Marketing trên cơ sở 4P (chiến lược Giá – Price, chiến lược Phân phối – Place, chiến lược Sản phẩm – Product, chiến lược Quảng cáo – Promo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90"/>
          <w:pgNumType w:fmt="decimal"/>
          <w:formProt w:val="false"/>
          <w:textDirection w:val="lrTb"/>
          <w:docGrid w:type="default" w:linePitch="360" w:charSpace="0"/>
        </w:sectPr>
        <w:pStyle w:val="Normal"/>
        <w:spacing w:lineRule="atLeast" w:line="0"/>
        <w:ind w:left="8880" w:hanging="0"/>
        <w:rPr/>
      </w:pPr>
      <w:r>
        <w:rPr/>
        <w:t>- 8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0"/>
      <w:bookmarkStart w:id="19" w:name="page10"/>
      <w:bookmarkEnd w:id="19"/>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hần 2:</w:t>
      </w:r>
    </w:p>
    <w:p>
      <w:pPr>
        <w:pStyle w:val="Normal"/>
        <w:spacing w:lineRule="exact" w:line="2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100" w:hanging="0"/>
        <w:rPr>
          <w:rFonts w:ascii="Times New Roman" w:hAnsi="Times New Roman" w:eastAsia="Times New Roman" w:cs="Times New Roman"/>
          <w:b/>
          <w:b/>
          <w:color w:val="FF0000"/>
          <w:sz w:val="37"/>
        </w:rPr>
      </w:pPr>
      <w:r>
        <w:rPr>
          <w:rFonts w:eastAsia="Times New Roman" w:cs="Times New Roman" w:ascii="Times New Roman" w:hAnsi="Times New Roman"/>
          <w:b/>
          <w:color w:val="FF0000"/>
          <w:sz w:val="37"/>
        </w:rPr>
        <w:t>HÀNH VI RA QUYẾT ĐỊNH CỦA NHÀ</w:t>
      </w:r>
    </w:p>
    <w:p>
      <w:pPr>
        <w:pStyle w:val="Normal"/>
        <w:spacing w:lineRule="exact" w:line="227"/>
        <w:rPr>
          <w:rFonts w:ascii="Times New Roman" w:hAnsi="Times New Roman" w:eastAsia="Times New Roman" w:cs="Times New Roman"/>
          <w:b/>
          <w:b/>
          <w:color w:val="FF0000"/>
          <w:sz w:val="37"/>
        </w:rPr>
      </w:pPr>
      <w:r>
        <w:rPr>
          <w:rFonts w:eastAsia="Times New Roman" w:cs="Times New Roman" w:ascii="Times New Roman" w:hAnsi="Times New Roman"/>
          <w:b/>
          <w:color w:val="FF0000"/>
          <w:sz w:val="37"/>
        </w:rPr>
      </w:r>
    </w:p>
    <w:p>
      <w:pPr>
        <w:pStyle w:val="Normal"/>
        <w:spacing w:lineRule="atLeast" w:line="0"/>
        <w:ind w:left="2900" w:hanging="0"/>
        <w:rPr>
          <w:rFonts w:ascii="Times New Roman" w:hAnsi="Times New Roman" w:eastAsia="Times New Roman" w:cs="Times New Roman"/>
          <w:b/>
          <w:b/>
          <w:color w:val="FF0000"/>
          <w:sz w:val="37"/>
        </w:rPr>
      </w:pPr>
      <w:r>
        <w:rPr>
          <w:rFonts w:eastAsia="Times New Roman" w:cs="Times New Roman" w:ascii="Times New Roman" w:hAnsi="Times New Roman"/>
          <w:b/>
          <w:color w:val="FF0000"/>
          <w:sz w:val="37"/>
        </w:rPr>
        <w:t>QUẢN TRỊ VÀ KẾT QUẢ</w:t>
      </w:r>
    </w:p>
    <w:p>
      <w:pPr>
        <w:pStyle w:val="Normal"/>
        <w:spacing w:lineRule="exact" w:line="347"/>
        <w:rPr>
          <w:rFonts w:ascii="Times New Roman" w:hAnsi="Times New Roman" w:eastAsia="Times New Roman" w:cs="Times New Roman"/>
          <w:b/>
          <w:b/>
          <w:color w:val="FF0000"/>
          <w:sz w:val="37"/>
        </w:rPr>
      </w:pPr>
      <w:r>
        <w:rPr>
          <w:rFonts w:eastAsia="Times New Roman" w:cs="Times New Roman" w:ascii="Times New Roman" w:hAnsi="Times New Roman"/>
          <w:b/>
          <w:color w:val="FF0000"/>
          <w:sz w:val="37"/>
        </w:rPr>
      </w:r>
    </w:p>
    <w:p>
      <w:pPr>
        <w:pStyle w:val="Normal"/>
        <w:spacing w:lineRule="auto" w:line="364"/>
        <w:ind w:left="940" w:right="160" w:firstLine="677"/>
        <w:jc w:val="both"/>
        <w:rPr/>
      </w:pPr>
      <w:r>
        <w:rPr>
          <w:rFonts w:eastAsia="Times New Roman" w:cs="Times New Roman" w:ascii="Times New Roman" w:hAnsi="Times New Roman"/>
          <w:sz w:val="24"/>
        </w:rPr>
        <w:t>Trần Bảo Minh và các quyết định của ông ở Vinamilk đã làm xoay chuyển cục diện vốn được coi là khá khó khăn cho các doanh nghiệp tại thời điểm bấy giờ. Thị trường Việt Nam vốn khó tính với các sản phẩm thực phẩm lại có tâm lý sính ngoại, trong khi đó các sản phẩm nội địa chưa ghi dấu được trong lòng người tiêu dùng thực sự là những khó khăn không dễ vượt qua. Đứng trên cục diện đó, ông đã đưa ra một số các quyết định chiến lược quan trọng. Các chiến lược này tập trung vào lĩnh vực Marketing với 4P phổ biế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1. Product - Sản phẩm</w:t>
      </w:r>
    </w:p>
    <w:p>
      <w:pPr>
        <w:pStyle w:val="Normal"/>
        <w:spacing w:lineRule="exact" w:line="146"/>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uto" w:line="364"/>
        <w:ind w:left="940" w:right="160" w:firstLine="677"/>
        <w:jc w:val="both"/>
        <w:rPr/>
      </w:pPr>
      <w:r>
        <w:rPr>
          <w:rFonts w:eastAsia="Times New Roman" w:cs="Times New Roman" w:ascii="Times New Roman" w:hAnsi="Times New Roman"/>
          <w:sz w:val="24"/>
        </w:rPr>
        <w:t>Thứ nhất, Sản phẩm được xem là một trong những chính sách quan trọng nhất của hoạt động marketing, cơ sở để thực hiện và triển khai các chiến lược khác. Doanh nghiệp phải quan tâm tới chu kỳ sống của sản phẩm để đưa ra các chiến lược phù hợp với từng thời kỳ giai đoạn sống của một sản phẩ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Danh mục sản phẩm của Vinamilk rất đa dạng và dàn trải, từ sản phẩm chủ lực là sữa nước và sữa bột đến các sản phẩm có giá trị cộng thêm như sữa đặc, yoghurt ăn và yoghurt uống, kem và pho mát. Sự đa dạng của sản phẩm mang thương hiệu “Vinamilk” này đã đem lại nhiều lựa chọn về hương vị, quy cách bao bì… cho thị trường. Trong giai đoạn này, Vinamilk luôn được bình chọn trong nhóm “Top 10 Hàng Việt Nam chất lượng cao” nhờ chất lượng, kiểu dáng đến từ những chiến lược cụ th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Về mẫu mã, bao bì</w:t>
      </w:r>
    </w:p>
    <w:p>
      <w:pPr>
        <w:pStyle w:val="Normal"/>
        <w:spacing w:lineRule="exact" w:line="1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76"/>
        <w:ind w:left="940" w:right="160" w:firstLine="677"/>
        <w:jc w:val="both"/>
        <w:rPr/>
      </w:pPr>
      <w:r>
        <w:rPr>
          <w:rFonts w:eastAsia="Times New Roman" w:cs="Times New Roman" w:ascii="Times New Roman" w:hAnsi="Times New Roman"/>
          <w:sz w:val="24"/>
        </w:rPr>
        <w:t>Xu thế tiêu dùng hiện nay rất chú trọng tới mẫu mã, bao bì sản phẩm. Nắm được xu thế đó, nhiều công ty đã không ngần ngại đổ chi phí đầu tư vào bao bì dù sau đó họ có thể mất lợi thế về giá bán, nhưng bù lại, doanh thu tăng mạnh hơn và người tiêu dùng nhớ đến thương hiệu nhiều h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90"/>
          <w:pgNumType w:fmt="decimal"/>
          <w:formProt w:val="false"/>
          <w:textDirection w:val="lrTb"/>
          <w:docGrid w:type="default" w:linePitch="360" w:charSpace="0"/>
        </w:sectPr>
        <w:pStyle w:val="Normal"/>
        <w:spacing w:lineRule="atLeast" w:line="0"/>
        <w:ind w:left="8880" w:hanging="0"/>
        <w:rPr/>
      </w:pPr>
      <w:r>
        <w:rPr/>
        <w:t>- 9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0" w:name="page11"/>
      <w:bookmarkStart w:id="21" w:name="page11"/>
      <w:bookmarkEnd w:id="21"/>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firstLine="677"/>
        <w:jc w:val="both"/>
        <w:rPr/>
      </w:pPr>
      <w:r>
        <w:rPr>
          <w:rFonts w:eastAsia="Times New Roman" w:cs="Times New Roman" w:ascii="Times New Roman" w:hAnsi="Times New Roman"/>
          <w:sz w:val="24"/>
        </w:rPr>
        <w:t>Vinamilk cũng không đứng ngoài cuộc chơi. Quyết định mạnh tay đầu tư cho thiết kế, in ấn bao bì mới mang thông điệp mùa xuân đến người tiêu dùng đáp ứng cho mùa Lễ Tết dường như đã thu lại hiệu quả đáng kể với sự gia tăng doanh số khi chỉ mới vừa tung hàng ra thị trường, mặc dù con số chi phí đầu tư cho nó không nhỏ (khoảng 10% doanh số). “Người bán hàng thầm lặng” đã làm tốt vai trò của mình trong một xu hướng tiêu dùng chú trọng đến hình thức của sản phẩm, và xu hướng ấy đã được nhà quản trị của chúng ta bắt lấ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Về danh mục sản phẩm của Vinamilk</w:t>
      </w:r>
    </w:p>
    <w:p>
      <w:pPr>
        <w:pStyle w:val="Normal"/>
        <w:spacing w:lineRule="exact" w:line="1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Sản phẩm của Vinamilk thời điểm này thật sự đang dàn trải rất rộng với sự đa dạng đáng kinh ngạc với trên 200 mặt hàng sữa và các sản phẩm từ sữa: Sữa đặc, sữa bột, bột dinh dưỡng, sữa tươi, Kem, sữa chua, Phô – mai, các sản phẩm khác như: sữa đậu nành, nước ép trái cây, bánh, Cà phê hòa tan, nước uống đóng chai, trà, chocolate hòa tan…. Với nhiều chủng loại sản phẩm,Vinamilk đã đáp ứng đầ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pPr>
      <w:r>
        <w:rPr>
          <w:rFonts w:eastAsia="Times New Roman" w:cs="Times New Roman" w:ascii="Times New Roman" w:hAnsi="Times New Roman"/>
          <w:sz w:val="24"/>
        </w:rPr>
        <w:t>đủ nhu cầu tiêu dùng của khách hàng và góp phần phân tán rủi ro cho công ty. Tuy nhiên sự đáp ứng đó không thể giải quyết được những khó khăn về công tác quản lý, bảo quản sản phẩm, phân phối sản phẩ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pPr>
      <w:r>
        <w:rPr>
          <w:rFonts w:eastAsia="Times New Roman" w:cs="Times New Roman" w:ascii="Times New Roman" w:hAnsi="Times New Roman"/>
          <w:sz w:val="24"/>
        </w:rPr>
        <w:t>Đứng trước tình huống đó, nhà quản trị đã mạnh dạn chuyển hướng sang đầu tư theo chiều sâu. Quyết định chú trọng tới các sản phẩm chủ lực, mạnh mẽ về nguồn lực, đáng kể sự quan tâm và tiêu dùng, xóa bỏ những sản phẩm không được ưa chuộng, doanh số thấp… được đưa ra.</w:t>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Về nâng cao chất lượng sản phẩm</w:t>
      </w:r>
    </w:p>
    <w:p>
      <w:pPr>
        <w:pStyle w:val="Normal"/>
        <w:spacing w:lineRule="exact" w:line="1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72"/>
        <w:ind w:left="940" w:right="160" w:firstLine="677"/>
        <w:jc w:val="both"/>
        <w:rPr/>
      </w:pPr>
      <w:r>
        <w:rPr>
          <w:rFonts w:eastAsia="Times New Roman" w:cs="Times New Roman" w:ascii="Times New Roman" w:hAnsi="Times New Roman"/>
          <w:sz w:val="24"/>
        </w:rPr>
        <w:t>Chất lượng sản phẩm là một trong những vấn đề cực kỳ quan trọng liên quan tới sản phẩm. Chất lượng không những quyết định tên tuổi của sản phẩm mà còn quyết định tính sống còn của sản phẩm. Với quyết định đầu tư theo chiều sâu trong danh mục sản phẩm của mình, chiến lược tiếp theo được đưa ra là tập trung vào chất lượng sản phẩm. Chiến lược này được thực hiện thông qua việc không ngừng đổi mới công nghệ, nâng cao công tác quản lý và chất lượng sản phẩm, đảm bảo duy trì hệ thống quản lý chất lượng theo tiêu chuẩn ISO 9001:2008. Việc này đã xua t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10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2" w:name="page12"/>
      <w:bookmarkStart w:id="23" w:name="page12"/>
      <w:bookmarkEnd w:id="23"/>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phần nào khoảng cách chất lượng so với sữa ngoại nhập và làm tăng lòng tin, uy tín của công ty trên thị trường cạnh tr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pPr>
      <w:r>
        <w:rPr>
          <w:rFonts w:eastAsia="Times New Roman" w:cs="Times New Roman" w:ascii="Times New Roman" w:hAnsi="Times New Roman"/>
          <w:sz w:val="24"/>
        </w:rPr>
        <w:t>Một trong các chiến dịch nâng cao chất lượng sản phẩm được cho là có tầm ảnh hưởng đó là việc hợp tác với Viện Dinh dưỡng Quốc gia. Theo đó chất lượng sản phẩm Vinamilk sẽ được đảm bảo bằng uy tín Viện Dinh dưỡng Quốc gia. Việc này sẽ tạo ra được lòng tin đối với người sử dụng khiến việc tiêu thụ hàng hóa trở lên nhanh hơ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pPr>
      <w:r>
        <w:rPr>
          <w:rFonts w:eastAsia="Times New Roman" w:cs="Times New Roman" w:ascii="Times New Roman" w:hAnsi="Times New Roman"/>
          <w:sz w:val="24"/>
        </w:rPr>
        <w:t>Để một sản phẩm khi tung ra thị trường tồn tại và phát triển được thì bất kì công ty nào cũng cần xây dựng cho mình một chiến lược sản phẩm đúng đắn phù hợp với tình hình thị trường cũng như của công ty.Cùng với các chiến lược khác, chiến lược sản phẩm là một trong những chiến lược quan trọng ảnh hưởng quyết định đến doanh thu,lợi nhuận cũng như sự sống còn của doanh nghiệp.Vì vậy việc xây dựng chiến lược sản phẩm là khâu thiết yếu trong quá trình sản xuất kinh doanh. Và các quyết định liên quan đến chiến lược sản phẩm của Vinamilk tại thời điểm này đã minh chứng sống động cho điều đó.</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2. Chính sách giá</w:t>
      </w:r>
    </w:p>
    <w:p>
      <w:pPr>
        <w:pStyle w:val="Normal"/>
        <w:spacing w:lineRule="exact" w:line="151"/>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Giá được coi là yếu tố cạnh tranh quan trọng trong việc thu hút khách hàng của mọi doanh nghiệp. Vì vậy, việc đưa ra được chính sách giá phù hợp có ý nghĩa đặc biệt quan trọng, giúp cho Vinamilk có chiến lược kinh doanh hiệu quả.</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pPr>
      <w:r>
        <w:rPr>
          <w:rFonts w:eastAsia="Times New Roman" w:cs="Times New Roman" w:ascii="Times New Roman" w:hAnsi="Times New Roman"/>
          <w:sz w:val="24"/>
        </w:rPr>
        <w:t>Sự hình thành và vận động của giá sữa chịu sự tác động của nhiều nhân tố, nên khi đưa ra những quyết định về giá, đòi hỏi Vinamilk phải xem xét, cân nhắc, giải quyết nhiều vấn đề như: các nhân tố ảnh hưởng tới giá sữa, các chính sách thông dụng, thông tin về giá cả các loại sữa có trên thị trường và việc điều chỉnh giá… Chính sách giá được đưa ra dựa trên sự soát xét toàn diện các khía cạ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Kiểm soát chi phí sản xuất kinh doanh</w:t>
      </w:r>
    </w:p>
    <w:p>
      <w:pPr>
        <w:pStyle w:val="Normal"/>
        <w:spacing w:lineRule="exact" w:line="1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84"/>
        <w:ind w:left="940" w:right="160" w:firstLine="677"/>
        <w:jc w:val="both"/>
        <w:rPr/>
      </w:pPr>
      <w:r>
        <w:rPr>
          <w:rFonts w:eastAsia="Times New Roman" w:cs="Times New Roman" w:ascii="Times New Roman" w:hAnsi="Times New Roman"/>
          <w:sz w:val="24"/>
        </w:rPr>
        <w:t>Chi phí sản xuất kinh doanh là một trong những điểm quan trọng, yếu tố chủ chốt quyết định đến giá bán sản phẩm. Với các dòng sản phẩm đa dạng, khi quyết định đầu tư vào chiều sâu thay vì chiều rộng, Vinamilk tiếp tục hướng tới việc kiể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11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4" w:name="page13"/>
      <w:bookmarkStart w:id="25" w:name="page13"/>
      <w:bookmarkEnd w:id="25"/>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soát chi phí sản xuất của các sản phẩm theo một hướng đi sáng suốt và đồng thời chất lượng của sản phẩm vẫn được đảm bả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pPr>
      <w:r>
        <w:rPr>
          <w:rFonts w:eastAsia="Times New Roman" w:cs="Times New Roman" w:ascii="Times New Roman" w:hAnsi="Times New Roman"/>
          <w:sz w:val="24"/>
        </w:rPr>
        <w:t>Thứ nhất, đó là việc đầu tư vào công nghệ, dây chuyền sản xuất. Yếu tố khoa học công nghệ không những đảm bảo cho sự phát triển của doanh nghiệp mà còn tạo ra ưu thế cạnh tranh của doanh nghiệp. Khi đó, Vinamilk đã quyết định đưa công nghệ hiện đại trên thế giới với chi phí đầu tư cao, đội giá thành như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60" w:leader="none"/>
        </w:tabs>
        <w:spacing w:lineRule="atLeast" w:line="0"/>
        <w:ind w:left="1760" w:hanging="142"/>
        <w:rPr>
          <w:rFonts w:ascii="Times New Roman" w:hAnsi="Times New Roman" w:eastAsia="Times New Roman" w:cs="Times New Roman"/>
          <w:sz w:val="24"/>
        </w:rPr>
      </w:pPr>
      <w:r>
        <w:rPr>
          <w:rFonts w:eastAsia="Times New Roman" w:cs="Times New Roman" w:ascii="Times New Roman" w:hAnsi="Times New Roman"/>
          <w:sz w:val="24"/>
        </w:rPr>
        <w:t>Công nghệ tiệt trùng nhiệt độ cao UHT để sản xuất sữa nước</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60" w:leader="none"/>
        </w:tabs>
        <w:spacing w:lineRule="atLeast" w:line="0"/>
        <w:ind w:left="1760" w:hanging="142"/>
        <w:rPr>
          <w:rFonts w:ascii="Times New Roman" w:hAnsi="Times New Roman" w:eastAsia="Times New Roman" w:cs="Times New Roman"/>
          <w:sz w:val="24"/>
        </w:rPr>
      </w:pPr>
      <w:r>
        <w:rPr>
          <w:rFonts w:eastAsia="Times New Roman" w:cs="Times New Roman" w:ascii="Times New Roman" w:hAnsi="Times New Roman"/>
          <w:sz w:val="24"/>
        </w:rPr>
        <w:t>Công nghệ lên men sữa chua công nghiệp</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60" w:leader="none"/>
        </w:tabs>
        <w:spacing w:lineRule="atLeast" w:line="0"/>
        <w:ind w:left="1760" w:hanging="142"/>
        <w:rPr>
          <w:rFonts w:ascii="Times New Roman" w:hAnsi="Times New Roman" w:eastAsia="Times New Roman" w:cs="Times New Roman"/>
          <w:sz w:val="24"/>
        </w:rPr>
      </w:pPr>
      <w:r>
        <w:rPr>
          <w:rFonts w:eastAsia="Times New Roman" w:cs="Times New Roman" w:ascii="Times New Roman" w:hAnsi="Times New Roman"/>
          <w:sz w:val="24"/>
        </w:rPr>
        <w:t>Công nghệ cô đặc sữa chân không</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60" w:leader="none"/>
        </w:tabs>
        <w:spacing w:lineRule="atLeast" w:line="0"/>
        <w:ind w:left="1760" w:hanging="142"/>
        <w:rPr/>
      </w:pPr>
      <w:r>
        <w:rPr>
          <w:rFonts w:eastAsia="Times New Roman" w:cs="Times New Roman" w:ascii="Times New Roman" w:hAnsi="Times New Roman"/>
          <w:sz w:val="24"/>
        </w:rPr>
        <w:t>Công nghệ bảo quản sữa hộp bằng nitơ</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pPr>
      <w:r>
        <w:rPr>
          <w:rFonts w:eastAsia="Times New Roman" w:cs="Times New Roman" w:ascii="Times New Roman" w:hAnsi="Times New Roman"/>
          <w:sz w:val="24"/>
        </w:rPr>
        <w:t>Những công nghệ này phần lớn được nhập khẩu từ các hãng cung cấp thiết bị ngành sữa nổi tiếng trên thế giới như: Tetra Pak (Thụy Điển), APV (Đan Mạch). Các dây chuyền thiết bị có tính đồng bộ, thuộc thế hệ mới, hiện đại, điều khiển tự động, hoặc bán tự động, đáp ứng được các yêu cầu về chất lượng và vệ sinh an toàn thực phẩm. Vinamilk tập trung đầu tư mạnh vào công nghệ thông tin và hiện đang ứng dụng thành công phần mềm quản trị doanh nghiệp tổng thể ERP Oracle EBS 11i, phần mềm SAP CRM (Hệ quản trị quan hệ khách hàng) và BI (Hệ thống thông tin báo cá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940" w:right="160" w:firstLine="677"/>
        <w:jc w:val="both"/>
        <w:rPr/>
      </w:pPr>
      <w:r>
        <w:rPr>
          <w:rFonts w:eastAsia="Times New Roman" w:cs="Times New Roman" w:ascii="Times New Roman" w:hAnsi="Times New Roman"/>
          <w:sz w:val="24"/>
        </w:rPr>
        <w:t>Thứ hai, là việc kiểm soát chi phí nguyên liệu đầu vào. Nguyên liệu đầu vào của Vinanmilk bao gồm: bột sữa các loại 100% nguyên liệu nhập khẩu, sữa tươi 100% nguyên liệu trong nước, đường chủ yếu dùng sản phẩm trong nước. Sữa bột được nhập khẩu từ Châu Âu, New Zealand, Mỹ, Australia và Trung Quốc. Việc phụ thuộc khá nhiều vào nguyên liệu nhập khẩu đã khiến cho các công ty sản xuất sữa gặp nhiều khó khăn, bởi trong giai đoạn 2007-2009 giá nguyên liệu sữa đầu vào tăng mạnh rồi lại giảm đột ngột với biến động rất khó dự đoán trước. Vì vậy, mà Vinamilk đã quyết định giảm bớt tỷ lệ nguyên liệu bột sữa nhập khẩu và tăng cường các nguồn cung cấp sữa tươ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12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6" w:name="page14"/>
      <w:bookmarkStart w:id="27" w:name="page14"/>
      <w:bookmarkEnd w:id="27"/>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firstLine="677"/>
        <w:jc w:val="both"/>
        <w:rPr/>
      </w:pPr>
      <w:r>
        <w:rPr>
          <w:rFonts w:eastAsia="Times New Roman" w:cs="Times New Roman" w:ascii="Times New Roman" w:hAnsi="Times New Roman"/>
          <w:sz w:val="24"/>
        </w:rPr>
        <w:t>Thứ ba, là việc kiểm soát chi phí bán háng. Chi phí bán hàng là khoản chi phí chiếm tỷ lệ lớn thứ hai trong giá sữa, từ 5%-27% giá vốn, trong đó chi phí quảng cáo, khuyến mại từ 1% đến 19,2%. Trong khi đó, thương hiệu uy tín của ngành hàng sữa lại được hình thành chủ yếu là từ quảng cáo. Có thể thấy mức độ dày đặc của quảng cáo sữa trên các phương tiện thông tin đại chúng. Do vậy, việc kiểm soát chúng là một vấn đề cấp bá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Các chính sách giá của Vinamilk</w:t>
      </w:r>
    </w:p>
    <w:p>
      <w:pPr>
        <w:pStyle w:val="Normal"/>
        <w:spacing w:lineRule="exact" w:line="1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rên cơ sở việc định hướng các chi phí cần kiểm soát, Vinamilk đưa ra các chính sách giá mang tính chiến lược nh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Chính sách đắt tiền hơn để có chất lượng tốt hơn:</w:t>
      </w:r>
    </w:p>
    <w:p>
      <w:pPr>
        <w:pStyle w:val="Normal"/>
        <w:spacing w:lineRule="exact" w:line="14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Những công ty thường xuyên nâng cấp sản phẩm sữa của mình có giá trị dinh dưỡng cao hơn sản phẩm hiện tại. Khi sản phẩm hiện tại có giá trị được định vị trong tâm trí người tiêu dùng cao thì việc định vị sản phẩm mới hoàn toàn thuận lợ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hững sản phẩm này tượng trưng cho phong cách sống cao hơn, riêng biệt hơ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pPr>
      <w:r>
        <w:rPr>
          <w:rFonts w:eastAsia="Times New Roman" w:cs="Times New Roman" w:ascii="Times New Roman" w:hAnsi="Times New Roman"/>
          <w:sz w:val="24"/>
        </w:rPr>
        <w:t>Một loạt nhãn hiệu được nâng cấp như Dielac lên Dielac Alpha có sữa non colostrum của Vinamilk, Friso lên Friso Gold, 123 456 nâng cấp với TT ratio của Dutch Lady, Dumex nâng cấp thành Dumex Gold của Dumex.</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Chính sách giữ nguyên giá nhưng chất lượng cao hơn:</w:t>
      </w:r>
    </w:p>
    <w:p>
      <w:pPr>
        <w:pStyle w:val="Normal"/>
        <w:spacing w:lineRule="exact" w:line="14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64"/>
        <w:ind w:left="940" w:right="160" w:firstLine="677"/>
        <w:jc w:val="both"/>
        <w:rPr/>
      </w:pPr>
      <w:r>
        <w:rPr>
          <w:rFonts w:eastAsia="Times New Roman" w:cs="Times New Roman" w:ascii="Times New Roman" w:hAnsi="Times New Roman"/>
          <w:sz w:val="24"/>
        </w:rPr>
        <w:t>Nếu như các sản phẩm hiện tại có giá trị định vị thấp thì thường các công ty sử dụng hình thức định vị giá trị cao hơn nhưng giữ nguyên giá. Rõ nét nhất là Vinamilk khi Vinanmilk định vị dòng sữa tiệt trùng và sữa chua của họ.</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Chính sách về giá thu mua sữa tươi của Vinamilk</w:t>
      </w:r>
    </w:p>
    <w:p>
      <w:pPr>
        <w:pStyle w:val="Normal"/>
        <w:spacing w:lineRule="exact" w:line="14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7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Chính sách giá thu mua sữa của Vinamilk theo chủ trương: vùng có nhiều đồng cỏ, không đô thị hóa, có điều kiện chăn nuôi tốt nhưng phải vận chuyển sữa đi xa thì giá thấp hơn. Đồng thời, Vinamilk luôn điều chỉnh giá mua sữa theo mùa vụ và theo tình hình giá sữa thế giới. Ngoài ra, công ty còn hỗ trợ thông qua giá đối với một số mô hình phát triển bền vững như trường hợp của hợp tác xã CNBS Ever Growth (Sóc Trăng) giá thu mua cao hơn 100 đồng/k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13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8" w:name="page15"/>
      <w:bookmarkStart w:id="29" w:name="page15"/>
      <w:bookmarkEnd w:id="29"/>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firstLine="677"/>
        <w:jc w:val="both"/>
        <w:rPr/>
      </w:pPr>
      <w:r>
        <w:rPr>
          <w:rFonts w:eastAsia="Times New Roman" w:cs="Times New Roman" w:ascii="Times New Roman" w:hAnsi="Times New Roman"/>
          <w:sz w:val="24"/>
        </w:rPr>
        <w:t>Chính sách giá của Vinamilk khá hợp lý. Lợi thế cạnh tranh cách biệt so với những sản phẩm cùng loại chính là lợi thế tuyệt đối trong việc đáp ứng đa số các nhu cầu của người tiêu dùng ở mọi nơi, mọi giới và mọi tầng lớ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3. Chính sách phân phối.</w:t>
      </w:r>
    </w:p>
    <w:p>
      <w:pPr>
        <w:pStyle w:val="Normal"/>
        <w:spacing w:lineRule="exact" w:line="151"/>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Hiện công ty có hai kênh phân phối:</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01" w:leader="none"/>
        </w:tabs>
        <w:spacing w:lineRule="auto" w:line="364"/>
        <w:ind w:left="940" w:right="160" w:firstLine="678"/>
        <w:jc w:val="both"/>
        <w:rPr/>
      </w:pPr>
      <w:r>
        <w:rPr>
          <w:rFonts w:eastAsia="Times New Roman" w:cs="Times New Roman" w:ascii="Times New Roman" w:hAnsi="Times New Roman"/>
          <w:sz w:val="24"/>
        </w:rPr>
        <w:t>Phân phối qua kênh truyền thống (220 nhà phân phối độc lập và hơn 140,000 điểm bán lẻ), thực hiện phân phối hơn 80% sản lượng của công ty. Để hỗ</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trợ mạng lưới phân phối của mình, VNM đã mở 14 phòng trưng bày sản phẩm tại các thành phố lớn như Hà Nội, Đà Nẵng, TP Hồ Chí Minh và Cần Thơ.</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pPr>
      <w:r>
        <w:rPr>
          <w:rFonts w:eastAsia="Times New Roman" w:cs="Times New Roman" w:ascii="Times New Roman" w:hAnsi="Times New Roman"/>
          <w:sz w:val="24"/>
        </w:rPr>
        <w:t>(2) Phân phối qua kênh hiện đại (như hệ thống siêu thị, Metro …). Lợi thế của Vinamilk thông qua hệ thống các nhà máy sữa được đầu tư trải dài ở nhiều địa phương trong cả nước. Với 1.400 đại lý cấp 1 cũng như mạng lưới phân phối trải đều khắp toàn quốc với 5.000 đại lý và 140.000 nghìn điểm bán lẻ có kinh doanh sản phẩm của Vinamilk cũng như tại các kênh phân phối trực tiếp khác như trường học, bệnh viện, siêu th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left="940" w:right="160" w:firstLine="677"/>
        <w:jc w:val="both"/>
        <w:rPr/>
      </w:pPr>
      <w:r>
        <w:rPr>
          <w:rFonts w:eastAsia="Times New Roman" w:cs="Times New Roman" w:ascii="Times New Roman" w:hAnsi="Times New Roman"/>
          <w:sz w:val="24"/>
        </w:rPr>
        <w:t>Để quản lý hiệu quả các kênh phân phối trên thị trường Vinamilk đã và đang sử dụng các ứng dụng công nghệ thông tin hiện đại tiêu biểu nhất đó là chương trình quản lý thông tin tích hợpOracle E Business Suite 11i; hệ thống Hoạch định Nguồn lực Doanh nghiệp – Enterprise Resource Planning (ERP)và ứng dụng giải pháp quản trị mối quan hệ với khách hàng (Customer Relationship Management – SAP)</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Để hỗ trợ mạng lưới phân phối của mình, VNM đã mở 14 phòng trưng bày sản phẩm tại các thành phố lớn như Hà Nội, Đà Nẵng, TP Hồ Chí Minh và Cần Thơ. Vinamilk có kế hoạch mở thêm các chiến dịch marketing đồng thời phát triển thêm các điểm bán lẻ để tăng doanh thu. Bên cạnh mạng lưới phân phối trong nước, công ty còn có các nhà phân phối chính thức tại Hoa Kỳ, châu Âu, Úc và Thái Lan. Trong tương lai tiếp tục thiết lập mạng lưới phân phối tại Campuchia và các nước láng giềng khá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14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30" w:name="page16"/>
      <w:bookmarkStart w:id="31" w:name="page16"/>
      <w:bookmarkEnd w:id="31"/>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rFonts w:eastAsia="Times New Roman" w:cs="Times New Roman" w:ascii="Times New Roman" w:hAnsi="Times New Roman"/>
          <w:b/>
          <w:color w:val="0000CC"/>
          <w:sz w:val="24"/>
        </w:rPr>
        <w:t>4. Truyền thông</w:t>
      </w:r>
    </w:p>
    <w:p>
      <w:pPr>
        <w:pStyle w:val="Normal"/>
        <w:spacing w:lineRule="exact" w:line="146"/>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uto" w:line="364"/>
        <w:ind w:left="940" w:right="160" w:firstLine="677"/>
        <w:jc w:val="both"/>
        <w:rPr/>
      </w:pPr>
      <w:r>
        <w:rPr>
          <w:rFonts w:eastAsia="Times New Roman" w:cs="Times New Roman" w:ascii="Times New Roman" w:hAnsi="Times New Roman"/>
          <w:sz w:val="24"/>
        </w:rPr>
        <w:t>Là một công ty chuyên sản xuất các hàng hoá, sản phẩm làm từ sữa, mà nguồn cung ứng sữa chủ yếu là từ bò nên hình ảnh những con bò được coi là hình ảnh đặc trưng, cốt lõi trong mỗi clip quảng cáo của các sản phẩm của Vinamilk. Nhưng không vì thế mà hình ảnh các chú bò xuất hiện trong mỗi clip của Vinamilk lại đơn điệu, trùng lặp mà ngược lại, chúng luôn sôi động , ngộ nghĩnh, độc đáo và luôn để lại những ấn tượng khó quên trong lòng khán giả. Sản phẩm sữa có được từ kết quả lao động của người nông dân Việt Nam, chăm chỉ, hiền hoà và những chú bò tươi vui, khoẻ mạnh. Hiện thân của sự sảng khoái mạnh mẽ về thể chất, từ đó mang lại vui vẻ, hạnh phúc về mặt tinh thần và đó chính là một cuộc sống tươi đẹp đích thực. Đây thật sự là một hình ảnh đầy cảm xúc có tác dụng gắn kết tình cảm của người tiêu dùng với thương hiệu Vinamilk. Và đây có lẽ chính là quyết định để lại dấu ấn mạnh mẽ nhất của Trần Bảo Minh tại Vinamilk.</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pPr>
      <w:r>
        <w:rPr>
          <w:rFonts w:eastAsia="Times New Roman" w:cs="Times New Roman" w:ascii="Times New Roman" w:hAnsi="Times New Roman"/>
          <w:sz w:val="24"/>
        </w:rPr>
        <w:t>Chiến dịch quảng cáo được nhân rộng trên khắp các phương tiện truyền thông đại chúng với hình ảnh đồng nhất: những chú bò đáng yêu trên nền thiên nhiên tươi đẹp đầy sức sống. Bên cạnh đó, Vinamilk còn có các quảng cáo rất ý nghĩa như quảng cáo sử dụng bài hát của Trịnh Công Sơn với sự thể hiện của Lê Cát Trọng Lý khá lạ “sống trong đời sống cần có một tấm lòng, để làm gì em có biết không, để gió cuốn đi, để gió cuốn đi” và gió cuốn những quả bong bóng mang những hộp sữa Vinamilk đến cho trẻ em nghèo, kết thúc phim là những nụ cười thật dễ thương. Dẫu biết quảng cáo là con đẻ của tuyên truyền nhưng không phục vụ người cai trị mà phục vụ con buôn, vận dụng những thủ pháp từ quyến rũ đến lập luận để thực hiện vai trò dẫn dắt người xem đến quyết định “mua hà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940" w:right="160" w:firstLine="677"/>
        <w:jc w:val="both"/>
        <w:rPr/>
      </w:pPr>
      <w:r>
        <w:rPr>
          <w:rFonts w:eastAsia="Times New Roman" w:cs="Times New Roman" w:ascii="Times New Roman" w:hAnsi="Times New Roman"/>
          <w:sz w:val="24"/>
        </w:rPr>
        <w:t>Tiếp nối truyền thống hoạt động vì lợi ích cộng đồng, Vinanmilk đã dành hơn 17 tỷ đồng cho các hoạt động từ thiện của mình trong năm 2008. Trong đó chương trình 6 triệu ly sữa miễn phí cho trẻ em nghèo Việt Nam đã tạo điều kiện giúp các trẻ em nghèo khắp cả nước thưởng thức nguồn sữa giàu dinh dưỡng và đem lại sức khỏe mà các em từng mơ ước. Bên cạnh các hoạt động sản xuất kinh doanh, VINAMILK còn có nhiều đóng góp tích cực, mang lại lợi ích cho xã hộ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15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32" w:name="page17"/>
      <w:bookmarkStart w:id="33" w:name="page17"/>
      <w:bookmarkEnd w:id="33"/>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pPr>
      <w:r>
        <w:rPr>
          <w:rFonts w:eastAsia="Times New Roman" w:cs="Times New Roman" w:ascii="Times New Roman" w:hAnsi="Times New Roman"/>
          <w:sz w:val="24"/>
        </w:rPr>
        <w:t>Công ty đã thể hiện sự quan tâm tới cộng đồng bằng những hoạt động thiết thực và cụ thể như: Phụng dưỡng suốt đời 20 Mẹ Việt Nam Anh hùng, xây 72 căn nhà tình nghĩa, 120 nhà tình thương; đóng góp cho các quỹ đền ơn đáp nghĩa, quỹ xóa đói giảm nghèo, quỹ vì người nghèo, quỹ tài năng trẻ, quỹ nạn nhân chất độc da cam; ủng hộ đồng bào bị lũ lụt, nạn nhân sóng thần, nạn nhân mỏ than Mạo Khê (Quảng Ninh); xây dựng Khu di tích Bến Dược (Củ Chi), Trung tâm Cứu trợ Trẻ em tàn tật Nam Định, xây dựng cầu vượt sông cho các em học sinh đi học tại Quảng Nam; chương trình chống suy dinh dưỡng trẻ em trên toàn quốc; hỗ trợ tiền phẫu thuật hở môi, hàm ếch cho trẻ em dị tậ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pPr>
      <w:r>
        <w:rPr>
          <w:rFonts w:eastAsia="Times New Roman" w:cs="Times New Roman" w:ascii="Times New Roman" w:hAnsi="Times New Roman"/>
          <w:sz w:val="24"/>
        </w:rPr>
        <w:t>Từ các quyết định của mình, kết quả đạt được của Vinamilk trong giai đoạn này đã được minh chứng bằng những số liệu cụ thể. Từ 2005 dên 2010, doanh thu của VNM tăng 188% và lợi nhuận tăng lên đến 238%. Đặc biệt trong giai đoạn 2006 – 2010, mặc dù tăng trưởng doanh thu đạt 160% nhưng Lợi nhận sau thuế của công ty đã tăng tới 197%. Có được kết quả tốt đẹp ở trên chính là do công ty đã thực hiện các chính sách hợp lý để làm giảm đi chi phí. Bộ phận marketing đóng một vai trò quan trọng trong việc tăng doanh thu của công ty nhưng trong giai đoạn đó, chi phí bán hàng của công ty không tăng mạnh bởi vì công ty đã cắt giảm chi phí bán hàng vào các phân khúc không phù hợp và tập trung vào các dòng sản phẫm đem lại lợi nhuận cao như sữa nước, sữa bộ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940" w:right="160" w:firstLine="677"/>
        <w:jc w:val="both"/>
        <w:rPr/>
      </w:pPr>
      <w:r>
        <w:rPr>
          <w:rFonts w:eastAsia="Times New Roman" w:cs="Times New Roman" w:ascii="Times New Roman" w:hAnsi="Times New Roman"/>
          <w:sz w:val="24"/>
        </w:rPr>
        <w:t>Cùng với 75% thị phần sữa, VINAMILK trở thành người dẫn đầu trong ngành công nghiệp chế biến sữa tại Việt Nam. Danh mục sản phẩm trên 200 mặt hàng sữa và các sản phẩm từ sữa của Vinamilk được phủ đều 64/64 tỉnh thành cũng như xuất khẩu sang nhiều thị trường ở Mỹ, Úc, Campuchia, I-rắc, Philippines. Tăng cường niềm tin về chất lượng sản phẩm với cuộc thử nghiệm lâm sàng nhằm chứng minh tính phù hợp của sữa Vinamilk với người Việt. Gia tăng đầu tư các trang trại chăn nuôi bò sữa với quy mô lớn và hiện đại. Nhờ đó, trong khi thị trường còn đang mập mờ đánh lận con đen giữa nhãn mác sữa tươi và sữa hoàn nguyên, Vinamilk đã đưa ra cam kết "sữa tươi tiệt trùng 100%" với chiến lược giá hết sức cạnh tranh vào thời điểm giá sữa tăng vọt trong giai đoạn 2008-2009. Chiến dịch marketing "sữ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16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34" w:name="page18"/>
      <w:bookmarkStart w:id="35" w:name="page18"/>
      <w:bookmarkEnd w:id="35"/>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940" w:right="160" w:hanging="0"/>
        <w:jc w:val="both"/>
        <w:rPr/>
      </w:pPr>
      <w:r>
        <w:rPr>
          <w:rFonts w:eastAsia="Times New Roman" w:cs="Times New Roman" w:ascii="Times New Roman" w:hAnsi="Times New Roman"/>
          <w:sz w:val="24"/>
        </w:rPr>
        <w:t>chua là thức ăn thiết yếu cho sức khỏe" thành công giúp cho sản phẩm sữa chua Vinamilk tăng đột biến. Dòng sữa đặc có đường tung ra thị trường hộp 1 lít để thuận tiện hơn cho người tiêu dùng và cắt giảm khoản quảng cáo không cần thiết, nhờ đó doanh số sản phẩm vẫn tăng mạnh. Dòng sản phẩm sữa đậu nành V-fresh - "nguồn sống từ đất mẹ" của Vinamilk cũng tăng trưởng ngoạn mục với 25% thị phần là nhãn hiệu phát triển nhanh nhất Việt Nam năm 200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17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36" w:name="page19"/>
      <w:bookmarkStart w:id="37" w:name="page19"/>
      <w:bookmarkEnd w:id="37"/>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hần 3:</w:t>
      </w:r>
    </w:p>
    <w:p>
      <w:pPr>
        <w:pStyle w:val="Normal"/>
        <w:spacing w:lineRule="exact" w:line="2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900" w:hanging="0"/>
        <w:rPr>
          <w:rFonts w:ascii="Times New Roman" w:hAnsi="Times New Roman" w:eastAsia="Times New Roman" w:cs="Times New Roman"/>
          <w:b/>
          <w:b/>
          <w:color w:val="FF0000"/>
          <w:sz w:val="37"/>
        </w:rPr>
      </w:pPr>
      <w:r>
        <w:rPr>
          <w:rFonts w:eastAsia="Times New Roman" w:cs="Times New Roman" w:ascii="Times New Roman" w:hAnsi="Times New Roman"/>
          <w:b/>
          <w:color w:val="FF0000"/>
          <w:sz w:val="37"/>
        </w:rPr>
        <w:t>PHÂN TÍCH HÀNH VI RA QUYẾT ĐỊNH</w:t>
      </w:r>
    </w:p>
    <w:p>
      <w:pPr>
        <w:pStyle w:val="Normal"/>
        <w:spacing w:lineRule="exact" w:line="352"/>
        <w:rPr>
          <w:rFonts w:ascii="Times New Roman" w:hAnsi="Times New Roman" w:eastAsia="Times New Roman" w:cs="Times New Roman"/>
          <w:b/>
          <w:b/>
          <w:color w:val="FF0000"/>
          <w:sz w:val="37"/>
        </w:rPr>
      </w:pPr>
      <w:r>
        <w:rPr>
          <w:rFonts w:eastAsia="Times New Roman" w:cs="Times New Roman" w:ascii="Times New Roman" w:hAnsi="Times New Roman"/>
          <w:b/>
          <w:color w:val="FF0000"/>
          <w:sz w:val="37"/>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Các quyết định chiến lược đã thật sự mang lại hiệu quả cho Vinamilk. Các quyết định đưa ra căn cứ trên ứng dụng khoa học quản trị cũng như tài năng của nhà quản trị. Để có thể đi sâu vào nghiên cứu việc ứng dụng đó và tài năng đó được phát huy ra sao, phần này sẽ đi cụ thể hơn các nội dung liên quan, bao gồm phân tích môi trường ra quyết định, quy trình ra quyết định và mô hình ra quyết định mà nhà quản trị đã sử dụn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620" w:leader="none"/>
        </w:tabs>
        <w:spacing w:lineRule="atLeast" w:line="0"/>
        <w:ind w:left="1620" w:hanging="679"/>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Môi trường ra quyết định</w:t>
      </w:r>
    </w:p>
    <w:p>
      <w:pPr>
        <w:pStyle w:val="Normal"/>
        <w:spacing w:lineRule="exact" w:line="145"/>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Như đã trình bày trong Phần 1 và 2 ta có thể thấy rằng, môi trường ra quyế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pPr>
      <w:r>
        <w:rPr>
          <w:rFonts w:eastAsia="Times New Roman" w:cs="Times New Roman" w:ascii="Times New Roman" w:hAnsi="Times New Roman"/>
          <w:sz w:val="24"/>
        </w:rPr>
        <w:t>định của nhà quản trị thời điểm này là một môi trường phức tạp. Phức tạp bởi vì nó hầu như có đủ các yếu tố bên ngoài lẫn bên trong. Để có thể có một cái nhìn sáng suốt và có cơ sở đưa ra các quyết định đúng đắn, nhà quản trị đã thực hiện phân tích theo mô hình SWOT. Mà cụ thể l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300" w:leader="none"/>
        </w:tabs>
        <w:spacing w:lineRule="atLeast" w:line="0"/>
        <w:ind w:left="2300" w:hanging="682"/>
        <w:rPr>
          <w:rFonts w:ascii="Times New Roman" w:hAnsi="Times New Roman" w:eastAsia="Times New Roman" w:cs="Times New Roman"/>
          <w:b/>
          <w:b/>
          <w:sz w:val="24"/>
        </w:rPr>
      </w:pPr>
      <w:r>
        <w:rPr>
          <w:rFonts w:eastAsia="Times New Roman" w:cs="Times New Roman" w:ascii="Times New Roman" w:hAnsi="Times New Roman"/>
          <w:b/>
          <w:sz w:val="24"/>
        </w:rPr>
        <w:t>Cơ hội</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677"/>
        <w:jc w:val="both"/>
        <w:rPr/>
      </w:pPr>
      <w:r>
        <w:rPr>
          <w:rFonts w:eastAsia="Times New Roman" w:cs="Times New Roman" w:ascii="Times New Roman" w:hAnsi="Times New Roman"/>
          <w:sz w:val="24"/>
        </w:rPr>
        <w:t>Việt Nam hiện đang là một thì trường tiềm năng không chỉ đối với Vinamilk mà toàn ngành sữa khi dân số hiện nay là 90 triệu dân.Trong đó, trẻ em chiếm tới 36%, tốc độ tăng trưởng dân số bình quân hàng năm là 1.5% và tốc độ tăng trưởng thu nhập khoảng 5%/năm. Thu nhập ngày càng được cải thiện cùng với sự gia tăng dân số trẻ sẽ là yếu tố khiến cho sức cầu các sản phẩm có lợi cho sức khỏe như sữa ngày được nâng cao. Mức tiêu thụ sữa tính bình quân đầu người của Việt Nam (14 lit/người/năm) nếu so sánh với một số nước khác như Thái Lan (23lit/người/năm), Trung Quốc (25lit/người/năm) thì vẫn đang ở mức thấp hơn. Mặc dù Vinamilk là công ty sữa hàng đầu trong nước hiện nay song thị trường nội địa vẫn còn đang rất hứa hẹn cho Vinamilk có thể tiếp tục phát triển trong thời gian tớ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940" w:right="160" w:firstLine="677"/>
        <w:jc w:val="both"/>
        <w:rPr/>
      </w:pPr>
      <w:r>
        <w:rPr>
          <w:rFonts w:eastAsia="Times New Roman" w:cs="Times New Roman" w:ascii="Times New Roman" w:hAnsi="Times New Roman"/>
          <w:sz w:val="24"/>
        </w:rPr>
        <w:t>Ngoài ra các sản phẩm thay thế đối với sữa không nhiều. Các sản phẩm chức năng như sữa đặc, sữa bột dành cho trẻ nhỏ, phụ nữ mang thai hay người già thì các sản phẩm thay thế không nhiều bởi khó có loại sản phẩm nào có thể thay thế hoà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18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38" w:name="page20"/>
      <w:bookmarkStart w:id="39" w:name="page20"/>
      <w:bookmarkEnd w:id="39"/>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pPr>
      <w:r>
        <w:rPr>
          <w:rFonts w:eastAsia="Times New Roman" w:cs="Times New Roman" w:ascii="Times New Roman" w:hAnsi="Times New Roman"/>
          <w:sz w:val="24"/>
        </w:rPr>
        <w:t>toàn cho chức năng của chúng. Tuy nhiên với dòng sản phẩm như sữa chua, sữa tươi… có sự xuất hiện của một dòng sản phẩm thay thế nổi bật hơn đó là các loại nước giải khát, nước tăng lực với rất nhiều các nhãn hiệu xuất hiện ngày càng nhiều trên thị trườ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pPr>
      <w:r>
        <w:rPr>
          <w:rFonts w:eastAsia="Times New Roman" w:cs="Times New Roman" w:ascii="Times New Roman" w:hAnsi="Times New Roman"/>
          <w:sz w:val="24"/>
        </w:rPr>
        <w:t>Theo Quyết định số 10/2008/QĐ – TTg của Thủ Tướng Chính phủ nước CHXHCN Việt Nam đặt ra chỉ tiêu phát triển ngành sữa với các mục tiêu tới 2010 ngành sữa sẽ đạt sản lượng 380 ngàn tấn, 2015 đạt sản lượng 700 ngàn tấn và 2020 sẽ đạt sản lượng là 1 triệu tấn. Với chính sách trên, vấn đề về nguyên liệu cho công ty sẽ không còn là gánh nặng quá lớ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940" w:right="160" w:firstLine="677"/>
        <w:jc w:val="both"/>
        <w:rPr/>
      </w:pPr>
      <w:r>
        <w:rPr>
          <w:rFonts w:eastAsia="Times New Roman" w:cs="Times New Roman" w:ascii="Times New Roman" w:hAnsi="Times New Roman"/>
          <w:sz w:val="24"/>
        </w:rPr>
        <w:t>Bên cạnh đó, cũng có những rào cản gia nhập không nhỏ cho các công ty mới. Theo cam kết của Việt Nam khi gia nhập WTO, thuế suất đối với sữa bột thành phẩm nhập khẩu cho đến năm 2012 là 25%/năm. Tuy nhiên hiện nay cả thuế nhập khẩu sữa bột nguyên liệu cũng như sữa bột thành phẩm đều thấp hơn so với cam kết. Do đó trong một vài năm tới khi áp dụng mức thuế suất mới này không chỉ giá sữa ngoại tăng mà ngay cả giá các sản phẩm sữa nội địa cũng sẽ tăng giá theo. Với lợi thế nhờ quy mô và truyền thống hoạt động lâu năm chắc chắn Vinamilk không phải chịu sức ép về lợi nhuận biên như những công ty mới. Thêm vào đó đối với các công ty sản xuất hàng tiêu dùng như Vinamilk, hệ thống phân phối bán lẻ khá quan trọng. Hiện nay mới chỉ có Vinamilk và một số các hãng sữa bột ngoại nhập sở hữu hệ thống đại lý rộng khắp trên cả nước. Đối với các doanh nghiệp mới có dự định thâm nhập vào thị trường còn tiềm năng này thì đây cũng là một thử thách tương đối lớn.</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300" w:leader="none"/>
        </w:tabs>
        <w:spacing w:lineRule="atLeast" w:line="0"/>
        <w:ind w:left="2300" w:hanging="682"/>
        <w:rPr>
          <w:rFonts w:ascii="Times New Roman" w:hAnsi="Times New Roman" w:eastAsia="Times New Roman" w:cs="Times New Roman"/>
          <w:b/>
          <w:b/>
          <w:sz w:val="24"/>
        </w:rPr>
      </w:pPr>
      <w:r>
        <w:rPr>
          <w:rFonts w:eastAsia="Times New Roman" w:cs="Times New Roman" w:ascii="Times New Roman" w:hAnsi="Times New Roman"/>
          <w:b/>
          <w:sz w:val="24"/>
        </w:rPr>
        <w:t>Thách thức</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Đây là lĩnh vực kinh doanh nhạy cảm, ảnh hưởng trực tiếp đến sức khỏe người tiêu dung, đòi hỏi doanh nghiệp luôn đảm bảo chất lượng sản phẩm, mọi sai sót về chất lượng sản phẩm ảnh hưởng mạnh mẽ đến thương hiệu. Các sự kiện sữa nhiễm khuẩn, sữa nhiễm melanin gây hoang mang cho người tiêu dù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940" w:right="160" w:firstLine="677"/>
        <w:jc w:val="both"/>
        <w:rPr/>
      </w:pPr>
      <w:r>
        <w:rPr>
          <w:rFonts w:eastAsia="Times New Roman" w:cs="Times New Roman" w:ascii="Times New Roman" w:hAnsi="Times New Roman"/>
          <w:sz w:val="24"/>
        </w:rPr>
        <w:t>Cạnh tranh từ nguồn sữa ngoại rất lớn, nhất là mặt hàng sữa bột. Đó là những sản phẩm có thương hiệu nổi tiếng về chất lượng như Úc, Nhật, Hà Lan, Mỹ…Bê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19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40" w:name="page21"/>
      <w:bookmarkStart w:id="41" w:name="page21"/>
      <w:bookmarkEnd w:id="41"/>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rPr/>
      </w:pPr>
      <w:r>
        <w:rPr>
          <w:rFonts w:eastAsia="Times New Roman" w:cs="Times New Roman" w:ascii="Times New Roman" w:hAnsi="Times New Roman"/>
          <w:sz w:val="24"/>
        </w:rPr>
        <w:t>cạnh đó, tâm lý ưa thích sử dụng hàng ngoại của người Việt cũng là thử thách lớn đối với Vinamilk và các doanh nghiệp khác trong ngà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300" w:leader="none"/>
        </w:tabs>
        <w:spacing w:lineRule="atLeast" w:line="0"/>
        <w:ind w:left="2300" w:hanging="682"/>
        <w:rPr>
          <w:rFonts w:ascii="Times New Roman" w:hAnsi="Times New Roman" w:eastAsia="Times New Roman" w:cs="Times New Roman"/>
          <w:b/>
          <w:b/>
          <w:sz w:val="24"/>
        </w:rPr>
      </w:pPr>
      <w:r>
        <w:rPr>
          <w:rFonts w:eastAsia="Times New Roman" w:cs="Times New Roman" w:ascii="Times New Roman" w:hAnsi="Times New Roman"/>
          <w:b/>
          <w:sz w:val="24"/>
        </w:rPr>
        <w:t>Điểm mạnh</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677"/>
        <w:jc w:val="both"/>
        <w:rPr/>
      </w:pPr>
      <w:r>
        <w:rPr>
          <w:rFonts w:eastAsia="Times New Roman" w:cs="Times New Roman" w:ascii="Times New Roman" w:hAnsi="Times New Roman"/>
          <w:sz w:val="24"/>
        </w:rPr>
        <w:t>Thương hiệu Vinamilk gắn liền với các sản phẩm sữa và các sản phẩm từ sữa được người tiêu dung tín nhiệm. Thương hiệu này được bình chọn là một “Thương hiệu nổi tiếng” và là một trong nhóm 100 thương hiệu mạnh nhất do Bộ công thương bình chọn năm 2006. Vinamilk cũng được người tiêu dung bình chọn trong nhóm “Top 10 hàng Việt Nam chất lượng cao” từ năm 1995 đến năm 200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Chiếm lĩnh 35% thị phần. Đặc điểm tiêu dung đối với những sản phẩm có lợi cho sức khỏe như sữa, người tiêu dùng thường ít thay đổi nhãn hiệu đã tin dung ngoại trừ có thông tin xấu về sản phẩm. Do đó, Vinamilk là thương hiệu uy tín lâu năm nên thị phần 35% sẽ giữ vững thậm chí có xu hướng tă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pPr>
      <w:r>
        <w:rPr>
          <w:rFonts w:eastAsia="Times New Roman" w:cs="Times New Roman" w:ascii="Times New Roman" w:hAnsi="Times New Roman"/>
          <w:sz w:val="24"/>
        </w:rPr>
        <w:t>Chiếm 45% thị phần trong thị trường sữa nước. 85% thị phần về sữa chua và sữa đặc. Công ty có kế hoạch gia tăng thị phần sữa bột, sản phẩm có mức sinh lợi cao nhất, khoảng 40%/giá bán lẻ.</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Sản phẩm đa dạng, chất lượng sản phẩm không thua kém hàng ngoại nhập trong khi giá cả lại rất cạnh tr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pPr>
      <w:r>
        <w:rPr>
          <w:rFonts w:eastAsia="Times New Roman" w:cs="Times New Roman" w:ascii="Times New Roman" w:hAnsi="Times New Roman"/>
          <w:sz w:val="24"/>
        </w:rPr>
        <w:t>Hệ thống phân phối kết hợp giữa hiện đại và truyền thống. Sản phẩm của công ty phân phối thông qua hệ thống Metro, siêu thị đến người tiêu dùng theo kênh phân phối hiện đại, từ nhà phân phối đến điểm lẻ và đến người tiêu dùng theo kênh phân phối truyển thống với một mạng lưới phân phối rộng khắp 64 tỉnh thành, với 250 nhà phân phối, hơn 125.000 điểm bán hàng trên toàn quố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300" w:leader="none"/>
        </w:tabs>
        <w:spacing w:lineRule="atLeast" w:line="0"/>
        <w:ind w:left="2300" w:hanging="682"/>
        <w:rPr>
          <w:rFonts w:ascii="Times New Roman" w:hAnsi="Times New Roman" w:eastAsia="Times New Roman" w:cs="Times New Roman"/>
          <w:b/>
          <w:b/>
          <w:sz w:val="24"/>
        </w:rPr>
      </w:pPr>
      <w:r>
        <w:rPr>
          <w:rFonts w:eastAsia="Times New Roman" w:cs="Times New Roman" w:ascii="Times New Roman" w:hAnsi="Times New Roman"/>
          <w:b/>
          <w:sz w:val="24"/>
        </w:rPr>
        <w:t>Điểm yếu</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hị phần lớn, dây chuyền công nghệ hiện đại, mạng lưới phân phối rộng, thương hiệu mạnh là những nét nổi bật mà VNM hiện đang sở hữu cho vị trí dẫn đầu ngành sản xuất sữa tại Việt Nam hiện nay. Tuy nhiên có một điểm đáng chú ý cho toàn ngành (không phải chỉ riêng VNM) là hiện nay nguồn nguyên liệu chính để sản xuất là sữa bột lại phải nhập khẩu phần lớn (chiếm đến 70% nhu cầu nguyên liệu). Do vậy, chi phí đầu vào bị tác động từ giá sữa thế giới và biến động tỷ gi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20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42" w:name="page22"/>
      <w:bookmarkStart w:id="43" w:name="page22"/>
      <w:bookmarkEnd w:id="43"/>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Năm 2007 là năm biến động mạnh, có lúc giá sữa bột đạt đến 5.400 USD/tấn nhưng đến nay đã giảm. Hiện nay, giá sữa bột nguyên kem vào khoảng 3.600 USD/tấ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hị phần sữa bột chưa cao, chưa cạnh tranh lại các nguồn sữa bột nhập từ Mỹ, Úc, Hà Lan…Theo báo cáo mới nhất của BVSC, thị trường sữa bột trong nước do sản phẩm sữa bột nhập khẩu chiếm lĩnh đến 65%, Dutchlady chiếm 20% và Vinamilk chỉ chiếm 1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Hoạt động Marketing của công ty chủ yếu tập trung ở miền Nam, trong khi Miền Bắc, chiếm tới 2/3 dân số cả nước lại chưa được công ty đầu tư mạnh cho các hoạt động Marketing, điều này có thể dẫn đến việc công Vinamilk mất dần thị trường vào tay các đối thủ cạnh tranh của mình như Dutch Lady, Abbot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rên cơ sở xác định môi trường ra quyết định đó, Trần Bảo Minh đã đưa ra các quyết định liên quan đến chiến lược 4 P của ông. Ở đây, chúng tôi trình bày các quyết định của ông đã thể hiện ở Phần 2 theo một khía cạnh khác, khía cạnh của việc phân tích môi trường ra quyết định, để thấy rằng, không phải ngẫu nhiên, mà các quyết định lại có các mối liên hệ chặt chẽ với nha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300" w:leader="none"/>
        </w:tabs>
        <w:spacing w:lineRule="atLeast" w:line="0"/>
        <w:ind w:left="2300" w:hanging="682"/>
        <w:rPr>
          <w:rFonts w:ascii="Times New Roman" w:hAnsi="Times New Roman" w:eastAsia="Times New Roman" w:cs="Times New Roman"/>
          <w:b/>
          <w:b/>
          <w:i/>
          <w:i/>
          <w:sz w:val="24"/>
        </w:rPr>
      </w:pPr>
      <w:r>
        <w:rPr>
          <w:rFonts w:eastAsia="Times New Roman" w:cs="Times New Roman" w:ascii="Times New Roman" w:hAnsi="Times New Roman"/>
          <w:b/>
          <w:i/>
          <w:sz w:val="24"/>
        </w:rPr>
        <w:t>Chiến lược dùng thế mạnh để vượt qua thách thức:</w:t>
      </w:r>
    </w:p>
    <w:p>
      <w:pPr>
        <w:pStyle w:val="Normal"/>
        <w:spacing w:lineRule="exact" w:line="1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7"/>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Năm 2009, mặc dù nhiều doanh nghiệp trong nước bị ảnh hưởng nặng nề từ cuộc suy thoái kinh tế thế giới, nhưng cuối năm Vinamilk vẫn cán mốc doanh thu trên 10,000 tỷ đồng, tăng 30% so với năm 2008, cao nhất từ trước tới nay. Khác với phần lớn các doanh nghiệp nội địa, gắn cải thiện doanh thu với việc tăng giá bán, thành tích của Vinamilk xuất phát từ việc Công ty gia tăng sản lượng tiêu thụ (25%) thông qua mở rộng thị phần. Thành công của Vinamilk đặc biệt nổi bật nếu đặt trong bối cảnh khủng khoảng, người tiêu dùng cả nước có khuynh hướng thắt lưng buộc bụng. Trước thách thức ngắn hạn này trên thị trường nội địa, Vinamilk đã rất nhanh chóng tìm ra lời giải, đó là việc Công ty thực hiện tái cấu trúc cơ cấu nhãn hiệu. Vinamilk mạnh dạn cắt bỏ một số nhãn hiệu nhỏ, tập trung vào các nhóm sản phẩm có tỷ suất lợi nhuận cao, cùng với đó là chiến lược quảng cáo, tiếp thị, tạo ấn tượng mạnh với người tiêu dùng trong nước. Chẳng hạn thay vì nói về tác dụng của sữa, Vinamilk xây dựng hình ảnh “Tình yêu của mẹ” cho sản phẩm sữa bột, điề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21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44" w:name="page23"/>
      <w:bookmarkStart w:id="45" w:name="page23"/>
      <w:bookmarkEnd w:id="45"/>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này dễ chiếm cảm tình của người tiêu dùng. Hay Vinamilk đã tung ra chiến dịch quảng cáo, marketing toàn diện cho sữa chua như một loại thức ăn thiết yếu cho sức khỏe mọi đối tượng trong gia đình. Từ chỗ lo ngại suy giảm, sản phẩm sữa chua Vinamilk đã tăng đột biến, trở thành nhu cầu không thể cắt bỏ. Kết quả đã chứng minh bằng hiệu quả kinh doanh - lợi nhuận sau thuế năm 2009 của Vinamilk tăng 80% so với năm 200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rong năm 2009, phần lớn các doanh nghiệp trong nước sản xuất co cụm nhưng Vinamilk tiếp tục đem đến cho người tiêu dùng nhiều loại sản phẩm mới như sữa chua nha đam, dòng sản phẩm nước trái cây V- fresh mới kết hợp giữa nước trái cây và sữa, cà phê hương vị mới hay sữa bột giảm cân - Đây là các sản phẩm mới nhưng đang tiêu thụ rất tốt. Việc cạnh tranh ngay trên sân nhà với các hãng sữa ngoại cũng rất gay cấn nhưng Vinamilk không e ngại các đối thủ nước ngoài, điều đáng lo chính là tâm lý chuộng hàng ngoại của một bộ phận người tiêu dùng Việt Nam cho dù giá hàng ngoại đắt hơn vì tâm lý “hàng đắt là hàng tố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300" w:leader="none"/>
        </w:tabs>
        <w:spacing w:lineRule="atLeast" w:line="0"/>
        <w:ind w:left="2300" w:hanging="682"/>
        <w:rPr>
          <w:rFonts w:ascii="Times New Roman" w:hAnsi="Times New Roman" w:eastAsia="Times New Roman" w:cs="Times New Roman"/>
          <w:b/>
          <w:b/>
          <w:i/>
          <w:i/>
          <w:sz w:val="24"/>
        </w:rPr>
      </w:pPr>
      <w:r>
        <w:rPr>
          <w:rFonts w:eastAsia="Times New Roman" w:cs="Times New Roman" w:ascii="Times New Roman" w:hAnsi="Times New Roman"/>
          <w:b/>
          <w:i/>
          <w:sz w:val="24"/>
        </w:rPr>
        <w:t>Chiến lược khắc phục điểm yếu bằng cách tận dụng các cơ hội</w:t>
      </w:r>
    </w:p>
    <w:p>
      <w:pPr>
        <w:pStyle w:val="Normal"/>
        <w:spacing w:lineRule="exact" w:line="1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Để giảm thiểu tác động từ nguồn nguyên liệu nhập khẩu, Vinamilk đã chủ động xây dựng, đầu tư hệ thống trang trại chăn nuôi bò sữa ở Tuyên Quang, Thanh Hóa, Nghệ An, Bình Định và Lâm Đồng. Dự kiến đến năm 2012 nguyên liệu trong nước sẽ đáp ứng được khoảng 40% nhu cầu sản xuất nhờ có đàn bò dự kiến lên tới 10,000 con. Hiện nay trang trại chăn nuôi tại Nghệ An đang được xây dựng trở thành trang trại chăn nuôi hiện đại nhất Đông Nam Á với quy mô lên đến 49ha với số lượng bò thuần chủng lên tới 3,000 con (dự kiến). Đây có thể thấy là những bước chuẩn bị cơ sở của VNM để có thể chủ động hơn về nguồn nguyên liệu và giảm thiểu được rủi ro từ biến động giá thế giới cũng như biến động tỷ giá trong nước</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Để có thể đưa sản phẩm có “giá Việt” đến tay người Việt, từ năm 2009 Vinamilk đã chú trọng thực hiện cắt giảm những chi phí có thể. Bên cạnh việc cơ cấu lại nhãn hàng, Công ty đã thực hiện chiến lược kinh doanh mang tên phủ đều và kiểm soát các điểm bán lẻ. Trước khi thực hiện chiến lược kinh doanh mới này, doanh số của Vinamilk luôn phụ thuộc khá lớn vào các điểm bán sỉ. Công ty thườ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22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46" w:name="page24"/>
      <w:bookmarkStart w:id="47" w:name="page24"/>
      <w:bookmarkEnd w:id="47"/>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xuyên phải đối phó với tình trạng ôm hàng, xả hàng của những đại lý lớn theo chu kỳ khuyến mãi. Điều này phát sinh những hiện tượng không mong muốn, đó là hiện tượng cạnh tranh về giá, về địa bàn của các đại lý nhờ lợi thế có được từ khuyến mãi.</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Khi áp dụng chiến lược phủ điểm bán lẻ, doanh số Vinamilk không còn bị lệ thuộc và nhờ vậy Công ty tiết kiệm được khá nhiều chi phí khuyến mại. Bà Liên cho biết, chiến lược mới này không chỉ tăng hiệu quả hoạt động cho Công ty mà còn mang lại lợi ích thiết thực cho người tiêu dùng. Trước hết, đó là độ tươi mới của sản phẩm như một số nhãn hàng tuổi thọ ngắn: sữa tươi, sữa chua, kem… Nếu như trước đây, sản phẩm phải mất một thời gian dài nằm ở các điểm bán sỉ thì nay chúng được vận chuyển trực tiếp đến các điểm bán lẻ trong thời gian ngắn nhất sau khi sản xuất, nhờ vậy mà sản phẩm đến tay người tiêu dùng có chất lượng tươi ngon hơn. Ngoài ra, giá sản phẩm được phân phối theo hình thức này luôn ổn định vì không lệ thuộc vào khuyến mãi. Bên cạnh đó, thông qua các điểm bán lẻ, Vinamilk cũng nhanh chóng nắm bắt được ý kiến phản hồi từ người tiêu dùng để đáp ứng nhu cầu thị trường một cách tốt nhấ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Chiến lược khắc phục điểm yếu vượt qua thách thức</w:t>
      </w:r>
    </w:p>
    <w:p>
      <w:pPr>
        <w:pStyle w:val="Normal"/>
        <w:spacing w:lineRule="exact" w:line="1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7"/>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Năm 2008, trong khi nhiều hãng sản xuất sữa lao đao vì “cơn bão melamine”, Vinamilk vẫn vững vàng với việc khẳng định được chất lượng sản phẩm thực sự an toàn. Bởi lẽ từ trước đó, khi tung một sản phẩm mới ra thị trường, Vinamilk luôn gửi sản phẩm mẫu đi kiểm định, kiểm tra từ các tiêu chuẩn chất lượng đến thành phần dinh dưỡng. Chẳng hạn, Vinamilk đã bắt tay viện Dinh dưỡng quốc gia làm cuộc thử nghiệm lâm sàng, chứng minh sự phù hợp của sữa bột trong nước sản xuất với thể trạng của người Việt. Bên cạnh việc kiểm soát chặt chẽ quy trình sản xuất, từ lâu Vinamilk đã thấu hiểu kiểm soát xuất xứ, chất lượng nguyên liệu đầu vào mới là nhân tố quan trọng nhất tạo nên các sản phẩm có chất lượng. Với các nguyên liệu nhập khẩu, Vinamilk chỉ thu mua từ những nhà cung cấp uy tín tại Hà Lan, New Zealand, Châu Âu... Với nguồn nguyên liệu trong nước, ngay từ những năm đầu thập niên 90 của thế kỷ trước, bà Mai Kiều Liên đã mạ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23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48" w:name="page25"/>
      <w:bookmarkStart w:id="49" w:name="page25"/>
      <w:bookmarkEnd w:id="49"/>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dạn cho mở rộng quy mô chuồng trại, con giống, cùng máy móc hiện đại để sản xuất chăn nuôi bò sữa. Nếu năm 1990 - 1991, Vinamilk chỉ có 3,000 con bò sữa thì hiện nay số lượng đã tăng lên hàng trăm ngàn c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2. Quy trình ra quyết định</w:t>
      </w:r>
    </w:p>
    <w:p>
      <w:pPr>
        <w:pStyle w:val="Normal"/>
        <w:spacing w:lineRule="exact" w:line="261"/>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uto" w:line="37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Cơ sở lý thuyết đã chỉ ra rằng quy trình ra quyết định thường diễn ra theo sáu bước: nhận ra và xác định tình huống; xây dựng tiêu chuẩn đánh giá; tìm kiếm các phương án; đánh giá các phương án; chọn phương án tối ưu, và cuối cùng là ra quyết định. Về cơ bản, nhà quản trị Trần Bảo Minh đã thực hiện đầy đủ các bước trong quy trình ra quyết định của mình. Trong nội dung này, sẽ trình bày cách thức ứng dụng quy trình ra quyết định của ông ra sao, sẽ có một số nội dung trùng lắp với mục môi trường ra quyết định, nhưng không hẳn, chúng ta hãy cùng xét vấn đề ra quyết định này theo đúng quy trình khoa học của nó:</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a. Đối với chính sách về sản phẩm</w:t>
      </w:r>
    </w:p>
    <w:p>
      <w:pPr>
        <w:pStyle w:val="Normal"/>
        <w:spacing w:lineRule="exact" w:line="1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0"/>
        </w:numPr>
        <w:tabs>
          <w:tab w:val="clear" w:pos="720"/>
          <w:tab w:val="left" w:pos="1960" w:leader="none"/>
        </w:tabs>
        <w:spacing w:lineRule="atLeast" w:line="0"/>
        <w:ind w:left="1960" w:hanging="299"/>
        <w:rPr>
          <w:rFonts w:ascii="Times New Roman" w:hAnsi="Times New Roman" w:eastAsia="Times New Roman" w:cs="Times New Roman"/>
          <w:sz w:val="24"/>
        </w:rPr>
      </w:pPr>
      <w:r>
        <w:rPr>
          <w:rFonts w:eastAsia="Times New Roman" w:cs="Times New Roman" w:ascii="Times New Roman" w:hAnsi="Times New Roman"/>
          <w:sz w:val="24"/>
          <w:u w:val="single"/>
        </w:rPr>
        <w:t>Nhận ra và xác định tình huố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Từ các phân tích về môi trường, có thể nhận thấy ở giai đoạn năm 2007,</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Vinamilk gặp phải một số vấn đề về sản phẩm như sau:</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Danh mục sản phẩm đa dạng được cho là có thể giúp thỏa mãn tốt hơn nhu cầu đa dạng của người tiêu dùng và phân tán rủi ro cho công ty. Tuy nhiên, trên thực tế, danh mục này trở nên dàn trải, khó quản lý về chất lượng sản xuất và các kênh phân phối, từ đó dẫn đến việc đầu tư cho sản phẩm không được hiệu quả.</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Sự cạnh tranh gay gắt về mẫu mã, chủng loại sản phẩm và chất lượng sản phẩm từ các công ty trong và ngoài nước trên thị trường sữa cũng là một vấn đề đáng quan tâm. Tại thời điểm năm 2006, Dutch Lady đang dẫn đầu về thị trường sữa nước.</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Một số vụ việc trong ngành sữa như vụ sữa có melamin, vụ sữa hoàn nguyên khoảng năm 2006 cũng gây khó khăn cho ngành sữa nói chung và cho Vinamilk nói riê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24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50" w:name="page26"/>
      <w:bookmarkStart w:id="51" w:name="page26"/>
      <w:bookmarkEnd w:id="51"/>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firstLine="677"/>
        <w:rPr>
          <w:rFonts w:ascii="Times New Roman" w:hAnsi="Times New Roman" w:eastAsia="Times New Roman" w:cs="Times New Roman"/>
          <w:sz w:val="24"/>
        </w:rPr>
      </w:pPr>
      <w:r>
        <w:rPr>
          <w:rFonts w:eastAsia="Times New Roman" w:cs="Times New Roman" w:ascii="Times New Roman" w:hAnsi="Times New Roman"/>
          <w:sz w:val="24"/>
        </w:rPr>
        <w:t>Như vậy, vấn đề cần giải quyết trong tình huống này chính là chất lượng và chủng loại sản phẩ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880" w:leader="none"/>
        </w:tabs>
        <w:spacing w:lineRule="atLeast" w:line="0"/>
        <w:ind w:left="1880" w:hanging="373"/>
        <w:rPr>
          <w:rFonts w:ascii="Times New Roman" w:hAnsi="Times New Roman" w:eastAsia="Times New Roman" w:cs="Times New Roman"/>
          <w:sz w:val="24"/>
        </w:rPr>
      </w:pPr>
      <w:r>
        <w:rPr>
          <w:rFonts w:eastAsia="Times New Roman" w:cs="Times New Roman" w:ascii="Times New Roman" w:hAnsi="Times New Roman"/>
          <w:sz w:val="24"/>
          <w:u w:val="single"/>
        </w:rPr>
        <w:t>Xây dựng tiêu chuẩn đánh giá</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Quyết định đưa ra về chính sách sản phẩm trước hoàn cảnh Vinamilk đang gặp phải cần đảm bảo giúp sản phẩm của công ty định vị thương hiệu số một trên thị trường về chất lượng. Sản phẩm của công ty đa dạng nhưng phải được đầu tư nghiên cứu kỹ lưỡng về khả năng thỏa mãn nhu cầu tiêu dùng, tránh việc đầu tư dàn trải thiếu hiệu quả, và cần thiết phải đảm bảo cam kết về chất lượng của sản phẩm.Hơn nữa, sản phẩm vừa phải giữ được thế mạnh của thương hiệu hàng đầu với uy tín lâu năm trong ngành, nhưng vẫn đảm bảo sự tươi mới và hiện đại để thu hút sự quan tâm của người tiêu dù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880" w:leader="none"/>
        </w:tabs>
        <w:spacing w:lineRule="atLeast" w:line="0"/>
        <w:ind w:left="1880" w:hanging="440"/>
        <w:rPr>
          <w:rFonts w:ascii="Times New Roman" w:hAnsi="Times New Roman" w:eastAsia="Times New Roman" w:cs="Times New Roman"/>
          <w:sz w:val="24"/>
        </w:rPr>
      </w:pPr>
      <w:r>
        <w:rPr>
          <w:rFonts w:eastAsia="Times New Roman" w:cs="Times New Roman" w:ascii="Times New Roman" w:hAnsi="Times New Roman"/>
          <w:sz w:val="24"/>
          <w:u w:val="single"/>
        </w:rPr>
        <w:t>Tìm kiếm, đánh giá phương án, lựa chọn và ra quyết định</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i/>
          <w:i/>
          <w:sz w:val="24"/>
        </w:rPr>
      </w:pPr>
      <w:r>
        <w:rPr>
          <w:rFonts w:eastAsia="Times New Roman" w:cs="Times New Roman" w:ascii="Times New Roman" w:hAnsi="Times New Roman"/>
          <w:b/>
          <w:i/>
          <w:sz w:val="24"/>
        </w:rPr>
        <w:t>Về chất lượng</w:t>
      </w:r>
    </w:p>
    <w:p>
      <w:pPr>
        <w:pStyle w:val="Normal"/>
        <w:spacing w:lineRule="exact" w:line="12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7"/>
        <w:ind w:left="940" w:right="160" w:firstLine="509"/>
        <w:jc w:val="both"/>
        <w:rPr/>
      </w:pPr>
      <w:r>
        <w:rPr>
          <w:rFonts w:eastAsia="Times New Roman" w:cs="Times New Roman" w:ascii="Times New Roman" w:hAnsi="Times New Roman"/>
          <w:sz w:val="24"/>
        </w:rPr>
        <w:t>Trong một cuộc trao đổi với báo Sài Gòn Tiếp thị năm 2007</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 ông Trần Bảo Minh đã nhấn mạnh về phương án cho chính sách sản phẩm dựa trên cơ sở “biết người biết ta” . Theo đó, ông cho rằng với lợi thế là kinh nghiệm hơn 30 năm phục vụ người tiêu dùng Việt Nam, hiểu rõ nhu cầu và xu hướng dinh dưỡng của người Việt Nam cũng như lợi thế về dây chuyền sản xuất hiện đại đã được công ty đầu tư tới hành chục triệu USD, tin rằng Vinamilk có khả năng đáp ứng nhu cầu của người tiêu dùng Việt Nam và cho ra đời những sản phẩm đạt đúng chuẩn chất lượng. Như vậy vấn đề còn lại chính là nguồn nguyên liệu sữa. Để giải quyết vần đề này, quyết định được đưa ra là “đầu tư hàng chục triệu USD vào các nông trại và trang trại chăn nuôi bò sữa cũng như hơn 80 trạm thu mua sữa tươi với các trang thiết bị hiện đại rộng khắp trên mọi miền đất nước... nhằm nắm giữ 45 - 50% nguồn nguyên liệu sữa tươi trong nước” .</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940" w:right="160" w:firstLine="509"/>
        <w:jc w:val="both"/>
        <w:rPr>
          <w:rFonts w:ascii="Times New Roman" w:hAnsi="Times New Roman" w:eastAsia="Times New Roman" w:cs="Times New Roman"/>
          <w:sz w:val="24"/>
        </w:rPr>
      </w:pPr>
      <w:r>
        <w:rPr>
          <w:rFonts w:eastAsia="Times New Roman" w:cs="Times New Roman" w:ascii="Times New Roman" w:hAnsi="Times New Roman"/>
          <w:sz w:val="24"/>
        </w:rPr>
        <w:t>Bên cạnh đó, một quyết định khác được Trần Bảo Minh và ê kíp làm việc của ông đưa ra để giải quyết vấn đề trong chính sách marketing về chất lượng sản phẩ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96900</wp:posOffset>
                </wp:positionH>
                <wp:positionV relativeFrom="paragraph">
                  <wp:posOffset>219075</wp:posOffset>
                </wp:positionV>
                <wp:extent cx="1719580" cy="0"/>
                <wp:effectExtent l="0" t="4445" r="0" b="4445"/>
                <wp:wrapNone/>
                <wp:docPr id="3" name=""/>
                <a:graphic xmlns:a="http://schemas.openxmlformats.org/drawingml/2006/main">
                  <a:graphicData uri="http://schemas.microsoft.com/office/word/2010/wordprocessingShape">
                    <wps:wsp>
                      <wps:cNvSpPr/>
                      <wps:spPr>
                        <a:xfrm>
                          <a:off x="0" y="0"/>
                          <a:ext cx="17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pt,17.25pt" to="182.35pt,17.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050" w:leader="none"/>
        </w:tabs>
        <w:spacing w:lineRule="auto" w:line="206"/>
        <w:ind w:left="940" w:right="740" w:firstLine="1"/>
        <w:rPr>
          <w:sz w:val="24"/>
          <w:vertAlign w:val="superscript"/>
        </w:rPr>
      </w:pPr>
      <w:r>
        <w:rPr>
          <w:sz w:val="19"/>
        </w:rPr>
        <w:t xml:space="preserve">Theo Masso Group, </w:t>
      </w:r>
      <w:r>
        <w:rPr>
          <w:color w:val="0000FF"/>
          <w:sz w:val="19"/>
          <w:u w:val="single"/>
        </w:rPr>
        <w:t>http://www.massogroup.com/cms/content/view/3731/lang,en/</w:t>
      </w:r>
      <w:r>
        <w:rPr>
          <w:sz w:val="19"/>
        </w:rPr>
        <w:t>, truy c p ngày 13/02/2012</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25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52" w:name="page27"/>
      <w:bookmarkStart w:id="53" w:name="page27"/>
      <w:bookmarkEnd w:id="53"/>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là việc bắt tay với Viện dinh dưỡng quốc gia. Theo đó, chất lượng sản phẩm của Vinamilk sẽ được đảm bảo bằng uy tín của Viện dinh dưỡng quốc gia, như một minh chứng khoa học khách quan và có sức thuyết phục đối với người tiêu dùng, tạo được lòng tin của người tiêu dùng đối với sản phẩm của công 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09"/>
        <w:jc w:val="both"/>
        <w:rPr>
          <w:rFonts w:ascii="Times New Roman" w:hAnsi="Times New Roman" w:eastAsia="Times New Roman" w:cs="Times New Roman"/>
          <w:sz w:val="24"/>
        </w:rPr>
      </w:pPr>
      <w:r>
        <w:rPr>
          <w:rFonts w:eastAsia="Times New Roman" w:cs="Times New Roman" w:ascii="Times New Roman" w:hAnsi="Times New Roman"/>
          <w:sz w:val="24"/>
        </w:rPr>
        <w:t>Như vậy, chính sách về chất lượng sản phẩm có thể trở nên tốn kém với việc đầu tư cho nghiên cứu và công nghệ sản phẩm cũng như chiến dịch hợp tác với một tổ chức có uy tín như Viện dinh dưỡng quốc gia, nhưng thông qua đó, công ty vừa củng cố và nâng cao thực chất của chất lượng sản phẩm, đồng thời tạo dựng lòng tin nơi người tiêu dù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i/>
          <w:i/>
          <w:sz w:val="24"/>
        </w:rPr>
      </w:pPr>
      <w:r>
        <w:rPr>
          <w:rFonts w:eastAsia="Times New Roman" w:cs="Times New Roman" w:ascii="Times New Roman" w:hAnsi="Times New Roman"/>
          <w:b/>
          <w:i/>
          <w:sz w:val="24"/>
        </w:rPr>
        <w:t>Về mẫu mã, chủng loại</w:t>
      </w:r>
    </w:p>
    <w:p>
      <w:pPr>
        <w:pStyle w:val="Normal"/>
        <w:spacing w:lineRule="exact" w:line="1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4"/>
        <w:ind w:left="940" w:right="160" w:firstLine="509"/>
        <w:jc w:val="both"/>
        <w:rPr>
          <w:rFonts w:ascii="Times New Roman" w:hAnsi="Times New Roman" w:eastAsia="Times New Roman" w:cs="Times New Roman"/>
          <w:sz w:val="24"/>
        </w:rPr>
      </w:pPr>
      <w:r>
        <w:rPr>
          <w:rFonts w:eastAsia="Times New Roman" w:cs="Times New Roman" w:ascii="Times New Roman" w:hAnsi="Times New Roman"/>
          <w:sz w:val="24"/>
        </w:rPr>
        <w:t>Danh mục sản phẩm của Vinamilk rất đa dạng với trên 200 mặt hàng sữa và các sản phẩm từ sữa. Việc quản lý và đầu tư cho hết thảy các sản phẩm này trở nên thiếu hiệu quả do phân bố nguồn lực và nguồn vốn dàn trải. Nhà quản trị trong tình huống này đã quyết định chú trọng vào các sản phẩm đang được tiêu dùng nhiều và xóa bỏ những sản phẩm không được ưa chuộng trên thị trường. Việc gạn lọc danh mục sản phẩm này sẽ hỗ trợ cho chính sách đầu tư nâng cao chất lượng sản phẩm đã được đề cập ở trên. Các dòng sản phẩm được chú trọng đầu tư nhất là sữa đặc (chiếm khoản 34% doanh thu), sữa tươi (chiếm 26% doanh thu), sữa bột và ngũ cốc ăn liền (chiếm 24% doanh thu), và sữa chua (chiếm 10% doanh thu).</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940" w:right="160" w:firstLine="509"/>
        <w:jc w:val="both"/>
        <w:rPr>
          <w:rFonts w:ascii="Times New Roman" w:hAnsi="Times New Roman" w:eastAsia="Times New Roman" w:cs="Times New Roman"/>
          <w:sz w:val="24"/>
        </w:rPr>
      </w:pPr>
      <w:r>
        <w:rPr>
          <w:rFonts w:eastAsia="Times New Roman" w:cs="Times New Roman" w:ascii="Times New Roman" w:hAnsi="Times New Roman"/>
          <w:sz w:val="24"/>
        </w:rPr>
        <w:t>Bên cạnh việc gạn lọc danh mục sản phẩm, một quyết định khác về chính sách sản phẩm đã được nhà quản trị thực hiện trong giai đoạn này là việc đổi mới mẫu mã, bao bì sản phẩm. Xu thế tiêu dùng hiện đại không những chú trọng vào sản phẩm mà yếu tố mẫu mã, bao bì bắt mắt cũng chiếm phần quan trọng không nhỏ ảnh hưởng tới quyết định tiêu dùng. Hàng loạt bao bì, mẫu mã mới với hình ảnh tươi tắn, trong lành, khỏe mạnh đã thay thế cho những mẫu bao bì truyền thống. Đặc biệt, trong mùa Lễ tết năm 2007 – 2008, với những thay đổi đặc biệt về thiết kế bao bì đón xuân, tuy chi phí không hề nhỏ, chiếm khoảng 10% tổng chi phí nhưng kết quả đã không nằm ngoài sự mong đợi của nhà quản trị, ông Trần Bảo Minh đã</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26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54" w:name="page28"/>
      <w:bookmarkStart w:id="55" w:name="page28"/>
      <w:bookmarkEnd w:id="55"/>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rất hồ hởi cho hay bao bì bắt mắt đã góp phần tăng doanh số đáng kể cho Vinamilk sau khi vừa mới tung ra thị trườ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09"/>
        <w:jc w:val="both"/>
        <w:rPr>
          <w:rFonts w:ascii="Times New Roman" w:hAnsi="Times New Roman" w:eastAsia="Times New Roman" w:cs="Times New Roman"/>
          <w:sz w:val="24"/>
        </w:rPr>
      </w:pPr>
      <w:r>
        <w:rPr>
          <w:rFonts w:eastAsia="Times New Roman" w:cs="Times New Roman" w:ascii="Times New Roman" w:hAnsi="Times New Roman"/>
          <w:sz w:val="24"/>
        </w:rPr>
        <w:t>Tóm lại, có thể nhận xét rằng, các phương án được lựa chọn của nhà quản trị trong tình huống giải quyết các vấn đề về sản phẩm có thể tốn kém về chi phí đầu tư, nhưng những quyết định đó thực tế đã giải quyết được các vấn đề đang vướng mắt về sản phẩm lúc đó của Vinamilk, hơn nữa, với hiệu quả mang lại thông qua doanh thu và hiệu quả về phân bố nguồn lực (phân tích về số liệu kết quả đã được đề cập ở các phần trước), nhà quản trị đã có sự cân nhắc và dự đoán về kết quả, cho thấy tính đúng đắn của các quyết định về chính sách sản phẩm trong chiến lược marketing của Vinamilk trong giai đoạn 2007 – 200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b. Chính sách về giá</w:t>
      </w:r>
    </w:p>
    <w:p>
      <w:pPr>
        <w:pStyle w:val="Normal"/>
        <w:spacing w:lineRule="exact" w:line="1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4"/>
        </w:numPr>
        <w:tabs>
          <w:tab w:val="clear" w:pos="720"/>
          <w:tab w:val="left" w:pos="1620" w:leader="none"/>
        </w:tabs>
        <w:spacing w:lineRule="atLeast" w:line="0"/>
        <w:ind w:left="1620" w:hanging="300"/>
        <w:rPr>
          <w:rFonts w:ascii="Times New Roman" w:hAnsi="Times New Roman" w:eastAsia="Times New Roman" w:cs="Times New Roman"/>
          <w:sz w:val="24"/>
        </w:rPr>
      </w:pPr>
      <w:r>
        <w:rPr>
          <w:rFonts w:eastAsia="Times New Roman" w:cs="Times New Roman" w:ascii="Times New Roman" w:hAnsi="Times New Roman"/>
          <w:sz w:val="24"/>
          <w:u w:val="single"/>
        </w:rPr>
        <w:t>Nhận ra và xác định tình huống</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Về giá cả, trong giai đoạn này công ty cũng gặp phải một số vấn đề như việc</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rPr>
          <w:rFonts w:ascii="Times New Roman" w:hAnsi="Times New Roman" w:eastAsia="Times New Roman" w:cs="Times New Roman"/>
          <w:sz w:val="24"/>
        </w:rPr>
      </w:pPr>
      <w:r>
        <w:rPr>
          <w:rFonts w:eastAsia="Times New Roman" w:cs="Times New Roman" w:ascii="Times New Roman" w:hAnsi="Times New Roman"/>
          <w:sz w:val="24"/>
        </w:rPr>
        <w:t>phụ thuộc vào giá của nguyên vật liệu đầu vào nhập khẩu, sự cạnh tranh về giá của các công ty đối thủ.</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620" w:leader="none"/>
        </w:tabs>
        <w:spacing w:lineRule="atLeast" w:line="0"/>
        <w:ind w:left="1620" w:hanging="367"/>
        <w:rPr>
          <w:rFonts w:ascii="Times New Roman" w:hAnsi="Times New Roman" w:eastAsia="Times New Roman" w:cs="Times New Roman"/>
          <w:sz w:val="24"/>
        </w:rPr>
      </w:pPr>
      <w:r>
        <w:rPr>
          <w:rFonts w:eastAsia="Times New Roman" w:cs="Times New Roman" w:ascii="Times New Roman" w:hAnsi="Times New Roman"/>
          <w:sz w:val="24"/>
          <w:u w:val="single"/>
        </w:rPr>
        <w:t>Xây dựng tiêu chuẩn đánh giá</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rPr>
          <w:rFonts w:ascii="Times New Roman" w:hAnsi="Times New Roman" w:eastAsia="Times New Roman" w:cs="Times New Roman"/>
          <w:sz w:val="24"/>
        </w:rPr>
      </w:pPr>
      <w:r>
        <w:rPr>
          <w:rFonts w:eastAsia="Times New Roman" w:cs="Times New Roman" w:ascii="Times New Roman" w:hAnsi="Times New Roman"/>
          <w:sz w:val="24"/>
        </w:rPr>
        <w:t>Quyết định đưa ra nhằm giải quyết vấn đề này là làm sao đảm bảo được lợi nhuận mà vẫn cạnh tranh được với các sản phẩm đối thủ về giá thà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620" w:leader="none"/>
        </w:tabs>
        <w:spacing w:lineRule="atLeast" w:line="0"/>
        <w:ind w:left="1620" w:hanging="434"/>
        <w:rPr>
          <w:rFonts w:ascii="Times New Roman" w:hAnsi="Times New Roman" w:eastAsia="Times New Roman" w:cs="Times New Roman"/>
          <w:sz w:val="24"/>
        </w:rPr>
      </w:pPr>
      <w:r>
        <w:rPr>
          <w:rFonts w:eastAsia="Times New Roman" w:cs="Times New Roman" w:ascii="Times New Roman" w:hAnsi="Times New Roman"/>
          <w:sz w:val="24"/>
          <w:u w:val="single"/>
        </w:rPr>
        <w:t>Tìm kiếm và đánh giá phương án, lựa chọn và ra quyết định</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09"/>
        <w:jc w:val="both"/>
        <w:rPr>
          <w:rFonts w:ascii="Times New Roman" w:hAnsi="Times New Roman" w:eastAsia="Times New Roman" w:cs="Times New Roman"/>
          <w:sz w:val="24"/>
        </w:rPr>
      </w:pPr>
      <w:r>
        <w:rPr>
          <w:rFonts w:eastAsia="Times New Roman" w:cs="Times New Roman" w:ascii="Times New Roman" w:hAnsi="Times New Roman"/>
          <w:sz w:val="24"/>
        </w:rPr>
        <w:t>Khi tìm kiếm các phương án cho chính sách giá, cần xác định các yếu tố ảnh hưởng tới chiến lược về giá: mục tiêu kinh doanh, chi phí sản xuất, chi phí nguyên liệu đầu vào chi phí bán hàng, uy tín chất lượng sản phẩm, nhu cầu tâm lý tiêu dùng, giá bán của đối thủ cạnh tr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940" w:right="160" w:firstLine="509"/>
        <w:jc w:val="both"/>
        <w:rPr>
          <w:rFonts w:ascii="Times New Roman" w:hAnsi="Times New Roman" w:eastAsia="Times New Roman" w:cs="Times New Roman"/>
          <w:sz w:val="24"/>
        </w:rPr>
      </w:pPr>
      <w:r>
        <w:rPr>
          <w:rFonts w:eastAsia="Times New Roman" w:cs="Times New Roman" w:ascii="Times New Roman" w:hAnsi="Times New Roman"/>
          <w:sz w:val="24"/>
        </w:rPr>
        <w:t>Xét về mục tiêu kinh doanh, Vinamilk đang định vị thương hiệu về vị trí số một về chất lượng sản phẩm, trong mối tương quan với uy tín chất lượng sản phẩm và tâm lý tiêu dùng về sản phẩm chất lượng cao, việc giảm giá bán chỉ có thể tới một mức hợp lý để đảm bảo tính cạnh tranh với các đối thủ cạnh tranh, thậm chí một số sản phẩm được định vị ở dòng sản phẩm cao cấp, không nên giảm giá bán. Tuy nhiên, trước những biến động về chi phí, đặc biệt là chi phí về nguyên vật liệ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27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56" w:name="page29"/>
      <w:bookmarkStart w:id="57" w:name="page29"/>
      <w:bookmarkEnd w:id="57"/>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nhập khẩu, việc ổn định giá bán nhằm đảm bảo cạnh tranh nhưng vẫn đáp ứng về chất lượng là một bài toán không d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09"/>
        <w:jc w:val="both"/>
        <w:rPr>
          <w:rFonts w:ascii="Times New Roman" w:hAnsi="Times New Roman" w:eastAsia="Times New Roman" w:cs="Times New Roman"/>
          <w:sz w:val="24"/>
        </w:rPr>
      </w:pPr>
      <w:r>
        <w:rPr>
          <w:rFonts w:eastAsia="Times New Roman" w:cs="Times New Roman" w:ascii="Times New Roman" w:hAnsi="Times New Roman"/>
          <w:sz w:val="24"/>
        </w:rPr>
        <w:t>Quyết định được nhà quản trị lựa chọn trong tình huống này là việc đầu tư vào đàn bò, chương trình trang trại bò sữa bắt đầu tử việc mua thâu tóm trang trại Bò sữa Tuyên Quang vào tháng 11 năm 2006 với khoảng 1400 con (theo Báo cáo thường niên 2007 của Vinamilk). Đầu tư vào trang trại sẽ giúp công ty giảm sự phụ thuộc vào sự biến động của chi phí nguyên vật liệu nhập khẩu mà vẫn đảm bảo chất lượng sản phẩm vì có thể thường xuyên kiểm tr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c.  Chính sách về phân phối</w:t>
      </w:r>
    </w:p>
    <w:p>
      <w:pPr>
        <w:pStyle w:val="Normal"/>
        <w:spacing w:lineRule="exact" w:line="1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7"/>
        </w:numPr>
        <w:tabs>
          <w:tab w:val="clear" w:pos="720"/>
          <w:tab w:val="left" w:pos="1620" w:leader="none"/>
        </w:tabs>
        <w:spacing w:lineRule="atLeast" w:line="0"/>
        <w:ind w:left="1620" w:hanging="300"/>
        <w:rPr>
          <w:rFonts w:ascii="Times New Roman" w:hAnsi="Times New Roman" w:eastAsia="Times New Roman" w:cs="Times New Roman"/>
          <w:sz w:val="24"/>
        </w:rPr>
      </w:pPr>
      <w:r>
        <w:rPr>
          <w:rFonts w:eastAsia="Times New Roman" w:cs="Times New Roman" w:ascii="Times New Roman" w:hAnsi="Times New Roman"/>
          <w:sz w:val="24"/>
          <w:u w:val="single"/>
        </w:rPr>
        <w:t>Nhận ra và xác định tình huống</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Vinamilk được nhận định có lợi thế về kênh phân phối truyền thống rộng</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khắp cả nước. Tuy nhiên, tình huống cần được đặt ra giải quyết ở đây là vấn đề quản lý các kênh phân phối này nhằm đảm bảo các tiêu chuẩn về vận chuyển và bảo quản, vì đặc trưng của sản phẩm sữa và chế biến từ sữa rất dễ hư hỏng. Mặt khác, bên cạnh những kênh phân phối truyền thống như các cửa hàng, tiệm tạp hóa…vốn là thế mạnh của Vinamilk, việc xây dựng và mở rộng các kênh phân phối trực tiếp hiện đại ở các siêu thị, trường học cũng đang phải cạnh tranh với các công ty đối thủ.</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700" w:leader="none"/>
        </w:tabs>
        <w:spacing w:lineRule="atLeast" w:line="0"/>
        <w:ind w:left="1700" w:hanging="361"/>
        <w:rPr>
          <w:rFonts w:ascii="Times New Roman" w:hAnsi="Times New Roman" w:eastAsia="Times New Roman" w:cs="Times New Roman"/>
          <w:sz w:val="24"/>
        </w:rPr>
      </w:pPr>
      <w:r>
        <w:rPr>
          <w:rFonts w:eastAsia="Times New Roman" w:cs="Times New Roman" w:ascii="Times New Roman" w:hAnsi="Times New Roman"/>
          <w:sz w:val="24"/>
          <w:u w:val="single"/>
        </w:rPr>
        <w:t>Xây dựng tiêu chuẩn đánh giá</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iêu chuẩn đánh giá để đưa ra quyết định của nhà quản trị nhằm giải quyết vấn đề về chính sách phân phối của công ty sẽ xoay quanh hai vấn đề chính: quản lý kênh phân phối và mở rộng kênh phân phố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700" w:leader="none"/>
        </w:tabs>
        <w:spacing w:lineRule="atLeast" w:line="0"/>
        <w:ind w:left="1700" w:hanging="428"/>
        <w:rPr>
          <w:rFonts w:ascii="Times New Roman" w:hAnsi="Times New Roman" w:eastAsia="Times New Roman" w:cs="Times New Roman"/>
          <w:sz w:val="24"/>
        </w:rPr>
      </w:pPr>
      <w:r>
        <w:rPr>
          <w:rFonts w:eastAsia="Times New Roman" w:cs="Times New Roman" w:ascii="Times New Roman" w:hAnsi="Times New Roman"/>
          <w:sz w:val="24"/>
          <w:u w:val="single"/>
        </w:rPr>
        <w:t>Tìm kiếm và đánh giá phương án, lựa chọn và ra quyết định</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b/>
          <w:b/>
          <w:i/>
          <w:i/>
          <w:sz w:val="24"/>
        </w:rPr>
      </w:pPr>
      <w:r>
        <w:rPr>
          <w:rFonts w:eastAsia="Times New Roman" w:cs="Times New Roman" w:ascii="Times New Roman" w:hAnsi="Times New Roman"/>
          <w:b/>
          <w:i/>
          <w:sz w:val="24"/>
        </w:rPr>
        <w:t>Quản lý kênh phân phối</w:t>
      </w:r>
    </w:p>
    <w:p>
      <w:pPr>
        <w:pStyle w:val="Normal"/>
        <w:spacing w:lineRule="exact" w:line="1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7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Nhà quản trị đã quyết định ứng dụng các ứng dụng công nghệ thông tin hiện đại để quản lý kênh phân phối hiệu quả hơn như: Oracle E Business Suite 11i; hệ thống Hoạch định Nguồn lực doanh nghiệp – Enterprise Resource Planning (ERP) và ứng dụng giải pháp quản trị mối quan hệ với khách hàng (Customer Relationship Management – SA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28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58" w:name="page30"/>
      <w:bookmarkStart w:id="59" w:name="page30"/>
      <w:bookmarkEnd w:id="59"/>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960" w:leader="none"/>
        </w:tabs>
        <w:spacing w:lineRule="auto" w:line="364"/>
        <w:ind w:left="1960" w:right="160" w:hanging="342"/>
        <w:rPr>
          <w:rFonts w:ascii="Times New Roman" w:hAnsi="Times New Roman" w:eastAsia="Times New Roman" w:cs="Times New Roman"/>
          <w:sz w:val="24"/>
        </w:rPr>
      </w:pPr>
      <w:r>
        <w:rPr>
          <w:rFonts w:eastAsia="Times New Roman" w:cs="Times New Roman" w:ascii="Times New Roman" w:hAnsi="Times New Roman"/>
          <w:sz w:val="24"/>
        </w:rPr>
        <w:t>Oracle E Business Suite 11i : giúp kết nối đến 13 địa điểm gồm các trụ sở, nhà máy, kho hàng trên toàn quốc của công ty.</w:t>
      </w:r>
    </w:p>
    <w:p>
      <w:pPr>
        <w:pStyle w:val="Normal"/>
        <w:numPr>
          <w:ilvl w:val="0"/>
          <w:numId w:val="20"/>
        </w:numPr>
        <w:tabs>
          <w:tab w:val="clear" w:pos="720"/>
          <w:tab w:val="left" w:pos="1960" w:leader="none"/>
        </w:tabs>
        <w:spacing w:lineRule="auto" w:line="364"/>
        <w:ind w:left="1960" w:right="160" w:hanging="342"/>
        <w:jc w:val="both"/>
        <w:rPr>
          <w:rFonts w:ascii="Times New Roman" w:hAnsi="Times New Roman" w:eastAsia="Times New Roman" w:cs="Times New Roman"/>
          <w:sz w:val="24"/>
        </w:rPr>
      </w:pPr>
      <w:r>
        <w:rPr>
          <w:rFonts w:eastAsia="Times New Roman" w:cs="Times New Roman" w:ascii="Times New Roman" w:hAnsi="Times New Roman"/>
          <w:sz w:val="24"/>
        </w:rPr>
        <w:t>Customer Relationship Management – SAP) : Hỗ trợ về thông tin khách hàng cho nhân viên và khách hàng cũng có thể trao đổi thông tin với công ty với thời điểm, thời gian, ngôn ngữ, hình thức..linh hoạt, thuận tiệ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960" w:leader="none"/>
        </w:tabs>
        <w:spacing w:lineRule="auto" w:line="364"/>
        <w:ind w:left="1960" w:right="160" w:hanging="342"/>
        <w:jc w:val="both"/>
        <w:rPr>
          <w:rFonts w:ascii="Times New Roman" w:hAnsi="Times New Roman" w:eastAsia="Times New Roman" w:cs="Times New Roman"/>
          <w:sz w:val="24"/>
        </w:rPr>
      </w:pPr>
      <w:r>
        <w:rPr>
          <w:rFonts w:eastAsia="Times New Roman" w:cs="Times New Roman" w:ascii="Times New Roman" w:hAnsi="Times New Roman"/>
          <w:sz w:val="24"/>
        </w:rPr>
        <w:t>Enterprise Resource Planning (ERP): cho phép mạng phân phối Vinamilk trên cả nước có thể kết nối thông tin với trung tâm trong cả hai tình huống online hoặc offline, giúp đưa ra các xử lý kịp thời cũng như hỗ trợ chính xác việc lập kế hoạch, góp phần đem lại sự thỏa mãn cho khá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hàng ở cấp độ cao hơ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Quyết định này của nhà quản trị đã góp phần giải quyết vấn đề về quản lý kênh phân phối khá kịp thời, tuy nhiên việc thực hiện quyết định này phải đi đôi với việc xây dựng cơ sở hạ tầng về công nghệ thông tin và huấn luyện đội ngũ nhân viên có khả năng sử dụng công nghệ hiện đại này.</w:t>
      </w:r>
    </w:p>
    <w:p>
      <w:pPr>
        <w:pStyle w:val="Normal"/>
        <w:spacing w:lineRule="atLeast" w:line="0"/>
        <w:ind w:left="1620" w:hanging="0"/>
        <w:rPr>
          <w:rFonts w:ascii="Times New Roman" w:hAnsi="Times New Roman" w:eastAsia="Times New Roman" w:cs="Times New Roman"/>
          <w:b/>
          <w:b/>
          <w:i/>
          <w:i/>
          <w:sz w:val="24"/>
        </w:rPr>
      </w:pPr>
      <w:r>
        <w:rPr>
          <w:rFonts w:eastAsia="Times New Roman" w:cs="Times New Roman" w:ascii="Times New Roman" w:hAnsi="Times New Roman"/>
          <w:b/>
          <w:i/>
          <w:sz w:val="24"/>
        </w:rPr>
        <w:t>Xây dựng hệ thống phân phối</w:t>
      </w:r>
    </w:p>
    <w:p>
      <w:pPr>
        <w:pStyle w:val="Normal"/>
        <w:spacing w:lineRule="exact" w:line="1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Bên cạnh việc củng cố các kênh phân phối truyền thống, nhà quản trị đã quyết định mở rộng và phát triển kênh phân phối hiện đại như tại các hệ thống siêu thị và các kênh phân phối trực tiếp khác như trường học, bệnh viện … để tăng khả năng đáp ứng nhu cầu của người tiêu dùng và cạnh tranh với các đối thủ.</w:t>
      </w:r>
    </w:p>
    <w:p>
      <w:pPr>
        <w:pStyle w:val="Normal"/>
        <w:numPr>
          <w:ilvl w:val="0"/>
          <w:numId w:val="21"/>
        </w:numPr>
        <w:tabs>
          <w:tab w:val="clear" w:pos="720"/>
          <w:tab w:val="left" w:pos="1951" w:leader="none"/>
        </w:tabs>
        <w:spacing w:lineRule="auto" w:line="364"/>
        <w:ind w:left="1740" w:right="4180" w:hanging="122"/>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Chính sách về xúc tiến hỗn hợp </w:t>
      </w:r>
      <w:r>
        <w:rPr>
          <w:rFonts w:eastAsia="Times New Roman" w:cs="Times New Roman" w:ascii="Times New Roman" w:hAnsi="Times New Roman"/>
          <w:sz w:val="24"/>
        </w:rPr>
        <w:t xml:space="preserve">i. </w:t>
      </w:r>
      <w:r>
        <w:rPr>
          <w:rFonts w:eastAsia="Times New Roman" w:cs="Times New Roman" w:ascii="Times New Roman" w:hAnsi="Times New Roman"/>
          <w:sz w:val="24"/>
          <w:u w:val="single"/>
        </w:rPr>
        <w:t>Nhận ra và xác định tình huống</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93"/>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Vinamilk là thương hiệu lâu đời trong ngành sữa Việt Nam. Đây là một lợi thế nhưng đồng thời cũng là một vấn đề đối với công ty. Hình ảnh sản phẩm của công ty cần được làm tươi mới hơn, hiện đại hơn và tạo được lòng tin của người tiêu dùng.</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040" w:leader="none"/>
        </w:tabs>
        <w:spacing w:lineRule="atLeast" w:line="0"/>
        <w:ind w:left="2040" w:hanging="365"/>
        <w:rPr>
          <w:rFonts w:ascii="Times New Roman" w:hAnsi="Times New Roman" w:eastAsia="Times New Roman" w:cs="Times New Roman"/>
          <w:sz w:val="24"/>
        </w:rPr>
      </w:pPr>
      <w:r>
        <w:rPr>
          <w:rFonts w:eastAsia="Times New Roman" w:cs="Times New Roman" w:ascii="Times New Roman" w:hAnsi="Times New Roman"/>
          <w:sz w:val="24"/>
          <w:u w:val="single"/>
        </w:rPr>
        <w:t>Xây dựng tiêu chuẩn đánh giá</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rPr>
          <w:rFonts w:ascii="Times New Roman" w:hAnsi="Times New Roman" w:eastAsia="Times New Roman" w:cs="Times New Roman"/>
          <w:sz w:val="24"/>
        </w:rPr>
      </w:pPr>
      <w:r>
        <w:rPr>
          <w:rFonts w:eastAsia="Times New Roman" w:cs="Times New Roman" w:ascii="Times New Roman" w:hAnsi="Times New Roman"/>
          <w:sz w:val="24"/>
        </w:rPr>
        <w:t>Chiến lược về xúc tiến hỗn hợp cần những quyết định có thể tạo dựng hình ảnh tươi mới cho thương hiệu và tạo được lòng tin nơi người tiêu dù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pPr>
      <w:r>
        <w:rPr>
          <w:rFonts w:eastAsia="Times New Roman" w:cs="Times New Roman" w:ascii="Times New Roman" w:hAnsi="Times New Roman"/>
          <w:sz w:val="24"/>
        </w:rPr>
        <w:t xml:space="preserve">iii.  </w:t>
      </w:r>
      <w:r>
        <w:rPr>
          <w:rFonts w:eastAsia="Times New Roman" w:cs="Times New Roman" w:ascii="Times New Roman" w:hAnsi="Times New Roman"/>
          <w:sz w:val="24"/>
          <w:u w:val="single"/>
        </w:rPr>
        <w:t>Tìm kiếm và đánh giá phương án, lựa chọn và ra quyết định</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29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60" w:name="page31"/>
      <w:bookmarkStart w:id="61" w:name="page31"/>
      <w:bookmarkEnd w:id="61"/>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Ông Trần Bảo Minh đã quyết định xây dựng ý tưởng tiếp thị với ba mục tiêu lớn: tái khẳng định vị trí số 1 của thương hiệu, định vị thương hiệu như một niềm tự hào của người Việt Nam, xây dựng giá trị tình cảm mới của thương hiệu Vinamilk – hiện thân của “cuộc sống tươi đẹp hơ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heo đó, các ý tưởng tiếp thị được xây dựng như: nhân cách hóa hình ảnh những con bò sữa vui nhộn với thông điệp “sữa tươi 100%”, quảng cáo sữa bột với chủ đề “Tình yêu của mẹ”, hình ảnh dễ thương “mũi trắng dính sữa chua”…Chiến dịch tiếp thị truyền thông đa phương diện nhằm giúp người tiêu dùng hiểu rõ lợi ích của “tươi, thuần khiết, trực tiếp từ thiên nhiê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Bên cạnh đó, nhà quản trị cũng xây dựng chương trình “Triệu ly sữa cho trẻ em nghèo” rất được dư luận ủng hộ và quan tâm , qua đó tạo dựng được hình ảnh gần gũi, thân thiện và nhân văn của thương hiệ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Có thể nhận thấy các quyết định về chình sách xúc tiến hỗn hợp đã đi đúng với kế hoạch: tạo dựng hình ảnh tươi mới, tạo hiệu hứng tốt trong tâm trí khách hàng, đặc biệt là các em nhỏ - đối tượng sử dụng sản phẩm chiếm ưu thế. Hoạt động từ thiện với những thông điệp giàu tính nhân văn cũng đã đạt kết quả khi có thể thu hút sự quan tâm, ủng hộ của dư luậ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3. Mô hình ra quyết định</w:t>
      </w:r>
    </w:p>
    <w:p>
      <w:pPr>
        <w:pStyle w:val="Normal"/>
        <w:spacing w:lineRule="exact" w:line="261"/>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uto" w:line="403"/>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Mô hình ra quyết định thường có 3 loại. Lý thuyết quản trị đã đưa ra định nghĩa về ba mô hình này, đó l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right="160" w:hanging="0"/>
        <w:jc w:val="right"/>
        <w:rPr>
          <w:sz w:val="21"/>
        </w:rPr>
      </w:pPr>
      <w:r>
        <w:rPr>
          <w:sz w:val="21"/>
        </w:rPr>
        <w:t>- 30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
            <wp:simplePos x="0" y="0"/>
            <wp:positionH relativeFrom="page">
              <wp:posOffset>1515110</wp:posOffset>
            </wp:positionH>
            <wp:positionV relativeFrom="page">
              <wp:posOffset>1188720</wp:posOffset>
            </wp:positionV>
            <wp:extent cx="5236210" cy="2508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236210" cy="2508250"/>
                    </a:xfrm>
                    <a:prstGeom prst="rect">
                      <a:avLst/>
                    </a:prstGeom>
                  </pic:spPr>
                </pic:pic>
              </a:graphicData>
            </a:graphic>
          </wp:anchor>
        </w:drawing>
      </w:r>
      <w:bookmarkStart w:id="62" w:name="page32"/>
      <w:bookmarkStart w:id="63" w:name="page32"/>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940" w:right="160" w:firstLine="677"/>
        <w:rPr>
          <w:rFonts w:ascii="Times New Roman" w:hAnsi="Times New Roman" w:eastAsia="Times New Roman" w:cs="Times New Roman"/>
          <w:sz w:val="24"/>
        </w:rPr>
      </w:pPr>
      <w:r>
        <w:rPr>
          <w:rFonts w:eastAsia="Times New Roman" w:cs="Times New Roman" w:ascii="Times New Roman" w:hAnsi="Times New Roman"/>
          <w:sz w:val="24"/>
        </w:rPr>
        <w:t>Để quyết định lựa chọn mô hình nào trong việc ra các quyết định của mình, thông thường nhà quản trị sẽ trả lời các câu hỏi như sa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860" w:leader="none"/>
        </w:tabs>
        <w:spacing w:lineRule="atLeast" w:line="0"/>
        <w:ind w:left="1860" w:hanging="242"/>
        <w:rPr>
          <w:rFonts w:ascii="Times New Roman" w:hAnsi="Times New Roman" w:eastAsia="Times New Roman" w:cs="Times New Roman"/>
          <w:sz w:val="24"/>
        </w:rPr>
      </w:pPr>
      <w:r>
        <w:rPr>
          <w:rFonts w:eastAsia="Times New Roman" w:cs="Times New Roman" w:ascii="Times New Roman" w:hAnsi="Times New Roman"/>
          <w:sz w:val="24"/>
        </w:rPr>
        <w:t>Vấn đề ra quyết định có cấp bách hay không?</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860" w:leader="none"/>
        </w:tabs>
        <w:spacing w:lineRule="atLeast" w:line="0"/>
        <w:ind w:left="1860" w:hanging="242"/>
        <w:rPr>
          <w:rFonts w:ascii="Times New Roman" w:hAnsi="Times New Roman" w:eastAsia="Times New Roman" w:cs="Times New Roman"/>
          <w:sz w:val="24"/>
        </w:rPr>
      </w:pPr>
      <w:r>
        <w:rPr>
          <w:rFonts w:eastAsia="Times New Roman" w:cs="Times New Roman" w:ascii="Times New Roman" w:hAnsi="Times New Roman"/>
          <w:sz w:val="24"/>
        </w:rPr>
        <w:t>Chúng ta có đủ thông tin?</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860" w:leader="none"/>
        </w:tabs>
        <w:spacing w:lineRule="atLeast" w:line="0"/>
        <w:ind w:left="1860" w:hanging="242"/>
        <w:rPr>
          <w:rFonts w:ascii="Times New Roman" w:hAnsi="Times New Roman" w:eastAsia="Times New Roman" w:cs="Times New Roman"/>
          <w:sz w:val="24"/>
        </w:rPr>
      </w:pPr>
      <w:r>
        <w:rPr>
          <w:rFonts w:eastAsia="Times New Roman" w:cs="Times New Roman" w:ascii="Times New Roman" w:hAnsi="Times New Roman"/>
          <w:sz w:val="24"/>
        </w:rPr>
        <w:t>Có thể tự giải quyết vấn đề hay chư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860" w:leader="none"/>
        </w:tabs>
        <w:spacing w:lineRule="atLeast" w:line="0"/>
        <w:ind w:left="1860" w:hanging="242"/>
        <w:rPr>
          <w:rFonts w:ascii="Times New Roman" w:hAnsi="Times New Roman" w:eastAsia="Times New Roman" w:cs="Times New Roman"/>
          <w:sz w:val="24"/>
        </w:rPr>
      </w:pPr>
      <w:r>
        <w:rPr>
          <w:rFonts w:eastAsia="Times New Roman" w:cs="Times New Roman" w:ascii="Times New Roman" w:hAnsi="Times New Roman"/>
          <w:sz w:val="24"/>
        </w:rPr>
        <w:t>Vấn đề được hiểu thấu đáo chư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888" w:leader="none"/>
        </w:tabs>
        <w:spacing w:lineRule="auto" w:line="398"/>
        <w:ind w:left="1620" w:right="160" w:hanging="2"/>
        <w:rPr>
          <w:rFonts w:ascii="Times New Roman" w:hAnsi="Times New Roman" w:eastAsia="Times New Roman" w:cs="Times New Roman"/>
          <w:sz w:val="24"/>
        </w:rPr>
      </w:pPr>
      <w:r>
        <w:rPr>
          <w:rFonts w:eastAsia="Times New Roman" w:cs="Times New Roman" w:ascii="Times New Roman" w:hAnsi="Times New Roman"/>
          <w:sz w:val="24"/>
        </w:rPr>
        <w:t>Sự chấp thuận của tập thể có thuận lợi cho sự thành công của quyết định hay không?</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Khi đã có câu trả lời cùng với mức độ “độc đoán” của nhà quản trị, họ sẽ lựa chọn cách thức sử dụng mô hình nào. Trong trường hợp của Trần Bảo Minh cũng vậy, ông đã trả lời lần lượt các câu hỏi này cho các vấn đề của mình liên quan tới 4 Chiến lược Marketing quan trọng.</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Khi đó, ông đã lựa chọn mô hình tham vấn.Tức là ông thu thập thông tin từ cấp dưới của mình, đôi khi từ chính kinh nghiệm của bản thân. Nhưng vì ông là một nhà quản lý mới, việc sử dụng hệ thống báo cáo từ nhân viên cấp dưới của mình để có số liệu là một việc làm sáng suốt và đơn giản nhất. Bên cạnh đó, các yêu cầu từ phía cấp quản lý của ông như các mục tiêu của Đại hội đồng Cổ đông, của Hội đồ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31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64" w:name="page33"/>
      <w:bookmarkStart w:id="65" w:name="page33"/>
      <w:bookmarkEnd w:id="65"/>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quản trị cũng đòi hỏi ông phải vạch ra các kế hoạch và lộ trình để thực hiện các kế hoạch đó.</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Khi đã đưa ra được hướng đi trên cơ sở thực hiện phân tích, ông tìm kiếm sự đồng thuận của cấp trên mình, từ Tổng Giám đốc, từ Hội đồng quản trị với đầy đủ thẩm quyền cho phép ông thực hiện các quyết định đó. Tất nhiên, quyết định sẽ được triển khai cho các cấp nhân viên để triển khai thực hiện. Nghiên cứu văn hóa của Vinamilk, chúng tôi cũng nhận thấy rằng, đương nhiên không chỉ ở Vinamilk, nhưng việc cấp trên yêu cầu thực hiện, cấp dưới sẽ có trách nhiệm phải thực hiện điều đó. Và vì vậy, việc đồng thuận với nhân viên trước khi trình lên cấp trên là một điều khó thấy trong các quyết định của ông, nhất là những quyết định có tầm quan trọng, ảnh hưởng tới cục diện của toàn Công ty như vậ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32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66" w:name="page34"/>
      <w:bookmarkStart w:id="67" w:name="page34"/>
      <w:bookmarkEnd w:id="67"/>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hần 4:</w:t>
      </w:r>
    </w:p>
    <w:p>
      <w:pPr>
        <w:pStyle w:val="Normal"/>
        <w:spacing w:lineRule="exact" w:line="2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220" w:hanging="0"/>
        <w:rPr>
          <w:rFonts w:ascii="Times New Roman" w:hAnsi="Times New Roman" w:eastAsia="Times New Roman" w:cs="Times New Roman"/>
          <w:b/>
          <w:b/>
          <w:color w:val="FF0000"/>
          <w:sz w:val="37"/>
        </w:rPr>
      </w:pPr>
      <w:r>
        <w:rPr>
          <w:rFonts w:eastAsia="Times New Roman" w:cs="Times New Roman" w:ascii="Times New Roman" w:hAnsi="Times New Roman"/>
          <w:b/>
          <w:color w:val="FF0000"/>
          <w:sz w:val="37"/>
        </w:rPr>
        <w:t>NHẬN XÉT VÀ ĐỀ XUẤT</w:t>
      </w:r>
    </w:p>
    <w:p>
      <w:pPr>
        <w:pStyle w:val="Normal"/>
        <w:spacing w:lineRule="exact" w:line="352"/>
        <w:rPr>
          <w:rFonts w:ascii="Times New Roman" w:hAnsi="Times New Roman" w:eastAsia="Times New Roman" w:cs="Times New Roman"/>
          <w:b/>
          <w:b/>
          <w:color w:val="FF0000"/>
          <w:sz w:val="37"/>
        </w:rPr>
      </w:pPr>
      <w:r>
        <w:rPr>
          <w:rFonts w:eastAsia="Times New Roman" w:cs="Times New Roman" w:ascii="Times New Roman" w:hAnsi="Times New Roman"/>
          <w:b/>
          <w:color w:val="FF0000"/>
          <w:sz w:val="37"/>
        </w:rPr>
      </w:r>
    </w:p>
    <w:p>
      <w:pPr>
        <w:pStyle w:val="Normal"/>
        <w:numPr>
          <w:ilvl w:val="0"/>
          <w:numId w:val="24"/>
        </w:numPr>
        <w:tabs>
          <w:tab w:val="clear" w:pos="720"/>
          <w:tab w:val="left" w:pos="1620" w:leader="none"/>
        </w:tabs>
        <w:spacing w:lineRule="atLeast" w:line="0"/>
        <w:ind w:left="1620" w:hanging="679"/>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Phân tích các hạn chế</w:t>
      </w:r>
    </w:p>
    <w:p>
      <w:pPr>
        <w:pStyle w:val="Normal"/>
        <w:spacing w:lineRule="exact" w:line="145"/>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Bên cạnh những kết quả thành công mang lại từ những chiến lược của nhà</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quản trị như phân tích ở trên, chắc chắn vẫn còn có những hạn chế. Những hạn chế mà có lẽ sự có mặt của nó góp phần làm sinh động thêm cho những quyết định, góp phần khẳng định sự khác biệt giữa các đầu óc nghệ thuật khác nhau. Trong các hạn chế đó, có thể thấy các nội dung như sa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hứ nhất, việc đầu tư với chi phí cho marketing quá lớn, nhưng kết quả thu lại vẫn chưa xứng tầm với chi phí bỏ ra ấy. Có thể Trần Bảo Minh đã thành công khi gắn liền hình ảnh “Sữa tươi 100%” với thương hiệu Vinamilk, nhưng chính vì lẽ đó, có thể khiến cho hình ảnh này đóng băng, và Vinamilk sẽ khó có thể phá vỡ được chính mình để thực hiện những bức đột phá cho các sản phẩm kế tiếp.</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hứ hai, Trần Bảo Minh là người có tính hiếu thắng rất cao, nên không khỏi có những rủi ro không mong muốn. Tất nhiên, cho dù đã phân tích môi trường ra quyết định, sử dụng quy trình ra quyết định hay có một mô hình ra quyết định đúng đắn, thì cuối cùng, quyết định đó không ít thì nhiều cũng bị ảnh hưởng bởi yếu tố cá nhân. Bên cạnh những thành công to lớn đó, người ta không thể không nhớ đến những thất bại của Vinamilk như sản phẩm Café, sữa Night Dream đã không mang lại thành công như mong muốn với đời sống rất ngắ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hứ ba, so với tiềm năng thực tế của thị trường thì mức độ tăng trưởng thị phần của một số sản phẩm vẩn ở mức thấp và chưa bền vững. Tất nhiên, một quyết định thì không thể đòi hỏi kết quả quá hoàn hảo, việc lèo lái con thuyền của doanh nghiệp vượt qua được thời kỳ khủng hoảng cũng đã xem là thành công. Và một số rủi ro có thể chấp nhận được, nhà quản trị cũng đã can đảm vượt qua. Thiết nghĩ, đây vừa là một mặt hạn chế khi xét đến kết quả, vừa là một mặt mạnh của ô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hứ tư, đối với thị trường nội địa, việc tổ chức quản lý kênh phân phối, đánh giá các chương trình xúc tiến bán hàng còn chưa được tốt. Trần Bảo Minh có mộ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33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68" w:name="page35"/>
      <w:bookmarkStart w:id="69" w:name="page35"/>
      <w:bookmarkEnd w:id="69"/>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cái nhìn khá toàn diện về cục diện của Vinamilk tại thời điểm đó. Nhưng chi phí được đầu tư cho hoạt động Marketing dường như chiếm một tỷ trọng quá lớn, bỏ qua các hoạt động về phân phối… Điều này trước mắt mang lại những thuận lợi nhất định khi đi thẳng vào đối tượng người tiêu dùng, nhưng về lâu về dài nó không thực sự là một giải pháp bền vững như đã phân tích ở điểm đầu tiê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Cuối cùng, chúng ta hãy quay trở lại chủ đề ban đầu. Một quyết định của nhà quản trị có thành công hay không không hẳn chỉ là việc vận dụng sáng tạo và khéo léo lý thuyết khoa học mà nó còn có sự hỗ trợ của sức mạnh quyền lực. Ở Trần Bảo Minh, ông có sức mạnh quyền lực vị trí, quyền lực về năng lực, nhưng quyền lực cá nhân của ông thì chưa đảm bảo. Sở dĩ như vậy, là bởi vì ông là một nhân vật mới, đến Vinamilk với một lý lịch khá đẹp, được đưa vào vị trí quản lý, nhưng càng như vậy, văn hóa công ty cũng như sự tin tưởng của cấp dưới không phải dễ dàng thích ứng. Có lẽ vì vậy, không thiếu những người không thích ông và đội ngũ nhân viên dưới quyền của ông. Chúng ta cũng tinh tế nhận thấy rằng, ông luôn tự mình thiết lập và đào tạo một đội ngũ nhân viên tài giỏi, nhiệt tình, năng động, hợp phong cách với mình và kéo họ theo trong những chiến lược của mình. Và khi ông rời khỏi Vinamilk, một đội ngũ cũng đã đi theo ông. Thành công của ông xứng đáng được ghi nhận, nhưng chính “Tôi tự cao” đã khiến cho báo chí tốn không ít giấy mực khi viết về ông.</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620" w:leader="none"/>
        </w:tabs>
        <w:spacing w:lineRule="atLeast" w:line="0"/>
        <w:ind w:left="1620" w:hanging="679"/>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Các giải pháp đề xuất</w:t>
      </w:r>
    </w:p>
    <w:p>
      <w:pPr>
        <w:pStyle w:val="Normal"/>
        <w:spacing w:lineRule="exact" w:line="145"/>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Dựa trên các hạn chế đã phân tích ở trên, chúng ta thấy có vẻ kết quả của</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việc ra quyết định khá được chú trọng. Tuy nhiên, kết quả chỉ là hậu quả kéo theo khi quyết định được hình thành, cái gốc vẫn nằm ở quyết định đó. Vậy, để ra được một quyết định chính xác, hợp lý và mang lại hiệu quả cao, các yêu cầu cơ bản cần phải được đảm bả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hứ nhất, là khắc phục tình trạng thiếu thông tin trong xây dựng quyết định. Bởi thông tin là yếu tố đầu vào của quá trình ra quyết định. Việc thiếu thông tin hoặc thông tin không chính xác sẽ ảnh hưởng rất lớn đến các lựa chọn quyết định. Những thông tin cơ bản về vấn đề ra quyết định cần phải được thu thập và xử lý t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34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70" w:name="page36"/>
      <w:bookmarkStart w:id="71" w:name="page36"/>
      <w:bookmarkEnd w:id="71"/>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trước. Quá trình ra quyết định chỉ là bước lựa chọn thông tin chính xác nhất mà thôi. Lấy điển hình sản phẩm Café là một ví dụ. Có lẽ Trần Bảo Minh rất xuất sắc trong việc xác định môi trường ra quyết định, nhưng ông lại thiếu thông tin về thị trường Café khi chỉ chú tâm phân tích thị trường sữa, trong khi lại đưa ra quyết định đầu tư vào thị trường Café, và cuối cùng thất bạ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hứ hai, là việc thống nhất giữa các chủ thể (quan điểm, lợi ích...). Bởi tình trạng giữa các cấp quản lý không thống nhất về hệ quan điểm và các giá trị kỳ vọng vào việc thực hiện quyết định cũng là một yếu tố ảnh hưởng lớn đến chất lượng quyết định quản lý được ban hành. Vì vậy, trong quá trình ra quyết định, việc tuân thủ nguyên tắc quản lý "Thống nhất về mặt lãnh đạo và chỉ huy" là một đòi hỏi quyết định nhằm nâng cao tính hiệu lực và hiệu quả của quyết định quản lý. Đương nhiên, khi Trần Bảo Minh chọn mô hình quyết định có sự tham vấn của cấp trên là ông cũng tính tới việc tránh mâu thuẫn trong khi thực hiện quyết định. Nhưng những hành động mang tính chất quả quyết như đánh mạnh vào Marketing như ông đã làm cũng khiến cho công ty đôi khi chao đảo, và việc thống nhất giữa các chủ thể này cần được cân nhắc hơ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hứ ba, là việc chấp nhận tính tương đối của quyết định quản lý.Khi ra quyết định quản lý thì đừng cố gắng tìm câu trả lời đúng. Tùy theo tầm nhìn, sự hiểu biết và hệ giá trị của mỗi người mà vấn đề có thể có nhiều câu trả lời đúng. Vì thế, đừng cố tìm một câu trả lời duy nhất đúng mà chỉ nên tìm câu trả lời hợp lý nhất. Vì vậy, chúng ta không phán xét tất cả các kết quả của các quyết định của ông đã làm được. Có thể có cái được, cái chưa được, nhưng học được gì qua những cái chưa được ấy và tiếp tục tận dụng được cơ hội gì từ những cái đã làm được mới thật sự là thử thách.</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hứ tư, là tính kịp thời. Thông thường, việc ra quyết định quản lý được quy trình hoá dưới các bước đi cụ thể. Nhưng giữa tính quy trình ( tính logic) với sự sáng tạo và nhạy cảm không phải lúc nào cũng thống nhất với nhau. Vì thế, đừng bao giờ thực hiện các nguyên tắc và quy trình cho trước một cách máy móc. Chúng ta đã phân tích một cách chặt chẽ quy trình ra quyết định của ông. Nhưng xét mộ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35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72" w:name="page37"/>
      <w:bookmarkStart w:id="73" w:name="page37"/>
      <w:bookmarkEnd w:id="73"/>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cách toàn diện, đôi khi các quyết định không nhất thiết phải nhất nhất tuân theo quy trình. Tùy vào từng tình huống cụ thể, mà quyết định đó nên được bỏ qua các bước ra sao, để mang lại một hiệu quả tốt nhất, nghệ thuật là nằm ở điểm đó.</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hứ năm, là dám chịu trách nhiệm. Việc không dám chịu trách nhiệm sẽ dẫn đến tình trạng lựa chọn quyết định hợp lý với bản thân chứ không hợp lý so với hoàn cảnh. Sự lo sợ thất bại có thể làm tê liệt quyết tâm thực hiện những ý tưởng hay. Đây không phải là một hạn chế của Trần Bảo Minh nhưng là một điểm mà nhóm muốn nhấn mạnh. Vì đã là cấp quản lý, đã là một nhà quản trị thì việc chịu trách nhiệm và dám chịu trách nhiệm chính là khẳng định cái thần của nhà quản trị ấ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36 -</w:t>
      </w:r>
    </w:p>
    <w:p>
      <w:pPr>
        <w:pStyle w:val="Normal"/>
        <w:spacing w:lineRule="exact" w:line="394"/>
        <w:rPr>
          <w:rFonts w:ascii="Times New Roman" w:hAnsi="Times New Roman" w:eastAsia="Times New Roman" w:cs="Times New Roman"/>
          <w:sz w:val="21"/>
        </w:rPr>
      </w:pPr>
      <w:r>
        <w:rPr>
          <w:rFonts w:eastAsia="Times New Roman" w:cs="Times New Roman" w:ascii="Times New Roman" w:hAnsi="Times New Roman"/>
          <w:sz w:val="21"/>
        </w:rPr>
      </w:r>
      <w:bookmarkStart w:id="74" w:name="page38"/>
      <w:bookmarkStart w:id="75" w:name="page38"/>
      <w:bookmarkEnd w:id="75"/>
    </w:p>
    <w:p>
      <w:pPr>
        <w:pStyle w:val="Normal"/>
        <w:spacing w:lineRule="atLeast" w:line="0"/>
        <w:ind w:left="4440" w:hanging="0"/>
        <w:rPr>
          <w:rFonts w:ascii="Times New Roman" w:hAnsi="Times New Roman" w:eastAsia="Times New Roman" w:cs="Times New Roman"/>
          <w:b/>
          <w:b/>
          <w:color w:val="FF0000"/>
          <w:sz w:val="37"/>
        </w:rPr>
      </w:pPr>
      <w:r>
        <w:rPr>
          <w:rFonts w:eastAsia="Times New Roman" w:cs="Times New Roman" w:ascii="Times New Roman" w:hAnsi="Times New Roman"/>
          <w:b/>
          <w:color w:val="FF0000"/>
          <w:sz w:val="37"/>
        </w:rPr>
        <w:t>KẾT LUẬN</w:t>
      </w:r>
    </w:p>
    <w:p>
      <w:pPr>
        <w:pStyle w:val="Normal"/>
        <w:spacing w:lineRule="exact" w:line="347"/>
        <w:rPr>
          <w:rFonts w:ascii="Times New Roman" w:hAnsi="Times New Roman" w:eastAsia="Times New Roman" w:cs="Times New Roman"/>
          <w:b/>
          <w:b/>
          <w:color w:val="FF0000"/>
          <w:sz w:val="37"/>
        </w:rPr>
      </w:pPr>
      <w:r>
        <w:rPr>
          <w:rFonts w:eastAsia="Times New Roman" w:cs="Times New Roman" w:ascii="Times New Roman" w:hAnsi="Times New Roman"/>
          <w:b/>
          <w:color w:val="FF0000"/>
          <w:sz w:val="37"/>
        </w:rPr>
      </w:r>
    </w:p>
    <w:p>
      <w:pPr>
        <w:pStyle w:val="Normal"/>
        <w:spacing w:lineRule="auto" w:line="37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Cuối cùng, sau khi tìm hiểu và phân tích quy trình ra quyết định của Trần Bảo Minh tại Vinamilk, chúng ta đã phần nào hiểu được một quy trình ra quyết định bao gồm những bước thực hiện gì, ứng dụng trong thực tế ra sao. Bên cạnh đó, đưa ra các hạn chế và các giải pháp đề xuất để hoàn thiện một quyết định quản trị. Đây thật sự là một vấn đề rất quan trọng trong quá trình quản lý một doanh nghiệp.</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Khoa học quản trị thật sự rất thú vị và đầy thách thức. Chúng ta đã và đang hội nhập với quốc tế, đòi hỏi các mô hình cũng phải quốc tế hóa và chuyên nghiệp hơn. Không nên bó hẹp kiến thức đã học với những tình huống trong doanh nghiệp, chúng ta có thể ứng dụng ngay trong cuộc sống hằng ngày để tận dụng cơ hội, tối ưu hóa thế mạnh của mình và mang lại thành công.</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Cuối cùng, để khép lại bài tiểu luận này, xin mượn lời Steve Jobs đã phát biểu tại lễ trao bằng tốt nghiệp của trường Đại học Stanford, để rút ra một kết luận cho các nhà quản trị trong tương lai: “Hãy cứ đam mê, hãy cứ dại khờ”.</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9"/>
          <w:pgNumType w:fmt="decimal"/>
          <w:formProt w:val="false"/>
          <w:textDirection w:val="lrTb"/>
          <w:docGrid w:type="default" w:linePitch="360" w:charSpace="0"/>
        </w:sectPr>
        <w:pStyle w:val="Normal"/>
        <w:spacing w:lineRule="atLeast" w:line="0"/>
        <w:ind w:left="8760" w:hanging="0"/>
        <w:rPr>
          <w:sz w:val="21"/>
        </w:rPr>
      </w:pPr>
      <w:r>
        <w:rPr>
          <w:sz w:val="21"/>
        </w:rPr>
        <w:t>- 37 -</w:t>
      </w:r>
    </w:p>
    <w:p>
      <w:pPr>
        <w:pStyle w:val="Normal"/>
        <w:spacing w:lineRule="exact" w:line="394"/>
        <w:rPr>
          <w:rFonts w:ascii="Times New Roman" w:hAnsi="Times New Roman" w:eastAsia="Times New Roman" w:cs="Times New Roman"/>
          <w:sz w:val="21"/>
        </w:rPr>
      </w:pPr>
      <w:r>
        <w:rPr>
          <w:rFonts w:eastAsia="Times New Roman" w:cs="Times New Roman" w:ascii="Times New Roman" w:hAnsi="Times New Roman"/>
          <w:sz w:val="21"/>
        </w:rPr>
      </w:r>
      <w:bookmarkStart w:id="76" w:name="page39"/>
      <w:bookmarkStart w:id="77" w:name="page39"/>
      <w:bookmarkEnd w:id="77"/>
    </w:p>
    <w:p>
      <w:pPr>
        <w:pStyle w:val="Normal"/>
        <w:spacing w:lineRule="atLeast" w:line="0"/>
        <w:ind w:left="2220" w:hanging="0"/>
        <w:rPr>
          <w:rFonts w:ascii="Times New Roman" w:hAnsi="Times New Roman" w:eastAsia="Times New Roman" w:cs="Times New Roman"/>
          <w:b/>
          <w:b/>
          <w:color w:val="FF0000"/>
          <w:sz w:val="37"/>
        </w:rPr>
      </w:pPr>
      <w:r>
        <w:rPr>
          <w:rFonts w:eastAsia="Times New Roman" w:cs="Times New Roman" w:ascii="Times New Roman" w:hAnsi="Times New Roman"/>
          <w:b/>
          <w:color w:val="FF0000"/>
          <w:sz w:val="37"/>
        </w:rPr>
        <w:t>DANH MỤC TÀI LIỆU THAM KHẢO</w:t>
      </w:r>
    </w:p>
    <w:p>
      <w:pPr>
        <w:pStyle w:val="Normal"/>
        <w:spacing w:lineRule="exact" w:line="200"/>
        <w:rPr>
          <w:rFonts w:ascii="Times New Roman" w:hAnsi="Times New Roman" w:eastAsia="Times New Roman" w:cs="Times New Roman"/>
          <w:b/>
          <w:b/>
          <w:color w:val="FF0000"/>
          <w:sz w:val="37"/>
        </w:rPr>
      </w:pPr>
      <w:r>
        <w:rPr>
          <w:rFonts w:eastAsia="Times New Roman" w:cs="Times New Roman" w:ascii="Times New Roman" w:hAnsi="Times New Roman"/>
          <w:b/>
          <w:color w:val="FF0000"/>
          <w:sz w:val="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440" w:leader="none"/>
        </w:tabs>
        <w:spacing w:lineRule="auto" w:line="324"/>
        <w:ind w:left="1440" w:right="480" w:hanging="326"/>
        <w:rPr/>
      </w:pPr>
      <w:r>
        <w:rPr>
          <w:rFonts w:eastAsia="Times New Roman" w:cs="Times New Roman" w:ascii="Times New Roman" w:hAnsi="Times New Roman"/>
          <w:sz w:val="24"/>
        </w:rPr>
        <w:t xml:space="preserve">Phan Thị Minh Châu, 2011. </w:t>
      </w:r>
      <w:r>
        <w:rPr>
          <w:rFonts w:eastAsia="Times New Roman" w:cs="Times New Roman" w:ascii="Times New Roman" w:hAnsi="Times New Roman"/>
          <w:i/>
          <w:sz w:val="24"/>
        </w:rPr>
        <w:t>Quản trị</w:t>
      </w:r>
      <w:r>
        <w:rPr>
          <w:rFonts w:eastAsia="Times New Roman" w:cs="Times New Roman" w:ascii="Times New Roman" w:hAnsi="Times New Roman"/>
          <w:sz w:val="24"/>
        </w:rPr>
        <w:t xml:space="preserve"> </w:t>
      </w:r>
      <w:r>
        <w:rPr>
          <w:rFonts w:eastAsia="Times New Roman" w:cs="Times New Roman" w:ascii="Times New Roman" w:hAnsi="Times New Roman"/>
          <w:i/>
          <w:sz w:val="24"/>
        </w:rPr>
        <w:t>học</w:t>
      </w:r>
      <w:r>
        <w:rPr>
          <w:rFonts w:eastAsia="Times New Roman" w:cs="Times New Roman" w:ascii="Times New Roman" w:hAnsi="Times New Roman"/>
          <w:sz w:val="24"/>
        </w:rPr>
        <w:t>. Nhà xuất bản Phương Đông, Đại học Kinh Tế Hồ Chí Minh, 236 trang.</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326"/>
        <w:rPr/>
      </w:pPr>
      <w:r>
        <w:rPr>
          <w:rFonts w:eastAsia="Times New Roman" w:cs="Times New Roman" w:ascii="Times New Roman" w:hAnsi="Times New Roman"/>
          <w:sz w:val="24"/>
        </w:rPr>
        <w:t xml:space="preserve">Nguyễn Thị Liên Diệp, 2006. </w:t>
      </w:r>
      <w:r>
        <w:rPr>
          <w:rFonts w:eastAsia="Times New Roman" w:cs="Times New Roman" w:ascii="Times New Roman" w:hAnsi="Times New Roman"/>
          <w:i/>
          <w:sz w:val="24"/>
        </w:rPr>
        <w:t>Quản trị</w:t>
      </w:r>
      <w:r>
        <w:rPr>
          <w:rFonts w:eastAsia="Times New Roman" w:cs="Times New Roman" w:ascii="Times New Roman" w:hAnsi="Times New Roman"/>
          <w:sz w:val="24"/>
        </w:rPr>
        <w:t xml:space="preserve"> </w:t>
      </w:r>
      <w:r>
        <w:rPr>
          <w:rFonts w:eastAsia="Times New Roman" w:cs="Times New Roman" w:ascii="Times New Roman" w:hAnsi="Times New Roman"/>
          <w:i/>
          <w:sz w:val="24"/>
        </w:rPr>
        <w:t>học</w:t>
      </w:r>
      <w:r>
        <w:rPr>
          <w:rFonts w:eastAsia="Times New Roman" w:cs="Times New Roman" w:ascii="Times New Roman" w:hAnsi="Times New Roman"/>
          <w:sz w:val="24"/>
        </w:rPr>
        <w:t>. Nhà xuất bản Thống kê, 350 trang.</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uto" w:line="324"/>
        <w:ind w:left="1440" w:right="720" w:hanging="326"/>
        <w:rPr/>
      </w:pPr>
      <w:r>
        <w:rPr>
          <w:rFonts w:eastAsia="Times New Roman" w:cs="Times New Roman" w:ascii="Times New Roman" w:hAnsi="Times New Roman"/>
          <w:sz w:val="24"/>
        </w:rPr>
        <w:t xml:space="preserve">Hà Văn Hội, 2011. </w:t>
      </w:r>
      <w:r>
        <w:rPr>
          <w:rFonts w:eastAsia="Times New Roman" w:cs="Times New Roman" w:ascii="Times New Roman" w:hAnsi="Times New Roman"/>
          <w:i/>
          <w:sz w:val="24"/>
        </w:rPr>
        <w:t>Quản Trị</w:t>
      </w:r>
      <w:r>
        <w:rPr>
          <w:rFonts w:eastAsia="Times New Roman" w:cs="Times New Roman" w:ascii="Times New Roman" w:hAnsi="Times New Roman"/>
          <w:sz w:val="24"/>
        </w:rPr>
        <w:t xml:space="preserve"> </w:t>
      </w:r>
      <w:r>
        <w:rPr>
          <w:rFonts w:eastAsia="Times New Roman" w:cs="Times New Roman" w:ascii="Times New Roman" w:hAnsi="Times New Roman"/>
          <w:i/>
          <w:sz w:val="24"/>
        </w:rPr>
        <w:t>Học - Những Vấn Đề Cơ Bản</w:t>
      </w:r>
      <w:r>
        <w:rPr>
          <w:rFonts w:eastAsia="Times New Roman" w:cs="Times New Roman" w:ascii="Times New Roman" w:hAnsi="Times New Roman"/>
          <w:sz w:val="24"/>
        </w:rPr>
        <w:t>. Nhà xuất bản Thông tin &amp; Truyền Thông, 896 trang.</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right"/>
        <w:rPr>
          <w:sz w:val="21"/>
        </w:rPr>
      </w:pPr>
      <w:r>
        <w:rPr>
          <w:sz w:val="21"/>
        </w:rPr>
        <w:t>- 38 -</w:t>
      </w:r>
    </w:p>
    <w:sectPr>
      <w:type w:val="nextPage"/>
      <w:pgSz w:w="12240" w:h="15840"/>
      <w:pgMar w:left="1440" w:right="1440" w:gutter="0" w:header="0" w:top="1440"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Roman"/>
      <w:lvlText w:val="%1."/>
      <w:lvlJc w:val="left"/>
      <w:pPr>
        <w:tabs>
          <w:tab w:val="num" w:pos="0"/>
        </w:tabs>
        <w:ind w:left="0" w:hanging="0"/>
      </w:pPr>
    </w:lvl>
  </w:abstractNum>
  <w:abstractNum w:abstractNumId="11">
    <w:lvl w:ilvl="0">
      <w:start w:val="2"/>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lowerRoman"/>
      <w:lvlText w:val="%1."/>
      <w:lvlJc w:val="left"/>
      <w:pPr>
        <w:tabs>
          <w:tab w:val="num" w:pos="0"/>
        </w:tabs>
        <w:ind w:left="0" w:hanging="0"/>
      </w:pPr>
    </w:lvl>
  </w:abstractNum>
  <w:abstractNum w:abstractNumId="15">
    <w:lvl w:ilvl="0">
      <w:start w:val="2"/>
      <w:numFmt w:val="lowerRoman"/>
      <w:lvlText w:val="%1."/>
      <w:lvlJc w:val="left"/>
      <w:pPr>
        <w:tabs>
          <w:tab w:val="num" w:pos="0"/>
        </w:tabs>
        <w:ind w:left="0" w:hanging="0"/>
      </w:pPr>
    </w:lvl>
  </w:abstractNum>
  <w:abstractNum w:abstractNumId="16">
    <w:lvl w:ilvl="0">
      <w:start w:val="3"/>
      <w:numFmt w:val="lowerRoman"/>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2"/>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4"/>
      <w:numFmt w:val="lowerLetter"/>
      <w:lvlText w:val="%1."/>
      <w:lvlJc w:val="left"/>
      <w:pPr>
        <w:tabs>
          <w:tab w:val="num" w:pos="0"/>
        </w:tabs>
        <w:ind w:left="0" w:hanging="0"/>
      </w:pPr>
    </w:lvl>
  </w:abstractNum>
  <w:abstractNum w:abstractNumId="22">
    <w:lvl w:ilvl="0">
      <w:start w:val="2"/>
      <w:numFmt w:val="lowerRoman"/>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08:00Z</dcterms:created>
  <dc:creator/>
  <dc:description/>
  <cp:keywords/>
  <dc:language>en-US</dc:language>
  <cp:lastModifiedBy>Windows User</cp:lastModifiedBy>
  <dcterms:modified xsi:type="dcterms:W3CDTF">2018-11-30T03:10:00Z</dcterms:modified>
  <cp:revision>2</cp:revision>
  <dc:subject/>
  <dc:title/>
</cp:coreProperties>
</file>