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khoản chi bị khống chế khi tính thuế TND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1. Các khoản chi có tính chất phúc lợi không quá 01 tháng lương bình quâ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theo Điều 4 Thông tư 96/2015/TT-BTC, thì </w:t>
      </w:r>
      <w:r>
        <w:rPr>
          <w:rFonts w:eastAsia="Times New Roman" w:cs="Times New Roman" w:ascii="Times New Roman" w:hAnsi="Times New Roman"/>
          <w:i/>
          <w:iCs/>
          <w:color w:val="000000"/>
          <w:sz w:val="28"/>
        </w:rPr>
        <w:t>“Khoản chi nghỉ mát thường niên của người lao động nếu có đầy đủ hóa đơn, chứng từ và khoản chi nghỉ mát này cùng các khoản chi có tính phúc lợi khác không vượt quá 01 tháng lương bình quân của người lao động (trong năm tính thuế) thì được đưa vào chi phí hợp lý, được khấu trừ thuế GTGT tương ứ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gt; Điều này có nghĩa phần chi vượt 1 tháng lương bình quân của chi phí nghỉ mát + các khoản chi có tính chất phúc lợi sẽ không được đưa vào chi phí tính thuế TNDN hay khấu trừ thuế GTGT.</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2. Chi phí trang phục nhân viên bị khống chế 5 triệu đồng/người/n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theo Thông tư 96/2015/TT-BTC, không tính vào chi phí được trừ đối phần chi trang phục bằng tiền cho người lao động vượt quá 05 (năm) triệu đồng/người/nă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DN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3. Chi phí khấu hao bị khống chế ở mức hợp lý?</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ăn cứ theo Điều 4 Thông tư 96/2015/TT-BTC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ần trích khấu hao vượt mức quy định hiện hành của Bộ Tài chính về chế độ quản lý, sử dụng và trích khấu hao tài sản cố định sẽ không được tính vào chi phí hợp lý khi tính thuế TND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N được áp dụng phương pháp tính khấu hao nhanh nhưng số trích khấu hao nhanh không được vượt quá 2 lần so với số trích khấu hao theo phương pháp đường thẳ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được tính phần trích khấu hao đối với xe ô tô dưới 9 chỗ ngồi trở xuống đối với phần nguyên giá giá trên 1,6 tỷ đồng, ngoại trừ DN các cơ sở kinh doanh ô tô được trích khấu hao theo giá trị thực tế đối với ô tô dưới 9 chỗ ngồi sử dụng để làm mẫu và lái thử.</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4. Chi phí lãi vay bị khống chế 150% mức lãi suất cơ bả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ăn cứ theo Điều 4 Thông tư 96/2015/TT-BTC (sửa đổi khoản 2.17 Điều 6 Thông tư 78/2014/TT-BTC),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5. Bảo hiểm hưu trí tự nguyện, bảo hiểm nhân thọ bị khống chế 3 triệu đồ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ăn cứ theo Nghị định 146/2017/NĐ-CP, kể từ ngày 01/02/2018,</w:t>
      </w:r>
      <w:r>
        <w:rPr>
          <w:rFonts w:eastAsia="Times New Roman" w:cs="Times New Roman" w:ascii="Times New Roman" w:hAnsi="Times New Roman"/>
          <w:i/>
          <w:iCs/>
          <w:color w:val="000000"/>
          <w:sz w:val="28"/>
        </w:rPr>
        <w:t> “Phần chi vượt mức 03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r>
        <w:rPr>
          <w:rFonts w:eastAsia="Times New Roman" w:cs="Times New Roman" w:ascii="Times New Roman" w:hAnsi="Times New Roman"/>
          <w:color w:val="000000"/>
          <w:sz w:val="28"/>
          <w:szCs w:val="28"/>
        </w:rPr>
        <w:t> sẽ không được đưa vào chi phí hợp lý khi tính thuế TND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6. Chi phí tiền ăn ca khống chế 730.000 đồng/người/th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theo quy định tại mục 4, điều 22 Thông tư 26/2016/TT-BLĐTBXH: </w:t>
      </w:r>
      <w:r>
        <w:rPr>
          <w:rFonts w:eastAsia="Times New Roman" w:cs="Times New Roman" w:ascii="Times New Roman" w:hAnsi="Times New Roman"/>
          <w:i/>
          <w:iCs/>
          <w:color w:val="000000"/>
          <w:sz w:val="28"/>
        </w:rPr>
        <w:t>Nếu doanh nghiệp không tổ chức nấu ăn, mức khống chế tối đa tiền ăn giữa ca 730.000 đồng/người/tháng được áp dụng từ 01/01/2016 (trước mức khống chế 680.000 đồng/người/tháng)</w:t>
      </w:r>
      <w:r>
        <w:rPr>
          <w:rFonts w:eastAsia="Times New Roman" w:cs="Times New Roman" w:ascii="Times New Roman" w:hAnsi="Times New Roman"/>
          <w:color w:val="000000"/>
          <w:sz w:val="28"/>
          <w:szCs w:val="28"/>
        </w:rPr>
        <w:t>.</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gt; Do đó, phần chi vượt mức tiền ăn giữa ca 730.000 đồng/người/tháng phải tính vào thu nhập tính thuế của cá nhân (điểm g5, khoản 2, điều 2 Thông tư 111/2013/TT-BTC), tính thuế TNC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ất nhiên, tiền ăn giữa ca không bị khống chế chi phí hợp lý khi tính thuế TNDN nếu có đầy đủ chứng từ theo quy định tại Theo điều 4, Thông tư 96/2015/TT-BTC (có hóa đơn nếu doanh nghiệp tổ chức nấu ăn hoặc chứng từ chi tiền + ghi cụ thể điều kiện và mức hưởng trong Hợp đồng lao động; Thoả ước lao động tập thể; Quy chế tài chính của Công ty … nếu chi bằng tiề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7. Trích lập dự phòng tiền lương không quá 17% quỹ tiền lương thực hiệ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ăn cứ theo Điều 4 Thông tư 96/2015/TT-BTC (sửa đổi khoản 2.6c Điều 6 Thông tư 78/2014/TT-BTC), mức dự phòng tiền lương hàng năm do doanh nghiệp quyết định nhưng không quá 17% quỹ tiền lương thực hiện (tổng số tiền lương thực tế đã chi trả của năm quyết toá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8. Chi thuê quản lý hoạt động kinh doanh trò chơi điện tử có thưởng không quá 4% doanh thu.</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ũng theo Điều 4 Thông tư 96/2015/TT-BTC (sửa đổi khoản 2.29 Điều 6 Thông tư 78/2014/TT-BTC), 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9. Chi phí vượt định mức do Nhà nước ban hành bị loại trừ chi phí</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heo Điều 4 Thông tư 96/2015/TT-BTC (sửa đổi khoản 2.3 Điều 6 Thông tư 78/2014/TT-BTC) thì phần chi vượt định mức tiêu hao nguyên liệu, vật liệu, nhiên liệu, năng lượng, hàng hoá đối với một số nguyên liệu, vật liệu, nhiên liệu, năng lượng, hàng hóa đã được Nhà nước ban hành định mức sẽ không được đưa vào chi phí thuế hợp lý.</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uy nhiên Thông tư 96/2015/TT-BTC không hướng dẫn cụ thể định mức Nhà nước ban hành ở văn bản nào, loại hàng hóa gì?</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10. Chi phí lãi vay doanh nghiệp liên kết bị khống chế 20% EBITDA.</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heo khoản 3 điều 8 Nghị định 20/2017/NĐ-CP (hiệu lực từ 01/05/2017) thì doanh nghiệp liên kết có tổng chi phí lãi vay phát sinh trong kỳ được trừ khi xác định thu nhập chịu thuế thu nhập doanh nghiệp không vượt quá 20% của tổng lợi nhuận trước thuế, trước lãi vay, khấu hao (EBITDA).</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7:00Z</dcterms:created>
  <dc:creator>NGHIA</dc:creator>
  <dc:description/>
  <dc:language>en-US</dc:language>
  <cp:lastModifiedBy>NGHIA</cp:lastModifiedBy>
  <dcterms:modified xsi:type="dcterms:W3CDTF">2018-11-30T02:49:00Z</dcterms:modified>
  <cp:revision>1</cp:revision>
  <dc:subject/>
  <dc:title/>
</cp:coreProperties>
</file>