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tập kế toán tài sản bằng tiền, đầu tư tài chính và các khoản phải thu và lời giả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tập</w:t>
      </w:r>
      <w:r>
        <w:rPr>
          <w:rFonts w:eastAsia="Times New Roman" w:cs="Times New Roman" w:ascii="Times New Roman" w:hAnsi="Times New Roman"/>
          <w:color w:val="000000"/>
          <w:sz w:val="26"/>
          <w:szCs w:val="26"/>
        </w:rPr>
        <w: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doanh nghiệp được NN cấp ngân sách: tiền mặt 400 triệu, TSCĐ HH 1 tỉ. Trong kỳ có các nghiệp vụ phát sinh như sa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oanh nghiệp xuất kho bán hàng, trị giá cả thuế là 220.000.000 bao gồm thuế GTGT 10%) Khách hàng Y chưa trả tiề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N nhận vốn góp liên doanh bằng tiền mặt của công ty X là 160 triệ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ở tài khoản ngân hàng công thương và gửi NH số tiền 300 triệ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ông ty Y Trả tiền hàng 120 triệu bằng tiền mặ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ách hàng ứng trước tiền hàng cho DN: 5.000.000 bằng tiền mặ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Định khoản các nghiệp vụ phát sinh trên, Vẽ Sơ đồ TK chữ 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ể giải được bài tập kế toán này chúng ta cần nắm vững các kỹ năng định khoản hạch toán.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h hạch toán các nghiệp vụ kế toán tài sản bằng tiền – đầu tư tài chính và các khoản phải thu:</w:t>
      </w:r>
    </w:p>
    <w:p>
      <w:pPr>
        <w:pStyle w:val="Normal"/>
        <w:numPr>
          <w:ilvl w:val="0"/>
          <w:numId w:val="3"/>
        </w:numPr>
        <w:shd w:fill="FFFFFF" w:val="clear"/>
        <w:spacing w:lineRule="atLeast" w:line="375" w:before="0" w:after="0"/>
        <w:ind w:left="30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 toán nghiệp vụ tăng tiền mặt, tiền gửi ngân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111, 11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511, 512: Doanh thu bán hàng hoá, dịch vụ</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3 (3331) Thuế GTG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515: Doanh thu hoạt động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711: Thu nhập hoạt động khác</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2: rút tiền gửi nhập quỹ tiền mặ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 136, 141, 144, 338, 128, 228,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w:t>
      </w:r>
      <w:r>
        <w:rPr>
          <w:rFonts w:eastAsia="Times New Roman" w:cs="Times New Roman" w:ascii="Times New Roman" w:hAnsi="Times New Roman"/>
          <w:color w:val="000000"/>
          <w:sz w:val="26"/>
          <w:szCs w:val="26"/>
        </w:rPr>
        <w:t> – Bán hàng hoá thu tiền ngay:</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1: 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511: 10.000.000</w:t>
      </w:r>
    </w:p>
    <w:p>
      <w:pPr>
        <w:pStyle w:val="Normal"/>
        <w:numPr>
          <w:ilvl w:val="0"/>
          <w:numId w:val="1"/>
        </w:numPr>
        <w:shd w:fill="FFFFFF" w:val="clear"/>
        <w:spacing w:lineRule="atLeast" w:line="375" w:before="0" w:after="0"/>
        <w:ind w:left="30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 toán nghiệp vụ giảm tiền mặ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liên quan): 151, 152, 153, 334, 211, 212, 133, 627, 641, 33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11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Dùng tiền mặt trả nợ tiền hàng cho khác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331: 5.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5.000.000</w:t>
      </w:r>
    </w:p>
    <w:p>
      <w:pPr>
        <w:pStyle w:val="Normal"/>
        <w:numPr>
          <w:ilvl w:val="0"/>
          <w:numId w:val="2"/>
        </w:numPr>
        <w:shd w:fill="FFFFFF" w:val="clear"/>
        <w:spacing w:lineRule="atLeast" w:line="375" w:before="0" w:after="0"/>
        <w:ind w:left="30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 toán tiền mặt và TGNH có sự khác nha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ài toán phản ánh lợi tức gửi được hưở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 111, 112: Số tiền lợi tức tiền gử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 515: Ghi tăng doanh thu hoạt động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ài toán Phản ánh chênh lệch so với số liệu của ngân hàng đến cuối tháng chưa XĐ được nguyên nhâ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số liệu ngân hàng lớn hơn số liệu kế to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2: phần chênh lệch chờ xử lý</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8: Phải trả khác</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ác định được nguyên nhân, tuỳ từng trường hợp gh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338: Số chênh lệch được xử lý</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liên quan: 511, 512, 711, 33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số liệu Nhập Hàng nhỏ hơn số liệu kế to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8: Các khoản phải thu khác</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2: Phần chênh lệch chờ xử lý</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i xác định được nguyên nhân, gh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TK liên quan: 511, 512, 711, 33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8: Phần chênh lệch đã được xử lý</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Kế toán tiền đang chuyển: 113</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thu tiền bán hàng bằng tiền mặt hoặc séc không nhập quỹ mà nộp thẳng NH chưa nhận được giấy báo của NH, gh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3:</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51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3</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ợ, ứng trước của người mua nhập NH chưa nhận được giấy báo:</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3</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 Phải thu khách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113</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Xuất tiền măt gửi ngân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2: Xuất tiền gửi cho đối tượng khác</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nhận được giấy báo:</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1, 112,331, 315, 13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3</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ế toán đầu tư chứng khoán,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D các TK: 121, 128, 129 (Dự phòng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ợ: Phản ánh PS tăng TK</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ó: Phản ánh PS giả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 nợ: Phản ánh giá trị hiện có</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21, 128, 129</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11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chuyển nhượng thanh lý:</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1, 112, 138, 63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21, 128, 129</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đi góp vốn liên doanh bằng TSCĐ ghi 2 bút to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T1, Xoá sổ TSCĐ đó</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214: gia trị hao mò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811: Giá trị còn lạ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211: Nguyên giá</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T2, Phản ánh giá trị vốn góp liên doa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28: gia theo thoả thuậ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711: giá thoả thuậ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3: Thuế GTGT (Nếu có)</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góp vốn bằng Vtư hàng hoá, ghi 2 bút to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T1, Phản ánh giá gốc của Vtư hàng hoá</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32: giá thực tế</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 153, 154…</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T2, Phản ánh giá trị góp vố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28</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511, 333</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góp bằng quyền SD đất, Ktoán ghi tăng vốn góp và tăng nguồn vốn KD</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ợ 128</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41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 nhập từ hoạt động KD:</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1, 112, 15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28, 138</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515: Tổng thu nhập từ hoạt động liên doa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PS lỗ:</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35: ghi tăng chi phí knh doa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28, 111, 338</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ài khoản dự phòng tài chính: 129</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i đầu tư chứng khoán ngắn hạn, cần sử dụng đến khoản dự phòng tài chính&gt; Khoản này thường hay được trích trước vào quỹ dự phò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i niên độ kế toán, so sánh số dự phòng để trích tiếp hay hoàn nhập:</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dự phòng còn lại lớn hơn số dự phòng cần lập cho niên độ mới, Ktoán hoàn nhập số chênh lệch lớn hơn bằng cách ghi giảm chi phí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29: hoàn nhập Dự phòng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35: giảm chi phí hoạt động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ợc lại, tiến hành trích lập số chênh lệch lớn hơn vào chi phí hoạt động tài chính:                     Nợ 635:Ghi tăng chi phí hoạt động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29: Trích lập dự phòng giảm gía đầu tư chứng kho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Kế toán các khoản phải th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uyên tắc:</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theo dõi thường xuyên, chi tiết cả về giá trị và hiện vậ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yệt đối không được bù trừ số dư bên nợ và số dư bên có với nha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 toán thanh toán với người mua:</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K 131: Phải thu khách hang thuộc nhóm tài khoản Lưỡng tính (Có 2 số dư)</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ợ: Phản ánh nghiệp vụ PS làm tăng nợ phải th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ó: Nghiệp vụ PS làm giảm khoản nợ phải th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 nợ: P/ ánh số tiền còn phải th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 có: P/ ánh số tiền người mua đặt trứơc hoặc trả thừa</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nh khoản ghi tă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511, 333,515,711,121,22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phát sinh chiết khấu hoặc giảm giá hàng b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521: Chiết khấu TM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532: Giảm giá hàng b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515: số giảm giá hàng bán, CKhấu TM thuộc hoạt động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711: Số giảm thuộc hoạt động khác</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333: thuế trả lại cho khác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hấp thuận chiết khấu thanh toán cho khách hàng và trừ vào nợ phải th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35: Số CK thanh toán KH được hưở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 Giảm số tiền phải thu của khác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phát sinh hàng trả lại do các nguyên nhân khác:</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531: DT bán hàng trả lại thuộc hoạt động bán hàng và cung cấp dịch vụ</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515: DT bán hàng … thuộc HĐ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711: Thu nhập của hàng bán trả lại thuộc hoạt động khác</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333: Thuế</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 Giảm số tiền phải thu của khác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khách hàng thanh toán trong kỳ: Nợ 111, 112, 113:Tăng quỹ tiền mặ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Giảm phải thu của K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iền thanh toán bù trừ với những khách hàng vừa là nhà cung cấp, định khoản như sa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331: Giảm số phải trả người bán (ghi giảm TK 33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 Ghi giảm số phải thu của K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thanh toán bằng vật tư hàng hoá: Nợ 152, 153…</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người mua đặt tiền trước: Nợ 111, 112, Có 13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nợ khó đò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9: Số xoá sổ trừ vào quỹ dự phòng đã lập</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42: ———————Chi phí quản lý doanh nghiệp</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 Giảm số tiền phải thu của khác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nợ 004: (TK ngoại bảng) nợ khó đò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 toán các khoản thu hộ: 136</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ợ: Phản ánh các khoản vốn đã cấp cho đơn vị phụ thuộc, các khoản cấp trên phải thu hoặc sẽ được cấp trên cấp, các khoản chi trả hộ lẫn nha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ó: các khoản đã thu, đã nhận, thanh toán bù trừ</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 nợ: Số còn phải thu ở các đơn vị nội bộ</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khoả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6, 211, 214, 41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112, 461, 151, 152, 41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ưới đây là bài giải </w:t>
      </w:r>
      <w:r>
        <w:rPr>
          <w:rFonts w:eastAsia="Times New Roman" w:cs="Times New Roman" w:ascii="Times New Roman" w:hAnsi="Times New Roman"/>
          <w:color w:val="000000"/>
          <w:sz w:val="26"/>
          <w:szCs w:val="26"/>
        </w:rPr>
        <w:t>Bài tập kế toán tài sản bằng tiền, đầu tư tài chính và các khoản phải th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 nợ TK 111: 4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 nợ TK 211: 1.0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V1.  Xuất kho hàng đi bán chưa nhận được tiền, Tiền phải thu của KH tă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thu bán hàng chưa thuế = Dthu cả thuế / (100+ %VAT) * 1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y số: Dthu chưa thuế  = 220.000.000 / (100+ 10) * 100 =  2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GTGT:                                       200.000.000 * 10%         =    20.000.000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1- Phải thu KH:                       22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511- DT bán hàng:                       2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3 (3331) – ThuếGTGT:           2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V2.  DN nhận vốn góp Ldoanh, ghi tăng nguồn vốn KD</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1: Ghi tăng quỹ tiền mặt:                                160.000.000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411: Tăng nguồn vốn Kinh doanh           16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V3.  Gửi tiền vào tài khoản NH: tăng TGNH, giảm quỹ tiền mặ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2 (1121) tăng TGNH: 3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Giảm tiền mặt tại quỹ:       3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V4. Công ty Y trả tiền hàng đang nợ, TK 131 (phải thu KH) giả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1:          12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          12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V5. KH ứng trước tiền hàng cho DN, TK 131 (Phải thu của KH) coi như giảm đi, còn quỹ TM tăng lê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1- Tmặt: 5.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31: 5.000.000</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4:00Z</dcterms:created>
  <dc:creator>NGHIA</dc:creator>
  <dc:description/>
  <dc:language>en-US</dc:language>
  <cp:lastModifiedBy>NGHIA</cp:lastModifiedBy>
  <dcterms:modified xsi:type="dcterms:W3CDTF">2018-11-29T09:06:00Z</dcterms:modified>
  <cp:revision>2</cp:revision>
  <dc:subject/>
  <dc:title/>
</cp:coreProperties>
</file>