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ài tập mẫu về tính giá thành tại công ty sản xuất có lời giải</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ài tập số 01</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ại công ty TNHH  Gia Phát, </w:t>
      </w:r>
      <w:hyperlink r:id="rId2">
        <w:r>
          <w:rPr>
            <w:rStyle w:val="InternetLink"/>
            <w:rFonts w:eastAsia="Times New Roman" w:cs="Times New Roman" w:ascii="Times New Roman" w:hAnsi="Times New Roman"/>
            <w:color w:val="000000"/>
            <w:sz w:val="26"/>
            <w:szCs w:val="26"/>
          </w:rPr>
          <w:t>kế toán hàng tồn kho</w:t>
        </w:r>
      </w:hyperlink>
      <w:r>
        <w:rPr>
          <w:rFonts w:eastAsia="Times New Roman" w:cs="Times New Roman" w:ascii="Times New Roman" w:hAnsi="Times New Roman"/>
          <w:color w:val="000000"/>
          <w:sz w:val="26"/>
          <w:szCs w:val="26"/>
        </w:rPr>
        <w:t> theo phương pháp kê khai thường xuyên, sản xuất kinh doanh hàng chịu thuế GTGT, tính thuế theo phương pháp kháu trừ, có các số liệu liên quan đến hoạt động sản xuất kinh doanh trong kỳ được kế toán ghi nhận trong các tài liệu sau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Tài liệu 1 :</w:t>
      </w:r>
      <w:r>
        <w:rPr>
          <w:rFonts w:eastAsia="Times New Roman" w:cs="Times New Roman" w:ascii="Times New Roman" w:hAnsi="Times New Roman"/>
          <w:color w:val="000000"/>
          <w:sz w:val="26"/>
          <w:szCs w:val="26"/>
        </w:rPr>
        <w:t> Số dư đầu kỳ của một số tài khoản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 Tài khoản 152 :                    127.800.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w:t>
      </w:r>
      <w:r>
        <w:rPr>
          <w:rFonts w:eastAsia="Times New Roman" w:cs="Times New Roman" w:ascii="Times New Roman" w:hAnsi="Times New Roman"/>
          <w:color w:val="000000"/>
          <w:sz w:val="26"/>
          <w:szCs w:val="26"/>
        </w:rPr>
        <w:t> Tài khoản 1521 (5.250 kg)    105.000.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Tài khoản 1522 (2.280 kg)     22.800.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 Tài khoản 154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w:t>
      </w:r>
      <w:r>
        <w:rPr>
          <w:rFonts w:eastAsia="Times New Roman" w:cs="Times New Roman" w:ascii="Times New Roman" w:hAnsi="Times New Roman"/>
          <w:color w:val="000000"/>
          <w:sz w:val="26"/>
          <w:szCs w:val="26"/>
        </w:rPr>
        <w:t> Vật liệu chính :                        2.050.000.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w:t>
      </w:r>
      <w:r>
        <w:rPr>
          <w:rFonts w:eastAsia="Times New Roman" w:cs="Times New Roman" w:ascii="Times New Roman" w:hAnsi="Times New Roman"/>
          <w:color w:val="000000"/>
          <w:sz w:val="26"/>
          <w:szCs w:val="26"/>
        </w:rPr>
        <w:t> Vật liệu phụ :                          1.700.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Tài liệu 2</w:t>
      </w:r>
      <w:r>
        <w:rPr>
          <w:rFonts w:eastAsia="Times New Roman" w:cs="Times New Roman" w:ascii="Times New Roman" w:hAnsi="Times New Roman"/>
          <w:color w:val="000000"/>
          <w:sz w:val="26"/>
          <w:szCs w:val="26"/>
        </w:rPr>
        <w:t> : Các nghiệp vụ phát sinh trong kỳ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Xuất kho 5.100 kg nguyên vật liệu chính trực tiếp sản xuất sản phẩm</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iền lương phải trả cho công nhân trực tiếp sản xuất sản phẩm là 60.000.000 đồng, cho bộ phận phục vụ sản xuất  4.000.000 đồng, và bộ phận quản lý phân xưởng 16.000.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rích bảo hiểm xã hội, bảo hiểm y tế, bảo hiểm thất nghiệp và kinh phí công đoàn  theo tỷ lệ quy định tính vào chi phí có liên quan là 22% kể cả phần trừ lương là 8.5%</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Xuất kho 1.200 kg vật liệu phụ dùng trực tiếp sản xuất sản phẩm và 40 kg dùng ở bộ phận quản ý quản lý phân xưở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Khấu hao máy móc thiết bị trực tiếp sản xuất sản phẩm là 7.200.000 đồng, các phương tiện quản lý tại phân xưởng là 2.200.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ác chi phí khác phát sinh tại phân xưởng chưa thanh toán cho người bán bao gồm  10% thuế GTGT  là 13.200.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Chi phí điện, nước phát sinh tại phân xưởng sản xuất thanh toán bằng tiền mặt theo hoá đơn là 8.000.000 đồng, thuế GTGT 1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Phân xưởng sản xuất được 5.000 sản phẩm nhập kho thành phẩm. Cuối kỳ còn 800 sản phẩm dở dang, doanh nghiệp đánh giá sản phẩm dở dang theo chi phí nguyên vật liệu trực tiếp, vật liệu phụ bỏ dần vào quá trình sản xuất, mức độ hoàn thành là 60%, doanh nghiệp xuất kho theo phương pháp bình quân gia quyền cuối kỳ. Phế liệu thu hồi nhập kho là 2.105.000 đồng. Nguyên vật liệu chính để tại phân xưởng là 200 k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Yêu cầu</w:t>
      </w:r>
      <w:r>
        <w:rPr>
          <w:rFonts w:eastAsia="Times New Roman" w:cs="Times New Roman" w:ascii="Times New Roman" w:hAnsi="Times New Roman"/>
          <w:color w:val="000000"/>
          <w:sz w:val="26"/>
          <w:szCs w:val="26"/>
        </w:rPr>
        <w:t> : Định khoản các nghiệp vụ kinh tế phát sinh. Tính giá thành đơn vị sản phẩm và lập phiếu tính giá thành sản phẩm.</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Lời giải</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uất kho vật liệu chính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Nợ 621                     102.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521              102.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ền lương phải trả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Nợ 622                      60.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627                      20.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334                 80.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khoản trích theo lương phải trả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Nợ 622                     13.2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627                      4.4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334                     6.8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338              24.4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uất kho vật liệu phụ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Nợ 621                         12.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627                         4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2.4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ích khấu hao tài sản cố định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Nợ 627                      9.4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214                 9.4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ịch vụ mua ngoài chưa thanh toán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Nợ 627                       12.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133                        1.2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331                13.2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chi phí phát sinh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Nợ 627                        8.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133                       8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11               8.8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ên vật liệu chính thừa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Nợ 621                     (4.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521             (4.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ập hợp chi phí sản xuất sản phẩm trong kỳ tại phân xưởng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Nợ 154                   237.4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621              110.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622             73.2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627             54.2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vật liệu chính dở dang cuối kỳ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050.000 + 98.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PSPDDCK = —————————-   *800 = 13.8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5.000 + 8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vật liệu phụ dở dang cuối kỳ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700.000 + 12.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PSPDDCK = —————————— *480 = 1.2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5.000 + 800 * 6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nguyên vật liệu trực tiếp dở dang cuối kỳ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NVLTTDDCK = 13.800.000 + 1.200.000 = 15.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ế liệu thu hồi nhập kho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b) Nợ 152                         2.15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54                   2.105.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ỏng giá thành nhập kho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Z = 3.750.000 + 237.400.000 – 15.000.000 – 2.150.000 = 224.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hành đơn vị nhập kho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24.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Zđơn vị = ————————- = 44.800 đồng/sản phẩm</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5.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ập kho thành phẩm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c) Nợ 155                224.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54            224.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ập phiếu tính giá thành sản phẩm :</w:t>
      </w:r>
    </w:p>
    <w:tbl>
      <w:tblPr>
        <w:tblW w:w="9975" w:type="dxa"/>
        <w:jc w:val="left"/>
        <w:tblInd w:w="-195" w:type="dxa"/>
        <w:tblLayout w:type="fixed"/>
        <w:tblCellMar>
          <w:top w:w="165" w:type="dxa"/>
          <w:left w:w="165" w:type="dxa"/>
          <w:bottom w:w="165" w:type="dxa"/>
          <w:right w:w="165" w:type="dxa"/>
        </w:tblCellMar>
      </w:tblPr>
      <w:tblGrid>
        <w:gridCol w:w="1875"/>
        <w:gridCol w:w="2070"/>
        <w:gridCol w:w="1620"/>
        <w:gridCol w:w="2113"/>
        <w:gridCol w:w="2297"/>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ỉ tiêu</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PNVLT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PNCTT</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PSXC</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ổng cộng</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DĐK</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5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50.000</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STK</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0.0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3.200.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4.200.000</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7.400.000</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DCK</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00.000</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ế liệu</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5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50.000</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giá thành</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6.6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3.200.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4.200.000</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4.000.000</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hành đơn vị</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3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64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840</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4.800</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ài tập số 02</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ại công ty TNHH Hồng Gia, kế toán thuế GTGT theo phương pháp khấu trừ, giá xuất kho tính theo phương pháp nhập trước xuất trước, kế toan hàng tồn kho theo phương pháp kê khai thường xuyên, thuế xuất thuế thu nhập doanh nghiệp 25%. Tính hình sản xuất kinh doanh liên quan trong kỳ được kế toán ghi nhận trong các tài liệu sau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Tài liệu 1</w:t>
      </w:r>
      <w:r>
        <w:rPr>
          <w:rFonts w:eastAsia="Times New Roman" w:cs="Times New Roman" w:ascii="Times New Roman" w:hAnsi="Times New Roman"/>
          <w:color w:val="000000"/>
          <w:sz w:val="26"/>
          <w:szCs w:val="26"/>
        </w:rPr>
        <w:t> : Số dư đầu kỳ của một số tài khoản</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 Tào khoản 152               450.000.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w:t>
      </w:r>
      <w:r>
        <w:rPr>
          <w:rFonts w:eastAsia="Times New Roman" w:cs="Times New Roman" w:ascii="Times New Roman" w:hAnsi="Times New Roman"/>
          <w:color w:val="000000"/>
          <w:sz w:val="26"/>
          <w:szCs w:val="26"/>
        </w:rPr>
        <w:t> Tài khoản 1521 ( 4.000 ) kg    400.000.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w:t>
      </w:r>
      <w:r>
        <w:rPr>
          <w:rFonts w:eastAsia="Times New Roman" w:cs="Times New Roman" w:ascii="Times New Roman" w:hAnsi="Times New Roman"/>
          <w:color w:val="000000"/>
          <w:sz w:val="26"/>
          <w:szCs w:val="26"/>
        </w:rPr>
        <w:t> Tài khoản 1522 ( 1.000 ) kg   50.000.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 Tài khoản 154 :                           75.000.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w:t>
      </w:r>
      <w:r>
        <w:rPr>
          <w:rFonts w:eastAsia="Times New Roman" w:cs="Times New Roman" w:ascii="Times New Roman" w:hAnsi="Times New Roman"/>
          <w:color w:val="000000"/>
          <w:sz w:val="26"/>
          <w:szCs w:val="26"/>
        </w:rPr>
        <w:t> Chi phí nguyên vật liệu trực tiếp : 59.700.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w:t>
      </w:r>
      <w:r>
        <w:rPr>
          <w:rFonts w:eastAsia="Times New Roman" w:cs="Times New Roman" w:ascii="Times New Roman" w:hAnsi="Times New Roman"/>
          <w:color w:val="000000"/>
          <w:sz w:val="26"/>
          <w:szCs w:val="26"/>
        </w:rPr>
        <w:t> Chi phí vật liệu chính : 50.000.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w:t>
      </w:r>
      <w:r>
        <w:rPr>
          <w:rFonts w:eastAsia="Times New Roman" w:cs="Times New Roman" w:ascii="Times New Roman" w:hAnsi="Times New Roman"/>
          <w:color w:val="000000"/>
          <w:sz w:val="26"/>
          <w:szCs w:val="26"/>
        </w:rPr>
        <w:t> Chi phi vật liệu phụ : 9.700.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w:t>
      </w:r>
      <w:r>
        <w:rPr>
          <w:rFonts w:eastAsia="Times New Roman" w:cs="Times New Roman" w:ascii="Times New Roman" w:hAnsi="Times New Roman"/>
          <w:color w:val="000000"/>
          <w:sz w:val="26"/>
          <w:szCs w:val="26"/>
        </w:rPr>
        <w:t> Chi phí sản xuất chung : 3.000.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 Các tài khoản có số dư hợp lý</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Tài liệu 2</w:t>
      </w:r>
      <w:r>
        <w:rPr>
          <w:rFonts w:eastAsia="Times New Roman" w:cs="Times New Roman" w:ascii="Times New Roman" w:hAnsi="Times New Roman"/>
          <w:color w:val="000000"/>
          <w:sz w:val="26"/>
          <w:szCs w:val="26"/>
        </w:rPr>
        <w:t> : Các nghiệp vụ kinh tế phát sinh trong kỳ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Mua một tài sản cố định sử dụng bộ phận sản xuất sản phẩm, có giá mua  ghi trên hoá đơn 290.000.000 đồng, thuê GTGT 10%, chưa thanh toán cho khác hà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ết rằng tài sản cố định này có tỉ lệ khấu hao là 20%. Chi phí vận chuyển lắp đặt, chạy thử được kế toán ghi nhận như sau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 Xuất 10 kg vật liệu  chính để sản xuất thử</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 Xuất kho 20 kg vật liệu phụ để sản xuất thử</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 Các chi phí phát sinh liên quan đến tài sản cố định này được thanh toán bằng tiền tạm ứng là 5.000.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 Các chi phí dịch vụ mua ngoài chưa thanh toán là 3.000.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Nhập kho 1.000 kg  vật liệu chính, giá mua chưa thuế 100.000 đồng/kg, thuế GTGT 10%, chưa trả cho tiền người bán. Chi phí vận chuyển bốc dỡ trả hộ cho người bán bằng tiền mặt là 2.000.000 đồng, thuế GTGT 5%</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Mua 20 kg vật liệu phụ, giá mua chưa thuế 50.000 đồng/kg, thuế GTGT 10%, trả bằng tiền mặt, đưa vào sản xuất sản phẩm.</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Xuất kho 4.000 kg vật liệu chính và 200 kg vật liệu phụ sản xuất sản phẩm.</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Mua nhiên liệu đưa vào chạy máy sản xuất sản phẩm trị giá 6.500.000 đồng, thuế GTGT 10%, chưa thanh toán cho khách hà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Tiền lương phải trả cho công nhân trực tiếp sản xuất sản phẩm là 120.000.000 đồng, bộ phận phục vụ sản xuất là 10.000.000 đồng, và bộ phận quản lý phân xưởng sản xuất là 30.000.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Trích bảo hiểm xã hội, bảo hiểm y tế, bảo hiểm thất nghiệp, và kinh phí công đoàn theo tỷ lệ quy định. Giả sử công ty trích 16% BHXH, 3% BHYT. 1% BHTN, 2% KPCĐ tính vào chi phí và trừ vào lương của người lao động là 6% BHXH, 1.5% BHYT, 1% BHTN.</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Hợp đồng chi phí sửa chữa nhỏ thuê ngoài phát sinh tại phân xưởng thanh toán bằng tiền mặt là 1.600.000 đồng, thuế GTGT 1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Mức trích khấu hao tài sản cố định kỳ trước của máy móc thiết bị dùng cho sản xuất 18.800.000 đồng, các tai sản cố định khác phục vụ cho phân xưởng sản xuất là 3.000.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Phân xưởng sản xuất sản phẩm báo hỏng một công cụ dụng cụ thuộc loại phân bổ 6 kỳ, trị giá ban đầu là 6.000.000 đồng, phế liệu bán thu bằng tiền mặt là 500.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Tiền điện nước phải trả cho nhà cung cấp chưa có thuế GTGT cho bộ phận sản xuất sản phẩm 12.000.000 đồng, cho bộ phận quản lý phân xưởng sản xuất là 2.000.000 đồng, thuế GTGT 1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Kết quả sản xuất trong kỳ tại phân xưởng, nhập kho 10.000 sản phẩm hoàn thành, sản phẩm dở dang cuối kỳ là 2.000 sản phẩm, mức độ hoàn thành là là 75%. Biết rằng doanh nghiệp đánh giá sản phẩm dở dang cuối kỳ theo phương pháp ước lượng hoàn thành tương đương, vật liệu phụ bỏ dần vào quá trình sản xuất.</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Yêu cầu</w:t>
      </w:r>
      <w:r>
        <w:rPr>
          <w:rFonts w:eastAsia="Times New Roman" w:cs="Times New Roman" w:ascii="Times New Roman" w:hAnsi="Times New Roman"/>
          <w:color w:val="000000"/>
          <w:sz w:val="26"/>
          <w:szCs w:val="26"/>
        </w:rPr>
        <w:t> : Định khoản các nghiệp vụ kinh tế phát sinh, tính giá thành sản phẩm. Lập bảng tính giá thành sản phẩm.</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Lời giải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ua tài sản cố định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a Nợ 241                      290.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133                      29.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331                 319.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phát sinh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b Nợ 241                    10.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521             1.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522              1.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41                5.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331                3.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hi nhận nguyên giá tài sản cố định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c Nợ 241                     10.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521               1.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522               1.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41               5.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331              3.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hi nhận nguyên giá tài sản cố định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c Nợ 211                          300.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241                     300.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ập kho nguyên liệu chính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a Nợ 1521                     100.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133                        10.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331                 110.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phát sinh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b Nợ 331                      2.1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11                2.1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ua vật liệu phụ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Nợ 621                  1.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133                  1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11              1.1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uất kho nguyên vật liệu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Nợ 621                 410.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521          400.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522           10.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ua nhiên liệu cháy máy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Nợ 627                  6.5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133                  65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331           7.15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ền  lương phải trả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Nợ 622                  120.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627                   40.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334              160.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khoản trích theo lương phải trả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Nợ 622                  26.4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627                   40.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334                   13.6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338              48.8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phát sinh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Nợ 627                     1.6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133                     16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11                 1.76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ức khấu hao tài sản cố định tăng trong kỳ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300.000.000 * 2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ức khấu hao = —————————— = 5.000.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2</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ức khấu hao tài sản cố định phai trích kỳ này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ức khấu hao = 21.800.000 + 5.000.000 = 26.800.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ích khấu hao tài sản cố định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Nợ 627                           26.8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214                     26.8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uất công cụ dụng cụ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Nợ 627                          5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111                          5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42                     1.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ền điện, nước chưa thanh toán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Nợ 627                         14.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133                          1.4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331                     15.4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t chuyển chi phí sản xuất để tinhs giá thành sản phẩm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Nợ 154                    655.6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621                       411.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622                       146.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627                        98.2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nguyên vật liệu chính dở dang cuối kỳ :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50.000.000 + 400.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PNVLCDDCK = —————————————–* 2.000 = 75.000.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0.000 + 2.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vật liệu phụ dở dang cuối kỳ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9.700.000 + 11.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PVLPDDCK = ——————————————*1.500 = 2.700.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0.000 + 2.000 * 75%</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nguyên vật liệu trực tiếp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PNVLTTDDCK = 75.000.000 + 2.700.000 = 77.700.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nhân công trực tiếp dở dang cuối kỳ :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2.300.000 + 146.4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PNCTTDDCK = ———————————————*1.500 = 20.700.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0.000 + 2.000 * 75%</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sản xuất chung dở dang cuối kỳ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3.000.000 + 98.200.000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PSPDDCK = —————————————-*1.500 = 13.200.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0.000 + 2.000 * 75%</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chế biến dở dang cuối kỳ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CBDDCK = 20.700.000 + 13.200.000 = 33.9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sản xuất dở dang cuối kỳ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PSXDDCK = 77.700.000 + 33.900.000 = 111.6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giá thành nhập kho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Z = 75.000.000 + 655.600.000 – 111.600.000 = 619.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hanh đơn vị nhập kho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619.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Zđơn vị = ———————– = 61.900 đồng/sản phẩm</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ập kho thành phẩm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Nợ 155                    619.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54           619.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ập phiếu tính giá thành sản phẩm :</w:t>
      </w:r>
    </w:p>
    <w:tbl>
      <w:tblPr>
        <w:tblW w:w="10077" w:type="dxa"/>
        <w:jc w:val="left"/>
        <w:tblInd w:w="-195" w:type="dxa"/>
        <w:tblLayout w:type="fixed"/>
        <w:tblCellMar>
          <w:top w:w="165" w:type="dxa"/>
          <w:left w:w="165" w:type="dxa"/>
          <w:bottom w:w="165" w:type="dxa"/>
          <w:right w:w="165" w:type="dxa"/>
        </w:tblCellMar>
      </w:tblPr>
      <w:tblGrid>
        <w:gridCol w:w="1875"/>
        <w:gridCol w:w="2250"/>
        <w:gridCol w:w="1890"/>
        <w:gridCol w:w="1800"/>
        <w:gridCol w:w="2262"/>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ỉ tiêu</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PNVLT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PNCT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PSXC</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ổng cộng</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DĐK</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9.700.0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30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00.000</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000.000</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STK</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1.000.0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6.40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8.200.000</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55.600.000</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DCK</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7.700.0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70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200.000</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1.600.000</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giá thành</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93.000.0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8.00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8.000.000</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9.000.000</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hành đơn vị</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9.3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8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800</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900</w:t>
            </w:r>
          </w:p>
        </w:tc>
      </w:tr>
    </w:tbl>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Bài tập số 03</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TNHH An Thái tính thuế GTGT theo phương pháp khấu trừ, giá xuất kho tính theo phương pháp nhập trước xuất trước, hạch toán hàng tồn kho theo phương pháp kê khia thường xuyên. Tình hình sản xuất kinh doanh trong kỳ được kế toán ghi nhận trong các tài liệu sau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Tài liệu 1</w:t>
      </w:r>
      <w:r>
        <w:rPr>
          <w:rFonts w:eastAsia="Times New Roman" w:cs="Times New Roman" w:ascii="Times New Roman" w:hAnsi="Times New Roman"/>
          <w:color w:val="000000"/>
          <w:sz w:val="26"/>
          <w:szCs w:val="26"/>
        </w:rPr>
        <w:t> : Số dư đầu kỳ của một số tài khoản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_ Tài khoản 152 :                       59.500.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Tài khoản 1521 (5.200 kg) :                         52.000.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Tài khoản 1522 (1.500 kg) :                          7.500.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 Tài khoản 154 :                              6.792.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nguyên vật liệu trực tiếp : 5.962.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vật liệu chính : 5.000.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vật liệu phụ : 962.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nhân công tực tếp : 180.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sản xuất chung : 650.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 Các tài khoản có số dư hợp lý</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Tài liệu 2</w:t>
      </w:r>
      <w:r>
        <w:rPr>
          <w:rFonts w:eastAsia="Times New Roman" w:cs="Times New Roman" w:ascii="Times New Roman" w:hAnsi="Times New Roman"/>
          <w:color w:val="000000"/>
          <w:sz w:val="26"/>
          <w:szCs w:val="26"/>
        </w:rPr>
        <w:t> : Các nghiệp vụ phát sinh trong kỳ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 Nhập kho 1.000 kg vật liệu chính, giá mua 11.000 đồng/kg, gồm 10% thuế GTGT, chưa trả cho tiên người bán. Chi phí vận chuyển bốc dỡ trả hộ cho người bán bằng tiền mặt là 250.000 đồng, gồm thuế GTGT 5%</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Nhập kho 100 kg vật liệu phụ, giá mua chưa thuế 5.000 đồng/kg, thuế GTGT 10%, trả bằng tền mặt.</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Nhượng bán một TSCĐ hữu hình thuoc vốn chủ sở hữu dùng ở phân xưởng sản xuất có thời gian sử dụng hữu ích là 5 năm và thuê lại theo hình thức thuê hoạt động trong 2 năm, nguyên giá 186.000.000 đồng, giá bán chưa thuế GTGT là 92.000.000 đồng,thuế GTGT 10% đã thu hết bằng chuyển khoản, biết rằng giá cao hơn giá trị hợp lý của TSCĐ này là 80.000.000 đồng và giá thuê lại cũng cao hơn giá thuê trên thị trường. Doanh nghiệp đã chi tiền mặt ký cược 10.000.000 đồng  và trả tước 5 kỳ tiền thuê theo yêu cầu của bên cho thuê lại, doanh nghiệp đã nhận hoá đơn là 13.500.000 đồng, thuế GTGT 10%, biết rằng chi phí thuê được phân bổ bắt đầu từ kỳ này.</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Xuất kho 4.000 kg vật liệu chính và 200 kg vật liệu phụ cho sản xuất sản phẩm.</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Tiền lương phải trả cho công nhân trực tiếp sản xuất sản phẩm là 40.000.000 đồng, bộ phận phục vụ sản xuất là 2.000.000 đồng, bộ phận quản lý phân xưởng sản xuất là 18.000.000 đồng. Doanh nghiệp trích trước tiền lương nghỉ phép theo kế hoạch là 1.000.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Trích bảo hiểm xã hội, bảo hiểm y tế, bảo hiểm thất nghiệp và kinh phí công đoàn theo tỷ lệ quy định. Giả sử công ty trích 16% BHXH, 3% BHYT, 1% BHTN, 2%  KPCĐ tính vào chi phí và trừ vào lương của người lao động là 6% BHXH,1.5 BHYT, 1% BHTN.</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Mức trích khấu hao tài sản cố định kỳ trước của máy móc thiết bị dùng cho sản xuất sản phẩm là 5.000.000 đồng, các tài sản cố định khác phục vụ cho phân xưởng sản xuất là 2.400.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Vật liệu chính thừa nhập lại kho 100 kg, vật liệu phụ thừa nhập kho là 20kg. Phế liệu thu hồi từ quá trình sản xuất nhập kho là 598.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Tiền điện nước phải trả cho nhà cung cấp chưa thuế GTGT phân bổ cho bộ phận sản xuất sản phẩm là 12.000.000 đồng, cho bộ phận quản lý phân xưởng sản xuất là 3.000.000 đồng, thuế GTGT 1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Cuối kỳ phân xưởng nhập kho 2.300 sản phẩm hoàn thành và 200 sản phẩm dở dang, mức độ hoàn thanh là 75%. Biết rằng doanh nghiệp đánh giá sản phẩm dở dang cuối kỳ theo phương pháp ước lượng hoàn thành tương đương, vật liệu phụ bỏ dần vào quá trình sản xuất.</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Yêu cầu</w:t>
      </w:r>
      <w:r>
        <w:rPr>
          <w:rFonts w:eastAsia="Times New Roman" w:cs="Times New Roman" w:ascii="Times New Roman" w:hAnsi="Times New Roman"/>
          <w:color w:val="000000"/>
          <w:sz w:val="26"/>
          <w:szCs w:val="26"/>
        </w:rPr>
        <w:t> : Định khoản các nghiệp vụ kinh tế phát sinh, tính giá thành sản phẩm. Lập bảng tính giá thành sản phẩm.</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Lời giải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ập kho nguyên liệu chính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a Nợ 152          10.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133           1.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331       11.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phát sinh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b Nợ 331                   25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11              25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ua vật liệu phụ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Nợ 1522               5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133                 5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11           55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ượng bán tài sản cố định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a Nợ 214                100.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811                86.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211          186.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do nhượng bán tài sản cố định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b Nợ 112              101.2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711          80.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3387       12.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3331       9.2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tiền mặt ký cược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c Nợ 244                10.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11          10.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ả trước tiền thuê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d Nợ 1421                13.5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133                 1.35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11            14.85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ân bổ chi phí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e Nợ 627               2.7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421         2.7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ảm chi phí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f Nợ 3387             5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627         5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001                  92.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Giải thích</w:t>
      </w:r>
      <w:r>
        <w:rPr>
          <w:rFonts w:eastAsia="Times New Roman" w:cs="Times New Roman" w:ascii="Times New Roman" w:hAnsi="Times New Roman"/>
          <w:color w:val="000000"/>
          <w:sz w:val="26"/>
          <w:szCs w:val="26"/>
        </w:rPr>
        <w:t> : 12.000.000/24 = 5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uất kho nguyên vật liệu để sản xuất sản phẩm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Nợ 621                41.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521           40.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522           1.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ền lương phải trả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a Nợ 622                40.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627                20.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334            60.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ích trước tiền lương nghỉ phép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b Nợ 622              1.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335      1.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nào thực chi tiền lương nghỉ phép thì doanh nghiệp mới trích các khoản trích theo lươ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khoản trích theo lương phải trả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Nợ 622              8.8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627              4.4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334              5.1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338          18.3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ức khấu hao tài sản cố định giảm trong kỳ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86.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ức khấu hao = ———————– = 3.100.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5*12</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ức khấu hao tài sản cố định phải trích từ kỳ này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ức khấu hao = 7.400.000 – 3.100.000 = 4.300.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ích khấu hao tài sản cố định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Nợ 627           4.3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214       4.3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900 – 600 = 4.3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ật liệu thừa nhập lại kho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Nợ 1521           1.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1522            1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621         1.1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phát sinh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Nơ 627            15.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ợ 133             1.5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331         16.5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t chuyển chi phí sản xuất để tính giá thành sản phẩm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Nợ 154                  135.6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621              39.9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622              49.8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627             45.9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nguyên vật liệu chính dở dang cuối kỳ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5.000.000 + 39.0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PNVLCDDCK =—————————————  *200 = 3.520.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2.300 + 2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nguyên vật liệu phụ  dở dang cuối kỳ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962.000 + 9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PNVLPDDCK =—————————————  *150 = 114.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300 + 200 * 75%</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nguyên vật liệu trực tiếp:</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PNVLTTDDCK = 3.520.000 + 114.000 = 3.634.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nhân công trực tiếp dở dang cuối kỳ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80.000 + 49.8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PNCTTDDCK = —————————— * 150 = 3.060.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300 + 200 * 75%</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sản xuất chung dở dang cuối kỳ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650.000 + 45.90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PSXCDDCK = —————————— * 150 = 2.850.000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300 + 200 * 75%</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chế biến dở dang cuối kỳ:</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PCBĐCK = 3.060.000 + 2.850.000 = 5.91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sản xuất dở dang cuối kỳ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PSXDDCK = 3.634.000  + 5.910.000 = 9.544.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ế liệu thu hồi nhập kho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Nợ 152    598.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54   598.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giá thành nhập kho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Z = 6.792.000 + 135.600.000  – 9.544.000 – 598.000 = 132.25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hành đơn vị nhập kho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32.25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Zđơn vị = —————– = 57.500 đồng/sản phẩm.</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2.3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ập kho thành phẩm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Nợ 155     132.25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154    132.250.000</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ập phiếu tính giá thành sản phẩm :</w:t>
      </w:r>
    </w:p>
    <w:tbl>
      <w:tblPr>
        <w:tblW w:w="9476" w:type="dxa"/>
        <w:jc w:val="left"/>
        <w:tblInd w:w="-570" w:type="dxa"/>
        <w:tblLayout w:type="fixed"/>
        <w:tblCellMar>
          <w:top w:w="165" w:type="dxa"/>
          <w:left w:w="165" w:type="dxa"/>
          <w:bottom w:w="165" w:type="dxa"/>
          <w:right w:w="165" w:type="dxa"/>
        </w:tblCellMar>
      </w:tblPr>
      <w:tblGrid>
        <w:gridCol w:w="2160"/>
        <w:gridCol w:w="1710"/>
        <w:gridCol w:w="1611"/>
        <w:gridCol w:w="1681"/>
        <w:gridCol w:w="2314"/>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ỉ tiêu</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PNVLT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PNCT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PSXC</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ổng cộng</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DĐK</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962.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0.00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50.000</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792.00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STK</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9.90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9.800.00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900.000</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5.600.00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DCK</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34.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60.00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50.000</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544.00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ế liệu</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98.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giá thành</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63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6.920.00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700.000</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2.250.00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hành đơn vị</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1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40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000</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7.5000</w:t>
            </w:r>
          </w:p>
        </w:tc>
      </w:tr>
    </w:tbl>
    <w:p>
      <w:pPr>
        <w:pStyle w:val="Normal"/>
        <w:shd w:fill="FFFFFF" w:val="clear"/>
        <w:spacing w:lineRule="atLeast" w:line="384" w:before="0" w:after="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3"/>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otaoketoanhcm.com/thu-vien/bi-kip-cho-sinh-vien/bai-tap-va-bai-giai/ke-toan-hang-ton-kh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59:00Z</dcterms:created>
  <dc:creator>NGHIA</dc:creator>
  <dc:description/>
  <dc:language>en-US</dc:language>
  <cp:lastModifiedBy>NGHIA</cp:lastModifiedBy>
  <dcterms:modified xsi:type="dcterms:W3CDTF">2018-11-29T09:04:00Z</dcterms:modified>
  <cp:revision>1</cp:revision>
  <dc:subject/>
  <dc:title/>
</cp:coreProperties>
</file>