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84" w:before="0" w:after="0"/>
        <w:rPr/>
      </w:pPr>
      <w:r>
        <w:rPr>
          <w:rStyle w:val="StrongEmphasis"/>
          <w:color w:val="000000"/>
          <w:sz w:val="28"/>
          <w:szCs w:val="28"/>
        </w:rPr>
        <w:t>Cách dùng hàm VLOOKUP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>1. Công dụng hàm VLOOKUP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Tìm Mã hàng hóa, tên hàng hóa từ Danh Mục Hàng Hóa về Bảng Nhập Xuất Tồn 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– Tìm Mã TK, Tên TK từ Danh Mục Tài Khoản về bảng Cân Đối Phát Sinh, về sổ 131, 331…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– Tìm đơn giá Xuất kho từ bên Bảng Nhập Xuất Tồn về Phiếu Xuất Kho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– Tìm số dư của đầu tháng N căn cứ vào cột số dư của tháng N-1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– Tìm số khấu hao phân bổ lũy kế kỳ trước, căn cứ vào Giá trị khấu hao phân bổ lũy kế của bảng 142, 242, 214.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– Và các bảng khác liên quan…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>2. Cách sử dụng hàm VLOOKUP: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15100" cy="225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84" w:before="384" w:after="3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>Giải thích: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– </w:t>
      </w:r>
      <w:r>
        <w:rPr>
          <w:rStyle w:val="Emphasis"/>
          <w:color w:val="000000"/>
          <w:sz w:val="28"/>
          <w:szCs w:val="28"/>
        </w:rPr>
        <w:t>Giá trị để tìm kiếm:</w:t>
      </w:r>
      <w:r>
        <w:rPr>
          <w:color w:val="000000"/>
          <w:sz w:val="28"/>
          <w:szCs w:val="28"/>
        </w:rPr>
        <w:t> Giá trị để tìm kiếm chỉ là một Ô và phải có Tên trong Vùng dữ liệu tìm kiếm (Là Ô mã hàng hóa, Mã tài khoản, Mã tài sản, Mã công cụ dụng cụ…)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– </w:t>
      </w:r>
      <w:r>
        <w:rPr>
          <w:rStyle w:val="Emphasis"/>
          <w:color w:val="000000"/>
          <w:sz w:val="28"/>
          <w:szCs w:val="28"/>
        </w:rPr>
        <w:t>Vùng dữ liệu tìm kiếm:</w:t>
      </w:r>
      <w:r>
        <w:rPr>
          <w:color w:val="000000"/>
          <w:sz w:val="28"/>
          <w:szCs w:val="28"/>
        </w:rPr>
        <w:t> “Vùng dữ liệu tìm kiếm” phải chứa tên của “Giá trị để tìm kiếm”. (Cụ thể là bảng dữ liệu của tháng trước hoặc dữ liệu của Sheet khác)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–</w:t>
      </w:r>
      <w:r>
        <w:rPr>
          <w:rStyle w:val="Emphasis"/>
          <w:color w:val="000000"/>
          <w:sz w:val="28"/>
          <w:szCs w:val="28"/>
        </w:rPr>
        <w:t> Cột trả về dữ liệu tìm kiếm:</w:t>
      </w:r>
      <w:r>
        <w:rPr>
          <w:color w:val="000000"/>
          <w:sz w:val="28"/>
          <w:szCs w:val="28"/>
        </w:rPr>
        <w:t> Là số thứ tự cột, tính từ bên trái sang của “vùng dữ liệu tìm kiếm”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>– </w:t>
      </w:r>
      <w:r>
        <w:rPr>
          <w:rStyle w:val="Emphasis"/>
          <w:color w:val="000000"/>
          <w:sz w:val="28"/>
          <w:szCs w:val="28"/>
        </w:rPr>
        <w:t>Tham số “0”</w:t>
      </w:r>
      <w:r>
        <w:rPr>
          <w:color w:val="000000"/>
          <w:sz w:val="28"/>
          <w:szCs w:val="28"/>
        </w:rPr>
        <w:t>: là dò tìm giá trị chính xác.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Sử dụng F4 có ý nghĩa: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F4 (1 lần): để có giá trị tuyệt đối. Tuyệt đối được hiểu là cố định cột và cố định dòng  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 $cột$dòng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Ví dụ: $B$9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> cố định cột B và cố định dòng 9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-F4 (2 lần): để có giá trị tương đối cột và tuyệt đối dòng – Được hiểu là cố định dòng , không cố định cột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> cột$dòng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Ví dụ: B$9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> cố định dòng 9, không cố định cột B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F4 (3lần): để có giá trị tương đối dòng và tuyệt đối cột- Được hiểu là cố định cột, không cố định dòng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> $cộtdòng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Ví dụ: $B9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> cố định cột B, không cố định dòng 9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Sau đây, Trung tâm gia sư kế toán trưởng xin đưa ví dụ về hàm VLOOKUP để lấy Tên hàng hóa từ Danh mục hàng hóa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2805" cy="3467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2:00Z</dcterms:created>
  <dc:creator>NGHIA</dc:creator>
  <dc:description/>
  <dc:language>en-US</dc:language>
  <cp:lastModifiedBy>NGHIA</cp:lastModifiedBy>
  <dcterms:modified xsi:type="dcterms:W3CDTF">2018-11-29T09:13:00Z</dcterms:modified>
  <cp:revision>1</cp:revision>
  <dc:subject/>
  <dc:title/>
</cp:coreProperties>
</file>