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Cú pháp của hàm IF trong Excel</w:t>
      </w:r>
    </w:p>
    <w:p>
      <w:pPr>
        <w:pStyle w:val="NormalWeb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ú pháp:</w:t>
      </w:r>
      <w:r>
        <w:rPr>
          <w:color w:val="000000"/>
          <w:sz w:val="26"/>
          <w:szCs w:val="26"/>
        </w:rPr>
        <w:t> If(Điều kiện, giá trị 1, giá trị 2)</w:t>
      </w:r>
    </w:p>
    <w:p>
      <w:pPr>
        <w:pStyle w:val="NormalWeb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Ý nghĩa:</w:t>
      </w:r>
      <w:r>
        <w:rPr>
          <w:color w:val="000000"/>
          <w:sz w:val="26"/>
          <w:szCs w:val="26"/>
        </w:rPr>
        <w:t> Hàm trả về kết quả “Giá trị 1” nếu như điều kiến đúng, và trả về “ giá trị 2” nếu điều kiện sai.</w:t>
        <w:br/>
      </w:r>
      <w:r>
        <w:rPr>
          <w:rStyle w:val="StrongEmphasis"/>
          <w:color w:val="000000"/>
          <w:sz w:val="26"/>
          <w:szCs w:val="26"/>
        </w:rPr>
        <w:t>Công thức</w:t>
      </w:r>
      <w:r>
        <w:rPr>
          <w:color w:val="000000"/>
          <w:sz w:val="26"/>
          <w:szCs w:val="26"/>
        </w:rPr>
        <w:t> = IF (BIỂU THỨC SO SÁNH, GIÁ TRỊ NẾU ĐÚNG, GIÁ TRỊ NẾU SAI)</w:t>
        <w:br/>
      </w:r>
    </w:p>
    <w:p>
      <w:pPr>
        <w:pStyle w:val="NormalWeb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í dụ:</w:t>
      </w:r>
      <w:r>
        <w:rPr>
          <w:color w:val="000000"/>
          <w:sz w:val="26"/>
          <w:szCs w:val="26"/>
        </w:rPr>
        <w:t> Cho bàng lương của nhân viên, xét số ngày công đi làm để tính tiền chuyên cần, nếu số ngày công là 23/26 công thì được tiền chuyên cần là 500.000 đồng, còn lại làm không đủ 23 công thì không được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238875" cy="340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sử dụng công thức tại ô G3 là: =If(E3&gt;=23,500.000,0)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đó kéo chuột để copy công thức xuống các ô bên dưới từ G4-&gt;G12 và nhận kết quả</w:t>
      </w:r>
    </w:p>
    <w:p>
      <w:pPr>
        <w:pStyle w:val="NormalWeb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Cách sử dụng hàm If trong trường hợp có nhiều điều kiện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trường hợp có nhiều hơn 2 sự lựa chọn thì ta sử dụng nhiều hàm If lồng nhau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í dụ: Cùng ví dụ trên nhưng ngoài tiền chuyên cần, công ty còn có chính sách thưởng theo ngày công,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số ngày công &gt;=26 (có làm thêm giờ) thì thưởng thêm 500.000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26&gt; số ngày công &gt;=20: Thì thưởng thêm 200.000, còn lại không có thưởng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ó ta sử dụng công thức tại ô H3 là: =If(E3&gt;=26,500000,if(E3&gt;=20,200000,0))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được kết quả như sau:</w:t>
      </w:r>
    </w:p>
    <w:p>
      <w:pPr>
        <w:pStyle w:val="NormalWeb"/>
        <w:shd w:fill="FFFFFF" w:val="clear"/>
        <w:spacing w:lineRule="atLeast" w:line="384" w:before="384" w:after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48375" cy="3295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6:00Z</dcterms:created>
  <dc:creator>NGHIA</dc:creator>
  <dc:description/>
  <dc:language>en-US</dc:language>
  <cp:lastModifiedBy>NGHIA</cp:lastModifiedBy>
  <dcterms:modified xsi:type="dcterms:W3CDTF">2018-11-29T09:08:00Z</dcterms:modified>
  <cp:revision>1</cp:revision>
  <dc:subject/>
  <dc:title/>
</cp:coreProperties>
</file>